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>Projekt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Umowa   NR ………. /2016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Zawarta w dniu …………. roku w Konopnicy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między:                                                                                                                      Gminą Konopnica  , 98-313  Konopnica, ul. Rynek 15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IP :  8321961055  ;  REGON :  730934631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entowaną przez  :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Grzegorza Turalczyka  - Wójt Gminy</w:t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 kontrasygnacie Elżbiety Skakuj – Skarbnik Gminy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aną dalej  „ Zamawiającym „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anym dalej    „</w:t>
      </w:r>
      <w:r>
        <w:rPr>
          <w:rFonts w:cs="Times New Roman" w:ascii="Times New Roman" w:hAnsi="Times New Roman"/>
          <w:b/>
          <w:i/>
          <w:szCs w:val="28"/>
        </w:rPr>
        <w:t>Dostawcą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wyboru oferty przez Zamawiającego, w trybie przetargu nieograniczonego na dostawę oleju napędowego grzewczego EKOTERM PLUS 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następującej treści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Dostawca zobowiązuje się do sukcesywnej dostawy i sprzedaży  Zamawiającemu oleju napędowego grzewczego EKOTERM PLUS – lekki                      w  ilości 15 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dla Domu Nauczyciela w Konopnicy w okresie od ….2015 r. do 31.01.2017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Strony uzgadniają, że dostawy paliw przebiegać będą  w oparciu  o kolejn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sukcesywne zamówienia Zamawiającego, ze wskazaniem terminu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i określonej ilości towaru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2. Dostawca zobowiązuje się realizować dostawy, w ciągu 24 godzin od    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złożenia telefonicznego zamówienia, własnym transportem i przetankowania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w kotłowniach wskazanych przez Zamawiającego.                                                            3. Zamawiający wyznaczy osobę upoważnioną do przyjęcia dostarczanego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aliwa, która stwierdzi odbiór oleju  (sporządzi protokół odbioru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4</w:t>
      </w:r>
      <w:r>
        <w:rPr>
          <w:sz w:val="28"/>
          <w:szCs w:val="28"/>
        </w:rPr>
        <w:t xml:space="preserve">. Zamawiający ma prawo po uzgodnieniu z Wykonawcą zmienić ilości dosta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Wykonawca zmniejszy ilość zamówienia . W przypad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wykorzystania  ilości paliw wskazanych w formularzu ofertowy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dącym integralną częścią umowy, Zamawiający będzie miał prawo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zygnacji dalszych dostaw, bez jakichkolwiek  konsekwencji finansowy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dszkodowań na rzecz Wykonawcy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szczególne partie dostarczanych produktów Dostawca zaopatrzy 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dokumenty stwierdzające jego jakość, ilość oraz parametry (dowód wydania wraz  z Atestem na dostarczone paliwo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ca zobowiązuje się do dostarczania paliw specjalistyczną autocystern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5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88" w:hanging="0"/>
        <w:jc w:val="both"/>
        <w:rPr/>
      </w:pPr>
      <w:r>
        <w:rPr>
          <w:rFonts w:cs="Times New Roman" w:ascii="Times New Roman" w:hAnsi="Times New Roman"/>
          <w:szCs w:val="28"/>
        </w:rPr>
        <w:t>1. Koszt jednego 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oleju napędowego grzewczego ustala się w wysokości……   </w:t>
      </w:r>
    </w:p>
    <w:p>
      <w:pPr>
        <w:pStyle w:val="TextBody"/>
        <w:ind w:right="-288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netto plus 23% podatku VAT, co stanowi razem ……………..zł brutto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W przypadku wzrostu lub obniżki cen ustanowionych przez producenta oleju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napędowego grzewczego lekkiego, zmiany stawki podatku VAT, strony     dopuszczają możliwość zmiany ceny pod warunkiem przedstawienia Zamawiającemu  aktualnej informacji producenta o cenie netto 1 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oleju napędowego grzewczego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Marża/ upust pozostają bez zmian przez cały okres obowiązywania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4. Zapłata za dostawy produktów na rachunek Dostawcy następować będzie na  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podstawie faktury VAT wystawionej przez Dostawcę po dostawie produktów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w terminie ………. dni od dnia doręczenia jej Zamawiającemu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W  przypadku  zwłoki w dostawie oleju napędowego grzewczego Dostawca     zobowiązany  jest do zapłaty Zamawiającemu kar umownych w wysokości 0,2 % za każdy  dzień zwło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rzypadku odstąpienia od umowy przez Zamawiającego, strona ta zapła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stawcy  wynagrodzenie stosowne do stopnia zaawansowania   w  realizacji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dmiotu umowy.                                                                                                           3. W przypadku odstąpienia od umowy , Dostawca  zapłaci Zamawiającem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rę umowną   w wysokości 10 % wartości przedmiotu umow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Zamawiający zapłaci Dostawcy kary ustawowe za nieterminową zapłatę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leż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Za datę zapłaty przyjmuje się datę obciążenia rachunku bankow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ego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y zastrzega sobie prawo rozwiązania umowy w trybie natychmiastowym w przypadku nie wywiązywania się lub niewłaściwego wywiązywania się Dostawcy z zobowiązań niniejszej umowy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Wszelkie zmiany i uzupełnienia niniejszej umowy dla swej ważności mogą być dokonywane wyłącznie w formie pisemnej ,podpisane przez obie stron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ach nie uregulowanych niniejszą umową mają zastosowanie właściwe przepisy Kodeksu cywilnego i ustawy Prawo zamówień publicznych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Spory pomiędzy stronami rozstrzyga Sąd właściwy ze względu na siedzibę Zamawiającego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1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ę sporządzono w dwóch jednobrzmiących egzemplarzach,  po jednym dla każdej ze stron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stawca    :                                                                       Zamawiający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>Projekt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Umowa   NR ………. /2016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Zawarta w dniu …………. roku w Konopnicy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między:                                                                                                                      Szkołą Podstawową w…………………….  , 98-313  Konopnica,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IP :  ……….  ;  REGON :  ………………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entowaną przez  :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…………………</w:t>
      </w:r>
      <w:r>
        <w:rPr>
          <w:rFonts w:cs="Times New Roman" w:ascii="Times New Roman" w:hAnsi="Times New Roman"/>
          <w:szCs w:val="28"/>
        </w:rPr>
        <w:t>. – Dyrektor Szkoły Podstawowej</w:t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aną dalej  „ Zamawiającym „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anym dalej    „</w:t>
      </w:r>
      <w:r>
        <w:rPr>
          <w:rFonts w:cs="Times New Roman" w:ascii="Times New Roman" w:hAnsi="Times New Roman"/>
          <w:b/>
          <w:i/>
          <w:szCs w:val="28"/>
        </w:rPr>
        <w:t>Dostawcą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wyboru oferty przez Zamawiającego, w trybie przetargu nieograniczonego na dostawę oleju napędowego grzewczego EKOTERM PLUS 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następującej treści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Dostawca zobowiązuje się do sukcesywnej dostawy i sprzedaży  Zamawiającemu oleju napędowego grzewczego EKOTERM PLUS – lekki                      w  ilości ……. , dla ………………….. w okresie od ….2015 r. do 31.01.2017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Strony uzgadniają, że dostawy paliw przebiegać będą  w oparciu  o kolejn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sukcesywne zamówienia Zamawiającego, ze wskazaniem terminu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i określonej ilości towaru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2. Dostawca zobowiązuje się realizować dostawy, w ciągu 24 godzin od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złożenia telefonicznego zamówienia, własnym transportem i przetankowania 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w kotłowniach wskazanych przez Zamawiającego.                                                            3. Zamawiający wyznaczy osobę upoważnioną do przyjęcia dostarczanego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aliwa, która stwierdzi odbiór oleju  (sporządzi protokół odbioru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4</w:t>
      </w:r>
      <w:r>
        <w:rPr>
          <w:sz w:val="28"/>
          <w:szCs w:val="28"/>
        </w:rPr>
        <w:t xml:space="preserve">. Zamawiający ma prawo po uzgodnieniu z Wykonawcą zmienić ilości dosta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Wykonawca zmniejszy ilość zamówienia . W przypad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wykorzystania  ilości paliw wskazanych w formularzu ofertowy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dącym integralną częścią umowy, Zamawiający będzie miał prawo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zygnacji dalszych dostaw, bez jakichkolwiek  konsekwencji finansowy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dszkodowań na rzecz Wykonawcy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szczególne partie dostarczanych produktów Dostawca zaopatrzy 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dokumenty stwierdzające jego jakość, ilość oraz parametry (dowód wydania wraz  z Atestem na dostarczone paliwo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ca zobowiązuje się do dostarczania paliw specjalistyczną autocysterną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5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88" w:hanging="0"/>
        <w:jc w:val="both"/>
        <w:rPr/>
      </w:pPr>
      <w:r>
        <w:rPr>
          <w:rFonts w:cs="Times New Roman" w:ascii="Times New Roman" w:hAnsi="Times New Roman"/>
          <w:szCs w:val="28"/>
        </w:rPr>
        <w:t>1. Koszt jednego 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oleju napędowego grzewczego ustala się w wysokości……   </w:t>
      </w:r>
    </w:p>
    <w:p>
      <w:pPr>
        <w:pStyle w:val="TextBody"/>
        <w:ind w:right="-28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netto plus 23% podatku VAT, co stanowi razem ……………..zł brutto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W przypadku wzrostu lub obniżki cen ustanowionych przez producenta oleju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napędowego grzewczego lekkiego, zmiany stawki podatku VAT, strony     dopuszczają możliwość zmiany ceny pod warunkiem przedstawienia Zamawiającemu  aktualnej informacji producenta o cenie netto 1 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oleju napędowego grzewczego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Marża/ upust pozostają bez zmian przez cały okres obowiązywania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4. Zapłata za dostawy produktów na rachunek Dostawcy następować będzie na  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podstawie faktury VAT wystawionej przez Dostawcę po dostawie produktów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w terminie ………. dni od dnia doręczenia jej Zamawiającemu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W  przypadku  zwłoki w dostawie oleju napędowego grzewczego Dostawca     zobowiązany  jest do zapłaty Zamawiającemu kar umownych w wysokości 0,2 % za każdy  dzień zwło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rzypadku odstąpienia od umowy przez Zamawiającego, strona ta zapła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stawcy  wynagrodzenie stosowne do stopnia zaawansowania   w  realizacj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dmiotu umowy.                                                                                                           3. W przypadku odstąpienia od umowy , Dostawca  zapłaci Zamawiającem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rę umowną   w wysokości 10 % wartości przedmiotu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amawiający zapłaci Dostawcy kary ustawowe za nieterminową zapłat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leż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Za datę zapłaty przyjmuje się datę obciążenia rachunku bankow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ego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y zastrzega sobie prawo rozwiązania umowy w trybie natychmiastowym w przypadku nie wywiązywania się lub niewłaściwego wywiązywania się Dostawcy z zobowiązań niniejszej umowy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Wszelkie zmiany i uzupełnienia niniejszej umowy dla swej ważności mogą być dokonywane wyłącznie w formie pisemnej ,podpisane przez obie stron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ach nie uregulowanych niniejszą umową mają zastosowanie właściwe przepisy Kodeksu cywilnego i ustawy Prawo zamówień publicznych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Spory pomiędzy stronami rozstrzyga Sąd właściwy ze względu na siedzibę Zamawiającego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1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ę sporządzono w dwóch jednobrzmiących egzemplarzach,  po jednym dla każdej ze stron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stawca    :                                                                       Zamawiający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-Bold">
    <w:charset w:val="ee"/>
    <w:family w:val="auto"/>
    <w:pitch w:val="default"/>
  </w:font>
  <w:font w:name="TrebuchetM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MS-Bold" w:hAnsi="TrebuchetMS-Bold" w:cs="TrebuchetMS-Bold"/>
      <w:b/>
      <w:bCs/>
      <w:szCs w:val="18"/>
    </w:rPr>
  </w:style>
  <w:style w:type="paragraph" w:styleId="TextBody">
    <w:name w:val="Body Text"/>
    <w:basedOn w:val="Normal"/>
    <w:pPr>
      <w:autoSpaceDE w:val="false"/>
    </w:pPr>
    <w:rPr>
      <w:rFonts w:ascii="TrebuchetMS" w:hAnsi="TrebuchetMS" w:cs="TrebuchetMS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8:00Z</dcterms:created>
  <dc:creator>user</dc:creator>
  <dc:description/>
  <cp:keywords/>
  <dc:language>en-US</dc:language>
  <cp:lastModifiedBy>Urząd Gminy Konopnica</cp:lastModifiedBy>
  <cp:lastPrinted>2016-01-28T14:00:00Z</cp:lastPrinted>
  <dcterms:modified xsi:type="dcterms:W3CDTF">2016-01-28T13:00:00Z</dcterms:modified>
  <cp:revision>37</cp:revision>
  <dc:subject/>
  <dc:title>                   Umowa dostawy – projekt                                    Załącznik nr 5</dc:title>
</cp:coreProperties>
</file>