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sz w:val="28"/>
        </w:rPr>
        <w:t>I N F O R M A C J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O   W Y N I K A C H   N A B O R U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na stanowisko Kierownika Referatu Rozwoju Gospodarczego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Gospodarki Komunalnej i Ochrony Środowiska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Urzędu Gminy Konop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ójt Gminy Konopnica informuje, że w wyniku zakończenia procedury naboru na w/w stanowisko została wybran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</w:t>
      </w:r>
      <w:r>
        <w:rPr>
          <w:b/>
          <w:sz w:val="28"/>
        </w:rPr>
        <w:t>Pani Anna Kowalczyk zamieszkała w Szynkiel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Uzasadnienie dokonanego wybor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ani Anna Kowalczyk jako jedyna zakwalifikowała się do II etapu naboru.</w:t>
      </w:r>
    </w:p>
    <w:p>
      <w:pPr>
        <w:pStyle w:val="Normal"/>
        <w:rPr/>
      </w:pPr>
      <w:r>
        <w:rPr>
          <w:sz w:val="28"/>
        </w:rPr>
        <w:t>Podczas przeprowadzonej rozmowy kwalifikacyjnej wykazała się znajomością przepisów praw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siada doświadczenie zawodowe zdobyte w wieloletniej pracy                         w administracji samorządowej, które ułatwi pracę na w/w stanowisku.</w:t>
      </w:r>
    </w:p>
    <w:p>
      <w:pPr>
        <w:pStyle w:val="Normal"/>
        <w:rPr>
          <w:sz w:val="28"/>
        </w:rPr>
      </w:pPr>
      <w:r>
        <w:rPr>
          <w:sz w:val="28"/>
        </w:rPr>
        <w:t>Posiada predyspozycje do kierowania pracą w zespo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onopnica, dnia 10.01.2008 r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Wójt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 xml:space="preserve">(-) Wacław Szumigaj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4:00Z</dcterms:created>
  <dc:creator>KONOPNICA</dc:creator>
  <dc:description/>
  <dc:language>en-US</dc:language>
  <cp:lastModifiedBy>-</cp:lastModifiedBy>
  <cp:lastPrinted>2008-01-11T08:16:00Z</cp:lastPrinted>
  <dcterms:modified xsi:type="dcterms:W3CDTF">2008-01-11T07:54:00Z</dcterms:modified>
  <cp:revision>2</cp:revision>
  <dc:subject/>
  <dc:title>                                              I N F O R M A C J A</dc:title>
</cp:coreProperties>
</file>