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ndydatów spełniających wymagania formalne na stanowisko Podinspektora ds. Rolnictwa, Leśnictwa, Gospodarki Ziemi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Ochrony Środowiska Urzędu Gminy Konopnic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formujemy, że w wyniku wstępnej selekcji na w/w stanowisko pracy  do następnego etapu rekrutacji zakwalifikowali się następujący kandydaci spełniający wymagania formalne określone w ogłos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43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ejsce zamieszkania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gdalena Gałęz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ielgie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łgorzata Foren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jaków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wa Walcza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obnic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kwalifikowane osoby zostaną poinformowane o terminie rozmowy kwalifikacyj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opnica, dnia 12.09.2007 r. </w:t>
        <w:tab/>
        <w:tab/>
        <w:tab/>
        <w:tab/>
      </w:r>
      <w:r>
        <w:rPr>
          <w:b/>
          <w:i/>
          <w:sz w:val="28"/>
          <w:szCs w:val="28"/>
        </w:rPr>
        <w:tab/>
        <w:t xml:space="preserve">Wójt Gmin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Wacław Szumigaj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3:00Z</dcterms:created>
  <dc:creator>Andrzej Gałek</dc:creator>
  <dc:description/>
  <cp:keywords/>
  <dc:language>en-US</dc:language>
  <cp:lastModifiedBy>Andrzej Gałek</cp:lastModifiedBy>
  <cp:lastPrinted>2007-09-12T11:52:00Z</cp:lastPrinted>
  <dcterms:modified xsi:type="dcterms:W3CDTF">2007-09-12T09:52:00Z</dcterms:modified>
  <cp:revision>10</cp:revision>
  <dc:subject/>
  <dc:title/>
</cp:coreProperties>
</file>