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Konopn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WYKONAWCA:  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./fax.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 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GON 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        : ……………………………………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Oferujemy przyjęcie do wykonania przedmiotu zamówienia obejmującego wykonanie       zadania p.n. </w:t>
      </w:r>
      <w:r>
        <w:rPr>
          <w:b/>
          <w:sz w:val="24"/>
          <w:szCs w:val="24"/>
        </w:rPr>
        <w:t xml:space="preserve">Zakup  średniego samochodu ratowniczo- gaśniczego  dla                           jednostki OSP Konopnica ”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go zakres określono w specyfikacji  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 Proponujemy cenę ryczałtową: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RUTTO, z wszystkimi opłatami koniecznymi do zakończenia realizacji zamówienia               w wysokości .......................................  </w:t>
        <w:tab/>
        <w:t>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(słownie:............................................………………………………………………….. zł)      i jest to cena łączna (ofertowa) podana także w netto ........................  plus podatek   VAT ...... %  i wymaganiami określonymi  w 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świadczamy, że uważamy się za związanych niniejszą ofertą przez okres 30 dni od upływu terminu składania ofert. ( do 17.10.2015 r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amy ,że zawarty w specyfikacji istotnych warunków zamówienia projekt umowy (Załącznik nr 5 SIWZ) został przez nas zaakceptowany i zobowiązujemy się                    w przypadku wyboru naszej oferty do zawarcia umowy na niżej wymienionych warunkach w miejscu i terminie wyznaczonym przez zamawiającego.</w:t>
      </w:r>
    </w:p>
    <w:p>
      <w:pPr>
        <w:pStyle w:val="Normal"/>
        <w:ind w:left="360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am/y jednocześnie, iż firma nasz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ełnia wszystkie wymagania art. 22 ustawy 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jmujemy realizację niniejszego przedmiotu zamówienia w terminie:  od daty zawarcia umowy do …………………..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  Na przedmiot zamówienia udzielamy gwarancji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na podwozie samochodu  ………….   miesię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na nadwozie pożarnicze  …………… miesięc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układ napędowy ………… miesiące.</w:t>
      </w:r>
    </w:p>
    <w:p>
      <w:pPr>
        <w:pStyle w:val="Normal"/>
        <w:jc w:val="both"/>
        <w:rPr/>
      </w:pPr>
      <w:r>
        <w:rPr>
          <w:sz w:val="24"/>
          <w:szCs w:val="24"/>
        </w:rPr>
        <w:t>7.   Oferta wraz z załącznikami została złożona na ……. stronach.</w:t>
      </w:r>
    </w:p>
    <w:p>
      <w:pPr>
        <w:pStyle w:val="Normal"/>
        <w:jc w:val="both"/>
        <w:rPr/>
      </w:pPr>
      <w:r>
        <w:rPr>
          <w:sz w:val="24"/>
          <w:szCs w:val="24"/>
        </w:rPr>
        <w:t>8.    Informacje zawarte na tronach od…… do….. stanowią tajemnicę przedsiębiorstwa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rozumieniu ustawy o zwalczaniu nieuczciwej konkurencji i nie mogą być          udostępnione  przez Zamawiającego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Osoby do kontaktu z Zamawiającym</w:t>
      </w:r>
      <w:r>
        <w:rPr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l……………………………………fax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-mail   :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k w przypadku składania oferty wspólnej  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l…………………………….. fax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kr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do reprezentowania w postępowa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do reprezentowania w postępowaniu i zawarcia umowy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do zawarcia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 osób wskazany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ępowania w obrocie prawnym lub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9:00Z</dcterms:created>
  <dc:creator>user</dc:creator>
  <dc:description/>
  <cp:keywords/>
  <dc:language>en-US</dc:language>
  <cp:lastModifiedBy>Urząd Gminy Konopnica</cp:lastModifiedBy>
  <cp:lastPrinted>2015-09-09T12:23:00Z</cp:lastPrinted>
  <dcterms:modified xsi:type="dcterms:W3CDTF">2015-09-09T10:25:00Z</dcterms:modified>
  <cp:revision>16</cp:revision>
  <dc:subject/>
  <dc:title/>
</cp:coreProperties>
</file>