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Załącznik Nr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OŚWIADCZENIE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O    SPEŁNIENIU     WARUNKÓW     UDZIAŁU                                             W   POSTĘPOWANIU     ZGODNIE  Z  ART. 22    USTAW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rzystępując do udziału w postępowaniu o udzielenie zamówienia publicznego      na  zadanie p.n . </w:t>
      </w:r>
      <w:r>
        <w:rPr>
          <w:b/>
          <w:i/>
          <w:sz w:val="28"/>
          <w:szCs w:val="28"/>
        </w:rPr>
        <w:t xml:space="preserve">„ Zakup średniego samochodu ratowniczo- gaśniczego dla jednostki OSP  Konopnica ”     </w:t>
      </w:r>
      <w:r>
        <w:rPr>
          <w:sz w:val="28"/>
          <w:szCs w:val="28"/>
        </w:rPr>
        <w:t xml:space="preserve"> oświadczamy, ż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 nazwa Wykonawcy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iadamy niezbędną wiedzę i doświadczenie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sponujmy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k jest podstaw do wykluczenia nas  z postępowania o udzielenie zamówienia publicznego na podstawie art. 24 ust. 1  ustawy  Prawo zamówień publicznych, który stwierdza, że z ubiegania si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udzielenie zamówienia publicznego wyklucza się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                                 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0)wykonawców będących osobami fizycznymi, które prawomocnie skazano za przestępstwo, o którym mowa w art. 9 lub art. 10 ustawy z dnia 15 czerwca 2012 r. o skutkach powierzania wykonywania pracy  cudzoziemcom przebywającym wbrew przepisom na terytorium  Rzeczypospolitej Polskiej                 ( Dz. U.poz.769)- przez okres 1 roku od dnia uprawomocnienia się wyroku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1) wykonawców będących spółką jawną, spółką partnerską, spółką  komandytową, spółką komandytowo-akcyjną lub osobą prawną, których  odpowiednio wspólnika, partnera, członka zarządu , komplementariusza lub  urzędującego członka organu zarządzającego prawomocnie skazano za przestępstwo, o którym mowa w art. 9 lub art.10 ustawy z dnia 15 czerwca 2012 r. o skutkach powierzania wykonywania pracy cudzoziemcom   przebywającym wbrew przepisom na terytorium Rzeczypospolitej Polskiej- przez okres 1 roku od dnia uprawomocnienia się wy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Z postępowania o udzielenie zamówienia wyklucza się również      wykonawców, któ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wykonywali bezpośrednio czynności związane z przygotowaniem prowadzonego postępowania, z wyłączeniem czynności wykonywanych podczas dialogu technicznego, o którym mowa w art.31a ust.1, lub posługiwali się w celu 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2)  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) złożyli nieprawdziwe informacje mające wpływ  lub mogące mieć wpływ na wynik prowadzonego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  nie wykazali spełniania warunków udziału w postępowan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 należąc do tej samej grupy kapitałowej, w rozumieniu ustawy z dnia 16 lutego 2007 r. o ochronie konkurencji i konsumentów ( Dz.U.50,poz.331,                      z późn.zm.), złożyli odrębne oferty lub wnioski o dopuszczenie do udziału  w tym samym postępowaniu 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e wykonawcy, który udowodni, że podjął konkretne środki techniczne, organizacyjne i kadrowe, które mają zapobiec zawinionemu i poważnemu naruszeniu obowiązków zawodowych                           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                     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 miejscowość, data )                                         podpis osoby / osób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upoważnionych do reprezentowani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Wykonawcy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0:00Z</dcterms:created>
  <dc:creator>user</dc:creator>
  <dc:description/>
  <cp:keywords/>
  <dc:language>en-US</dc:language>
  <cp:lastModifiedBy>Urząd Gminy Konopnica</cp:lastModifiedBy>
  <cp:lastPrinted>2015-09-08T11:40:00Z</cp:lastPrinted>
  <dcterms:modified xsi:type="dcterms:W3CDTF">2015-09-08T09:41:00Z</dcterms:modified>
  <cp:revision>13</cp:revision>
  <dc:subject/>
  <dc:title/>
</cp:coreProperties>
</file>