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Załącznik nr 5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UMOWA – WZÓ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dnia ……………... w Konopnicy  pomiędz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chotniczą Strażą Pożarną  w Konopnicy </w:t>
      </w:r>
      <w:r>
        <w:rPr>
          <w:szCs w:val="24"/>
        </w:rPr>
        <w:t>,</w:t>
      </w:r>
      <w:r>
        <w:rPr>
          <w:b/>
          <w:szCs w:val="24"/>
        </w:rPr>
        <w:t xml:space="preserve">  98-313 Konopnica, ul. Rynek 11</w:t>
      </w:r>
    </w:p>
    <w:p>
      <w:pPr>
        <w:pStyle w:val="Normal"/>
        <w:jc w:val="both"/>
        <w:rPr/>
      </w:pPr>
      <w:r>
        <w:rPr>
          <w:b/>
          <w:szCs w:val="24"/>
        </w:rPr>
        <w:t xml:space="preserve">NIP : 8322004692 ;  REGON : 100306196  , </w:t>
      </w:r>
      <w:r>
        <w:rPr>
          <w:szCs w:val="24"/>
        </w:rPr>
        <w:t>reprezentowaną przez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Zamawiającym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irmą ……………………………………… z siedzibą  w ………………….…………….…, prowadzącą działalność gospodarczą wpisaną do KRS pod nr ………………, 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nem/Panią ………....................…………….… prowadzącym działalność gospodarczą pn. „……………………..” z siedzibą w ………………………………………...……..wpisaną do Centralnej Ewidencji i Informacji o Działalności Gospodarczej Rzeczpospolitej Polskiej, NIP…………………………………………………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* niepotrzebne skreślić)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godnie z wynikiem przetargu nieograniczonego ogłoszonego w Biuletynie Zamówień Publicznych z dnia ………. roku poz. …...., na stronie internetowej </w:t>
      </w:r>
      <w:hyperlink r:id="rId2">
        <w:r>
          <w:rPr>
            <w:rStyle w:val="InternetLink"/>
            <w:szCs w:val="24"/>
          </w:rPr>
          <w:t>www.konopnica.finn.pl</w:t>
        </w:r>
      </w:hyperlink>
      <w:r>
        <w:rPr>
          <w:szCs w:val="24"/>
        </w:rPr>
        <w:t xml:space="preserve">               i na tablicy ogłoszeń w siedzibie Zamawiającego, Wykonawca przyjmuje do realizacji zadanie pn. </w:t>
      </w:r>
      <w:r>
        <w:rPr>
          <w:b/>
          <w:szCs w:val="24"/>
        </w:rPr>
        <w:t>„Zakup średniego samochodu ratowniczo-gaśniczego  dla jednostki OSP Konopnica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ind w:left="180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 Przedmiotem umowy jest </w:t>
      </w:r>
      <w:r>
        <w:rPr>
          <w:b/>
          <w:szCs w:val="24"/>
        </w:rPr>
        <w:t>„Zakup średniego samochodu ratowniczo-gaśniczego  dla    jednostki OSP  Konopnica</w:t>
      </w:r>
      <w:r>
        <w:rPr>
          <w:szCs w:val="24"/>
        </w:rPr>
        <w:t>. ”</w:t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 xml:space="preserve">2.Szczegółowy opis przedmiotu zamówienia zawarty jest w Specyfikacji technicznej -    załączniku nr 1 do umowy. </w:t>
      </w:r>
    </w:p>
    <w:p>
      <w:pPr>
        <w:pStyle w:val="Normal"/>
        <w:jc w:val="both"/>
        <w:rPr/>
      </w:pPr>
      <w:r>
        <w:rPr>
          <w:szCs w:val="24"/>
        </w:rPr>
        <w:t xml:space="preserve">3.Samochód, o którym mowa w ust. 1, jest wolny od wszelkich obciążeń i długów. </w:t>
      </w:r>
    </w:p>
    <w:p>
      <w:pPr>
        <w:pStyle w:val="Normal"/>
        <w:ind w:left="150" w:right="150" w:hanging="0"/>
        <w:jc w:val="both"/>
        <w:rPr>
          <w:color w:val="000000"/>
          <w:kern w:val="0"/>
          <w:sz w:val="20"/>
          <w:szCs w:val="24"/>
          <w:lang w:eastAsia="pl-PL"/>
        </w:rPr>
      </w:pPr>
      <w:r>
        <w:rPr>
          <w:color w:val="000000"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307"/>
        <w:jc w:val="both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3</w:t>
      </w:r>
    </w:p>
    <w:p>
      <w:pPr>
        <w:pStyle w:val="Normal"/>
        <w:spacing w:lineRule="atLeast" w:line="30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konawca sprzedaje, a Zamawiający kupuje fabrycznie nowy samochód pożarniczy określony w § 2 niniejszej umowy za wynagrodzeniem brutto ……………..zł (słownie: ………….…………), w tym podatek VAT w wysokości …. %, co stanowi kwotę ………………….zł (słownie: ………………………………………………..), wynagrodzenie netto wynosi …………………zł (słownie:………...………….........................................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7"/>
        <w:jc w:val="both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§ 4</w:t>
      </w:r>
    </w:p>
    <w:p>
      <w:pPr>
        <w:pStyle w:val="Normal"/>
        <w:spacing w:lineRule="atLeast" w:line="30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 Należność za przedmiot umowy, określona w  § 3 niniejszej umowy, zostanie przez Zamawiającego uregulowana w formie bezgotówkowej (przelew) w terminie do 30 dni po otrzymaniu prawidłowo wystawionej faktury wraz z protokołem odbioru zatwierdzonym przez Zamawiającego po bezusterkowym odbiorze samochod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 Wykonawca wystawi fakturę/rachunek* dla Ochotniczej Straży Pożarnej w Konopnicy,</w:t>
      </w:r>
      <w:r>
        <w:rPr>
          <w:b/>
          <w:szCs w:val="24"/>
        </w:rPr>
        <w:t xml:space="preserve"> NIP 8322004692</w:t>
      </w:r>
      <w:r>
        <w:rPr>
          <w:szCs w:val="24"/>
        </w:rPr>
        <w:t xml:space="preserve"> 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(* niepotrzebne skreślić)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§ 5</w:t>
      </w:r>
    </w:p>
    <w:p>
      <w:pPr>
        <w:pStyle w:val="Normal"/>
        <w:jc w:val="both"/>
        <w:rPr>
          <w:rFonts w:ascii="Times-Roman;Times New Roman" w:hAnsi="Times-Roman;Times New Roman" w:eastAsia="Calibri" w:cs="Times-Roman;Times New Roman"/>
          <w:b/>
          <w:b/>
          <w:kern w:val="0"/>
          <w:szCs w:val="24"/>
          <w:lang w:eastAsia="en-US"/>
        </w:rPr>
      </w:pPr>
      <w:r>
        <w:rPr>
          <w:rFonts w:cs="Times-Roman;Times New Roman" w:ascii="Times-Roman;Times New Roman" w:hAnsi="Times-Roman;Times New Roman"/>
          <w:szCs w:val="24"/>
        </w:rPr>
        <w:t>Wykonawca zobow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zuje si</w:t>
      </w:r>
      <w:r>
        <w:rPr>
          <w:rFonts w:cs="TTE1847CE0t00;Times New Roman" w:ascii="TTE1847CE0t00;Times New Roman" w:hAnsi="TTE1847CE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 xml:space="preserve">do wykonania przedmiotu umowy </w:t>
      </w:r>
      <w:r>
        <w:rPr>
          <w:rFonts w:cs="Times-Roman;Times New Roman" w:ascii="Times-Roman;Times New Roman" w:hAnsi="Times-Roman;Times New Roman"/>
          <w:b/>
          <w:szCs w:val="24"/>
        </w:rPr>
        <w:t>w terminie do 30.12.2015r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( łącznie z odbiorem samochodu ).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Cs w:val="24"/>
        </w:rPr>
        <w:t xml:space="preserve">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Cs w:val="24"/>
        </w:rPr>
        <w:t>§ 6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 Wykonawca pisemnie zgłosi Zamawiającemu gotowość do odbioru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go samochodu. Data odbioru winna by</w:t>
      </w:r>
      <w:r>
        <w:rPr>
          <w:rFonts w:cs="TTE1847CE0t00;Times New Roman" w:ascii="TTE1847CE0t00;Times New Roman" w:hAnsi="TTE1847CE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okre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ona co najmniej na 7 dni przed terminem odbioru. Zamawiający przyst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pi do odbioru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go w c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5 dni od daty zawiadomienia. Strony dopuszczaj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awiadomienie za pomoc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faksu. Zawiadomienie nale</w:t>
      </w:r>
      <w:r>
        <w:rPr>
          <w:rFonts w:cs="TTE1847CE0t00;Times New Roman" w:ascii="TTE1847CE0t00;Times New Roman" w:hAnsi="TTE1847CE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 skierowa</w:t>
      </w:r>
      <w:r>
        <w:rPr>
          <w:rFonts w:cs="TTE1847CE0t00;Times New Roman" w:ascii="TTE1847CE0t00;Times New Roman" w:hAnsi="TTE1847CE0t00;Times New Roman"/>
          <w:szCs w:val="24"/>
        </w:rPr>
        <w:t xml:space="preserve">ć na </w:t>
      </w:r>
      <w:r>
        <w:rPr>
          <w:rFonts w:cs="TTE1847CE0t00;Times New Roman" w:ascii="TTE1847CE0t00;Times New Roman" w:hAnsi="TTE1847CE0t00;Times New Roman"/>
          <w:b/>
          <w:szCs w:val="24"/>
        </w:rPr>
        <w:t>e-mail : straz.konopnica@wp.pl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FF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 Odbiór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y przedmiotu umowy odb</w:t>
      </w:r>
      <w:r>
        <w:rPr>
          <w:rFonts w:cs="TTE1847CE0t00;Times New Roman" w:ascii="TTE1847CE0t00;Times New Roman" w:hAnsi="TTE1847CE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ie si</w:t>
      </w:r>
      <w:r>
        <w:rPr>
          <w:rFonts w:cs="TTE1847CE0t00;Times New Roman" w:ascii="TTE1847CE0t00;Times New Roman" w:hAnsi="TTE1847CE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w siedzibie Wykonawcy w terminie okre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onym przez Zamawiającego po otrzymaniu zawiadomienia Wykonawcy,                 o którym mowa w § 6 ust 1. Odbioru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go przedmiotu umowy dokonają przedstawiciele Zamawiającego w obecn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co najmniej 1 przedstawiciela Wykonawcy. Protokół odbioru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go przedmiotu umowy zostanie sporz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dzony w 2 egzemplarzach i po podpisaniu przez obie strony, zostanie przekazany po 1 egzemplarzu dla każdej ze stron. W przypadku stwierdzenia podczas odbioru techniczno-jakościowego usterek strony ustalą </w:t>
      </w:r>
      <w:r>
        <w:rPr>
          <w:rFonts w:cs="TTE1847CE0t00;Times New Roman" w:ascii="TTE1847CE0t00;Times New Roman" w:hAnsi="TTE1847CE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dokładny termin odbioru faktycznego, który nastąpi po usunięciu usterek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 Zamawiający odmówi przyjęcia przedmiotu umowy, jeśli nie będzie on odpowiadał opisowi zawartemu w złożonej ofercie wraz z załącznikami lub nie będzie spełniał „Wymagań techniczno-użytkowych dla wyrobów służących zapewnieniu bezpieczeństwa publicznego lub ochronie zdrowia i życia oraz mienia, wprowadzanych do użytkowania w jednostkach ochrony przeciwpożarowej” zgodnie z rozporządzeniem Ministra Spraw Wewnętrznych i Administracji (Dz. U. Nr 143 poz. 1002 z 2007r. z późn. zm.)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4. W przypadku stwierdzenia podczas odbioru techniczno-jak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go usterek, Wykonawca zobow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zuje się</w:t>
      </w:r>
      <w:r>
        <w:rPr>
          <w:rFonts w:cs="TTE1847CE0t00;Times New Roman" w:ascii="TTE1847CE0t00;Times New Roman" w:hAnsi="TTE1847CE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do ich niezwłocznego usuni</w:t>
      </w:r>
      <w:r>
        <w:rPr>
          <w:rFonts w:cs="TTE1847CE0t00;Times New Roman" w:ascii="TTE1847CE0t00;Times New Roman" w:hAnsi="TTE1847CE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cia lub wymiany samochodu lub wyposażenia na wolne od usterek (wad) w terminie wskazanym przez Zamawiającego w protokole odbioru  techniczno-jakościowego.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5. Przedstawiciele Zamawiającego w obecno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co najmniej 1 przedstawiciela Wykonawcy dokonają odbioru faktycznego przedmiotu umowy. Protokół odbioru faktycznego zostanie sporz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ony w 2 egzemplarzach i po podpisaniu przez obie strony, przekazany zostanie po 1 egzemplarzu dla każdej ze stron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6. Postanowienia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Cs w:val="24"/>
        </w:rPr>
        <w:t>§ 6 ust.1, 2, 3, 4, 5,  nie naruszaj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nie wył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j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osowania postanowie</w:t>
      </w:r>
      <w:r>
        <w:rPr>
          <w:rFonts w:cs="TTE1847CE0t00;Times New Roman" w:ascii="TTE1847CE0t00;Times New Roman" w:hAnsi="TTE1847CE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umownych i kodeksu cywilnego dotycz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ch kar umownych, odst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pienia od umowy oraz r</w:t>
      </w:r>
      <w:r>
        <w:rPr>
          <w:rFonts w:cs="TTE1847CE0t00;Times New Roman" w:ascii="TTE1847CE0t00;Times New Roman" w:hAnsi="TTE1847CE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jmi za wady i nie przesuwaj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 xml:space="preserve">terminu wydania przedmiotu umowy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FF0000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 Samochód winien by</w:t>
      </w:r>
      <w:r>
        <w:rPr>
          <w:rFonts w:cs="TTE1847CE0t00;Times New Roman" w:ascii="TTE1847CE0t00;Times New Roman" w:hAnsi="TTE1847CE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 xml:space="preserve">wydany z pełnym zbiornikiem paliwa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8. Wykonawca w terminie odbioru zapewni szkolenie z zakresu obsługi podstawowej samochodu pożarniczego dla 3 osób, nastąpi to w terminie odbioru w siedzibie Wykonawcy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Cs w:val="24"/>
        </w:rPr>
        <w:t xml:space="preserve">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Cs w:val="24"/>
        </w:rPr>
        <w:t>§ 7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o samochodu Wykonawca zobow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zuje si</w:t>
      </w:r>
      <w:r>
        <w:rPr>
          <w:rFonts w:cs="TTE1847CE0t00;Times New Roman" w:ascii="TTE1847CE0t00;Times New Roman" w:hAnsi="TTE1847CE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ł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y</w:t>
      </w:r>
      <w:r>
        <w:rPr>
          <w:rFonts w:cs="TTE1847CE0t00;Times New Roman" w:ascii="TTE1847CE0t00;Times New Roman" w:hAnsi="TTE1847CE0t00;Times New Roman"/>
          <w:szCs w:val="24"/>
        </w:rPr>
        <w:t>ć</w:t>
      </w:r>
      <w:r>
        <w:rPr>
          <w:rFonts w:cs="Times-Roman;Times New Roman" w:ascii="Times-Roman;Times New Roman" w:hAnsi="Times-Roman;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1) instrukcj</w:t>
      </w:r>
      <w:r>
        <w:rPr>
          <w:rFonts w:cs="TTE1847CE0t00;Times New Roman" w:ascii="TTE1847CE0t00;Times New Roman" w:hAnsi="TTE1847CE0t00;Times New Roman"/>
          <w:szCs w:val="24"/>
        </w:rPr>
        <w:t xml:space="preserve">e </w:t>
      </w:r>
      <w:r>
        <w:rPr>
          <w:rFonts w:cs="Times-Roman;Times New Roman" w:ascii="Times-Roman;Times New Roman" w:hAnsi="Times-Roman;Times New Roman"/>
          <w:szCs w:val="24"/>
        </w:rPr>
        <w:t>obsługi i konserwacji samochodu oraz wyposażenia w j</w:t>
      </w:r>
      <w:r>
        <w:rPr>
          <w:rFonts w:cs="TTE1847CE0t00;Times New Roman" w:ascii="TTE1847CE0t00;Times New Roman" w:hAnsi="TTE1847CE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zyku polskim,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2) ksi</w:t>
      </w:r>
      <w:r>
        <w:rPr>
          <w:rFonts w:cs="TTE1847CE0t00;Times New Roman" w:ascii="TTE1847CE0t00;Times New Roman" w:hAnsi="TTE1847CE0t00;Times New Roman"/>
          <w:szCs w:val="24"/>
        </w:rPr>
        <w:t>ąż</w:t>
      </w:r>
      <w:r>
        <w:rPr>
          <w:rFonts w:cs="Times-Roman;Times New Roman" w:ascii="Times-Roman;Times New Roman" w:hAnsi="Times-Roman;Times New Roman"/>
          <w:szCs w:val="24"/>
        </w:rPr>
        <w:t>kę</w:t>
      </w:r>
      <w:r>
        <w:rPr>
          <w:rFonts w:cs="TTE1847CE0t00;Times New Roman" w:ascii="TTE1847CE0t00;Times New Roman" w:hAnsi="TTE1847CE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gwarancyjn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 języku polskim, z zapisami zgodnymi z postanowieniami niniejszej umowy,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szCs w:val="24"/>
        </w:rPr>
      </w:pPr>
      <w:r>
        <w:rPr>
          <w:rFonts w:cs="Times-Bold;Times New Roman" w:ascii="Times-Bold;Times New Roman" w:hAnsi="Times-Bold;Times New Roman"/>
          <w:bCs/>
          <w:szCs w:val="24"/>
        </w:rPr>
        <w:t>3) komplet dokumentacji niezbędnej do rejestracji samochodu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Cs w:val="24"/>
        </w:rPr>
        <w:t xml:space="preserve">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Cs w:val="24"/>
        </w:rPr>
        <w:t>§ 8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 Strony postanawiają, iż odpowiedzialność Wykonawcy z tytułu rękojmi za wady przedmiotu umowy, wynikająca z Kodeksu cywilnego, zostanie rozszerzona przez udzielenie pisemnej gwarancji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2. Strony zgodnie postanawiaj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, że odpowiedzialno</w:t>
      </w:r>
      <w:r>
        <w:rPr>
          <w:rFonts w:cs="TTE1847CE0t00;Times New Roman" w:ascii="TTE1847CE0t00;Times New Roman" w:hAnsi="TTE1847CE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Wykonawcy z tytułu rękojmi i gwarancji rozpoczyna swój bieg od daty faktycznego odbioru  przedmiotu  um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szCs w:val="24"/>
        </w:rPr>
        <w:t>3. Wykonawca udziela Zamawiającemu</w:t>
      </w:r>
      <w:r>
        <w:rPr>
          <w:b/>
          <w:szCs w:val="24"/>
        </w:rPr>
        <w:t xml:space="preserve"> </w:t>
      </w:r>
      <w:r>
        <w:rPr>
          <w:szCs w:val="24"/>
        </w:rPr>
        <w:t xml:space="preserve">gwarancji na wykonany przedmiot umowy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) na podwozie samochodu ……… miesiące,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2) na nadwozie pożarnicze ………. miesiące.</w:t>
      </w:r>
      <w:r>
        <w:rPr/>
        <w:t xml:space="preserve"> </w:t>
      </w:r>
    </w:p>
    <w:p>
      <w:pPr>
        <w:pStyle w:val="Normal"/>
        <w:jc w:val="both"/>
        <w:rPr/>
      </w:pPr>
      <w:r>
        <w:rPr/>
        <w:t>3) układ napędowy …….. miesiące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Times-Roman;Times New Roman" w:ascii="Times-Roman;Times New Roman" w:hAnsi="Times-Roman;Times New Roman"/>
          <w:szCs w:val="24"/>
        </w:rPr>
        <w:t>Wykonawca gwarantuje właściwe wykonanie samochodu, zgodnie z odnośnymi normami wymaganymi prawem oraz kompletność dostawy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5. W okresie gwarancji wszystkie przegl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y i naprawy przeprowadzane b</w:t>
      </w:r>
      <w:r>
        <w:rPr>
          <w:rFonts w:cs="TTE1847CE0t00;Times New Roman" w:ascii="TTE1847CE0t00;Times New Roman" w:hAnsi="TTE1847CE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 serwisach Wykonawcy i na jego koszt, w c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7 dni roboczych od daty otrzymania zgłoszenia usterki lub zgłoszenia samochodu do przegl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u. Strony dopuszczaj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głoszenie usterki za pomoc</w:t>
      </w:r>
      <w:r>
        <w:rPr>
          <w:rFonts w:cs="TTE1847CE0t00;Times New Roman" w:ascii="TTE1847CE0t00;Times New Roman" w:hAnsi="TTE1847CE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faksu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6. Okres gwarancji ulega przedłużeniu o czas od momentu zgłoszenia samochodu do naprawy do momentu odebrania z naprawy sprawnego samochodu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 Po okresie gwarancji Wykonawca zapewnia serwis pogwarancyjn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8. Wykonawca zawiadomi Zamawiającego o zmianie swojej siedziby oraz siedziby serwisu.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 xml:space="preserve">9. W przypadku zaprzestania </w:t>
      </w:r>
      <w:r>
        <w:rPr>
          <w:rFonts w:cs="TTE1847CE0t00;Times New Roman" w:ascii="TTE1847CE0t00;Times New Roman" w:hAnsi="TTE1847CE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adczenia usług serwisowych przez Wykonawcę, o których mowa w ust. 3, Zamawiający będzie uprawniony do wykonania usług serwisowych na koszt Wykonawcy, zachowuj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 roszczenia do stosowania kar umownych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§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 Wykonawca zapłaci Zamawiającemu karę umown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a odstąpienie od umowy przez Zamawiającego z przyczyn, za które ponosi odpowiedzialność Wykonawca, w wysokości 10 % wynagrodzenia umownego brutto, określonego w § 3 niniejszej umowy,</w:t>
      </w:r>
    </w:p>
    <w:p>
      <w:pPr>
        <w:pStyle w:val="Normal"/>
        <w:jc w:val="both"/>
        <w:rPr/>
      </w:pPr>
      <w:r>
        <w:rPr>
          <w:szCs w:val="24"/>
        </w:rPr>
        <w:t xml:space="preserve">2) za zwłokę w usunięciu wad stwierdzonych przy odbiorze oraz w okresie rękojmi                               i gwarancji w wysokości 0,1 % wynagrodzenia umownego brutto, określonego w § 3 niniejszej umowy, liczonej za każdy dzień zwłok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za zwłokę w wykonaniu przedmiotu umowy w wysokości 0,1 % wynagrodzenia umownego brutto, określonego § 3 niniejszej umowy, liczonej za każdy dzień zwło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Zamawiający zapłaci Wykonawcy karę umowną za odstąpienie od umowy przez Wykonawcę z przyczyn, za które ponosi odpowiedzialność Zamawiający w wysokości 10 % wynagrodzenia umownego brutto określonego w § 3 niniejszej umowy, za wyjątkiem wystąpienia sytuacji przedstawionej w art. 145 Prawa zamówień publi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Strony zastrzegają sobie prawo do dochodzenia odszkodowania uzupełniającego przenoszącego wysokość kar umownych do wysokości rzeczywiście poniesionej szkod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§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Nie jest dopuszczalna zmiana Wykonawcy za wyjątkiem sukcesji generalnej, w tym dziedziczenia prawa w spółkach handlowych, przekształcenia, sukcesji z mocy praw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§ 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nie może dokonać cesji wierzytelności, przysługującej mu z tytułu realizacji niniejszej umowy, na osoby trzeci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12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Ewentualne spory, wynikłe w związku z realizacją przedmiotu umowy, strony zobowiązują się rozstrzygać w drodze wspólnych negocjacji, a w przypadku niemożności ustalenia kompromisu będą rozstrzygane przez Sąd właściwy dla siedziby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ustawy Prawo zamówień publicznych wraz z aktami wykonawczymi do tej ustawy oraz inne związane z przedmiotem umo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§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kazuje się istotnych zmian postanowień zawartej umowy w stosunku do treści oferty, na podstawie której dokonano wyboru Wykon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Wszelkie zmiany postanowień umowy mogą być dokonywane wyłącznie w formie pisemnego aneksu podpisanego przez obie stro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§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ą umowę wraz z załącznikami sporządzono w 3 (trzech) jednobrzmiących egzemplarzach, 2 (dwa) egzemplarze dla Zamawiającego, 1 (jeden) egzemplarz dla Wykonawc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Wykonawca :                                                                                     Zamawiający   :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847CE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nica.fin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5:00Z</dcterms:created>
  <dc:creator>user</dc:creator>
  <dc:description/>
  <cp:keywords/>
  <dc:language>en-US</dc:language>
  <cp:lastModifiedBy>Urząd Gminy Konopnica</cp:lastModifiedBy>
  <cp:lastPrinted>2015-09-09T12:14:00Z</cp:lastPrinted>
  <dcterms:modified xsi:type="dcterms:W3CDTF">2015-09-09T10:16:00Z</dcterms:modified>
  <cp:revision>15</cp:revision>
  <dc:subject/>
  <dc:title/>
</cp:coreProperties>
</file>