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nr 6 do SIW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OBOWIĄZANIE    INNEGO    PODMIOT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   ODDANIA   DO   DYSPOZYCJI    NIEZBĘDNYCH    ZASOB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  OKRES   KORZYSTANIA   Z   NICH    PRZY   WYKONANIU   ZAMÓWIEN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trybie art. 26 ust. 2b ustawy - Prawo zamówień publi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</w:t>
        <w:tab/>
        <w:tab/>
        <w:t>.................................,dnia  .........................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 , siedziba Wykonawcy: ...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przypadku wyboru Wykonawcy  (nazwa, adres) ………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ww. Wykonawca może polegać na moj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wiedzy i doświadczeni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zobowiązuje się do oddania mu do dyspozycji niezbędnych zasobów na okres korzystania                  z nich przy wykonaniu niniejszego zamówieni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   ..................................................................................</w:t>
      </w:r>
    </w:p>
    <w:p>
      <w:pPr>
        <w:pStyle w:val="Normal"/>
        <w:ind w:left="3969" w:firstLine="4"/>
        <w:jc w:val="both"/>
        <w:rPr>
          <w:szCs w:val="24"/>
        </w:rPr>
      </w:pPr>
      <w:r>
        <w:rPr>
          <w:szCs w:val="24"/>
        </w:rPr>
        <w:t xml:space="preserve">podpis i pieczątka podmiotu udostępniającego </w:t>
        <w:tab/>
        <w:t xml:space="preserve">swoje zasoby lub jego upełnomocnionego przedstawiciela)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waga 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rzypadku korzystania z wiedzy, doświadczenia przez więcej niż jedną firmę, powyższe zobowiązanie jest drukiem do wielokrotnego wykorzyst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40:00Z</dcterms:created>
  <dc:creator>user</dc:creator>
  <dc:description/>
  <cp:keywords/>
  <dc:language>en-US</dc:language>
  <cp:lastModifiedBy>Urząd Gminy Konopnica</cp:lastModifiedBy>
  <dcterms:modified xsi:type="dcterms:W3CDTF">2012-09-27T09:45:00Z</dcterms:modified>
  <cp:revision>5</cp:revision>
  <dc:subject/>
  <dc:title/>
</cp:coreProperties>
</file>