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miejscowość, data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/nazwa i adres wykonawcy/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Konopnic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ul. Rynek 15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98-313 Konop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sz w:val="24"/>
        </w:rPr>
        <w:t xml:space="preserve">W nawiązaniu do ogłoszenia </w:t>
      </w:r>
      <w:r>
        <w:rPr>
          <w:b/>
          <w:color w:val="000000"/>
          <w:sz w:val="24"/>
        </w:rPr>
        <w:t>„ Sprzedaż składnika majątku ruchomego –</w:t>
      </w:r>
      <w:r>
        <w:rPr>
          <w:b/>
          <w:color w:val="000000"/>
          <w:szCs w:val="22"/>
        </w:rPr>
        <w:t>RÓWNIARKA DROGOWA MARKI BAUKEMA SHM-4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(Nazwa Wykonawc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telefonu Wykonawcy: </w:t>
        <w:tab/>
        <w:t xml:space="preserve">.....................................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 Wykonawcy:</w:t>
        <w:tab/>
        <w:tab/>
        <w:t>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poczty elektronicznej:</w:t>
        <w:tab/>
        <w:tab/>
        <w:t>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  <w:sz w:val="24"/>
        </w:rPr>
        <w:t xml:space="preserve">składam ofertę zakupu </w:t>
      </w:r>
      <w:r>
        <w:rPr>
          <w:b/>
          <w:color w:val="000000"/>
          <w:szCs w:val="22"/>
        </w:rPr>
        <w:t>RÓWNIARKI DROGOWEJ MARKI BAUKEMA SHM-4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88"/>
        <w:rPr>
          <w:sz w:val="24"/>
        </w:rPr>
      </w:pPr>
      <w:r>
        <w:rPr>
          <w:bCs/>
          <w:sz w:val="24"/>
        </w:rPr>
        <w:t>za kwotę ……………………………………………………………..………..</w:t>
      </w:r>
      <w:r>
        <w:rPr>
          <w:sz w:val="24"/>
        </w:rPr>
        <w:t xml:space="preserve"> złotych/brutto </w:t>
      </w:r>
    </w:p>
    <w:p>
      <w:pPr>
        <w:pStyle w:val="Normal"/>
        <w:widowControl w:val="false"/>
        <w:autoSpaceDE w:val="false"/>
        <w:spacing w:lineRule="auto" w:line="288"/>
        <w:rPr>
          <w:sz w:val="24"/>
        </w:rPr>
      </w:pPr>
      <w:r>
        <w:rPr>
          <w:sz w:val="24"/>
        </w:rPr>
        <w:t>(słownie:………………………………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  <w:t xml:space="preserve">1. Oświadczam, że podana kwota obejmuje wszelkie koszty związane z wykonaniem przedmiotu zamówi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świadczam, że zapoznałem się z warunkami zaproszenia, i akceptuję je bez zastrzeżeń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Oświadczam, że zapoznałem się ze stanem technicznym wagi będącej przedmiotem sprzedaż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Oświadczam, że uważam się za związanego niniejszą ofertą do czasu zawarcia umowy, jednak nie dłużej niż 30 dni. </w:t>
      </w:r>
    </w:p>
    <w:p>
      <w:pPr>
        <w:pStyle w:val="Normal"/>
        <w:rPr>
          <w:sz w:val="24"/>
        </w:rPr>
      </w:pPr>
      <w:r>
        <w:rPr>
          <w:sz w:val="24"/>
        </w:rPr>
        <w:t>5. Zobowiązuję się zapłacić cenę nabycia przedmiotu sprzedaży przelewem na rachunek bankowy Urzędu Gminy w Konopnicy w terminie do 2 dni po wyborze mojej oferty, jako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6. W przypadku przyjęcia oferty zobowiązuje się do zawarcia umowy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(pieczątki imienne i podpisy osób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uprawnionych do reprezentowania)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0:00Z</dcterms:created>
  <dc:creator>Izabela Panek</dc:creator>
  <dc:description/>
  <cp:keywords/>
  <dc:language>en-US</dc:language>
  <cp:lastModifiedBy>Tomek</cp:lastModifiedBy>
  <dcterms:modified xsi:type="dcterms:W3CDTF">2024-01-24T13:02:00Z</dcterms:modified>
  <cp:revision>6</cp:revision>
  <dc:subject/>
  <dc:title/>
</cp:coreProperties>
</file>