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Wykonawca biorący udział w zapytaniu ofertowym n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kup quada wraz z wyposażeniem dla OSP w Szynkielowie”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 warunki udział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m uprawnienia do wykonania określonej działalnoś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m wiedzę i doświadczenie do wykonywania zamówie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ysponuje odpowiednim potencjałem oraz osobami zdolnymi do wykonania zamówieni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jduję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opnica, dnia…………………………….. </w:t>
        <w:tab/>
        <w:tab/>
        <w:tab/>
        <w:tab/>
        <w:t>..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podpis i pieczęć firm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0:00Z</dcterms:created>
  <dc:creator>PatrycjaZ</dc:creator>
  <dc:description/>
  <cp:keywords/>
  <dc:language>en-US</dc:language>
  <cp:lastModifiedBy>Tomek</cp:lastModifiedBy>
  <dcterms:modified xsi:type="dcterms:W3CDTF">2023-09-12T08:16:00Z</dcterms:modified>
  <cp:revision>4</cp:revision>
  <dc:subject/>
  <dc:title/>
</cp:coreProperties>
</file>