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Nazwa/pieczątka wykonawcy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związku z zapytaniem ofertowym dot. zamówieni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  <w:t xml:space="preserve">„Zakup quada </w:t>
        <w:br/>
        <w:t>wraz z wyposażeniem dla OSP w Szynkielowie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27.10.2023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zwa wykonawcy: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/siedziba wykonawcy: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efon, e – mail wykonawcy: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18"/>
        <w:gridCol w:w="1665"/>
        <w:gridCol w:w="1381"/>
        <w:gridCol w:w="1773"/>
      </w:tblGrid>
      <w:tr>
        <w:trPr>
          <w:trHeight w:val="567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ena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.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zedmiot zamówi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Ne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tawka VA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Brutto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Quad z wyposażeniem - 1 zestaw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SUMA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enę brutto zostały wliczone wszystkie koszty wykonania zamówienia. Zapoznałem się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warunkami określonymi w zapytaniu ofertowym i nie wnoszę do nich zastrzeżeń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 i podpis wykonawcy</w:t>
      </w:r>
    </w:p>
    <w:p>
      <w:pPr>
        <w:pStyle w:val="Normal"/>
        <w:spacing w:before="0" w:after="160"/>
        <w:jc w:val="right"/>
        <w:rPr/>
      </w:pPr>
      <w:r>
        <w:rPr>
          <w:rFonts w:cs="TimesNewRomanPSMT;Times New Roman" w:ascii="TimesNewRomanPSMT;Times New Roman" w:hAnsi="TimesNewRomanPSMT;Times New Roman"/>
        </w:rPr>
        <w:t>(Podpis wykonawcy lub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6:00Z</dcterms:created>
  <dc:creator>Gmina Konopnica</dc:creator>
  <dc:description/>
  <cp:keywords/>
  <dc:language>en-US</dc:language>
  <cp:lastModifiedBy>Tomek</cp:lastModifiedBy>
  <dcterms:modified xsi:type="dcterms:W3CDTF">2023-10-26T12:08:00Z</dcterms:modified>
  <cp:revision>14</cp:revision>
  <dc:subject/>
  <dc:title/>
</cp:coreProperties>
</file>