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Przebudowa dróg wewnętrznych w miejscowości Strobin”</w:t>
      </w:r>
    </w:p>
    <w:p>
      <w:pPr>
        <w:pStyle w:val="Normal"/>
        <w:spacing w:before="240" w:after="0"/>
        <w:rPr>
          <w:rFonts w:ascii="Cambria" w:hAnsi="Cambria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Cambria" w:hAnsi="Cambria"/>
          <w:b/>
          <w:color w:val="FF0000"/>
          <w:sz w:val="19"/>
          <w:szCs w:val="19"/>
          <w:lang w:val="pl-PL"/>
        </w:rPr>
      </w:r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związane z budową , przebudową , remontem  dróg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budową , przebudową , remontem  dróg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altName w:val="Cambria"/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  <w:b/>
        <w:bCs/>
        <w:sz w:val="20"/>
        <w:szCs w:val="20"/>
      </w:rPr>
      <w:t>GKO.271.11.2022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;Cambria" w:hAnsi="Garamond;Cambria" w:cs="Garamond;Cambri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;Cambria" w:hAnsi="Garamond;Cambria" w:eastAsia="Calibri" w:cs="Garamond;Cambria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;Cambria" w:hAnsi="Garamond;Cambria" w:cs="Garamond;Cambria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;Cambria" w:hAnsi="Garamond;Cambria" w:eastAsia="Calibri" w:cs="Garamond;Cambria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4:00Z</dcterms:created>
  <dc:creator>UM</dc:creator>
  <dc:description/>
  <cp:keywords/>
  <dc:language>en-US</dc:language>
  <cp:lastModifiedBy>Gmina Konopnica</cp:lastModifiedBy>
  <cp:lastPrinted>2022-11-25T14:03:00Z</cp:lastPrinted>
  <dcterms:modified xsi:type="dcterms:W3CDTF">2022-11-25T13:06:00Z</dcterms:modified>
  <cp:revision>8</cp:revision>
  <dc:subject/>
  <dc:title>KPT</dc:title>
</cp:coreProperties>
</file>