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</w:t>
      </w:r>
      <w:r>
        <w:rPr/>
        <w:t>Załącznik Nr 1 do SWZ – 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GKO.271.10.202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Gmina Konopnica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ul. Rynek 15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98-313 Konopn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ależności od podmiot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NIP/PESEL, REGON, KRS/CEIDG)</w:t>
      </w:r>
    </w:p>
    <w:p>
      <w:pPr>
        <w:pStyle w:val="Normal"/>
        <w:rPr/>
      </w:pPr>
      <w:r>
        <w:rPr/>
        <w:t>Dane kontaktowe:</w:t>
      </w:r>
    </w:p>
    <w:p>
      <w:pPr>
        <w:pStyle w:val="Normal"/>
        <w:rPr/>
      </w:pPr>
      <w:r>
        <w:rPr/>
        <w:t>tel./fax.: ……………………………..</w:t>
      </w:r>
    </w:p>
    <w:p>
      <w:pPr>
        <w:pStyle w:val="Normal"/>
        <w:rPr/>
      </w:pPr>
      <w:r>
        <w:rPr/>
        <w:t>e- mail: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krzynka EPUAP: 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1 570 000,00 zł (</w:t>
      </w:r>
      <w:r>
        <w:rPr>
          <w:b/>
          <w:i/>
        </w:rPr>
        <w:t>słownie : jeden milion pięćset siedemdziesiąt złotych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>000</w:t>
      </w:r>
      <w:r>
        <w:rPr>
          <w:b/>
        </w:rPr>
        <w:t>)</w:t>
      </w:r>
      <w:r>
        <w:rPr>
          <w:color w:val="FF0000"/>
        </w:rPr>
        <w:t xml:space="preserve"> </w:t>
      </w:r>
      <w:r>
        <w:rPr/>
        <w:t>na spłatę zaciągniętych wcześniej pożyczek i kredytów oraz planowany deficyt budżetu, którego zakres  określono w specyfikacji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>zł) *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 w cenie nie należy doliczać kapitału</w:t>
      </w:r>
    </w:p>
    <w:p>
      <w:pPr>
        <w:pStyle w:val="Normal"/>
        <w:spacing w:lineRule="auto" w:line="360"/>
        <w:jc w:val="both"/>
        <w:rPr/>
      </w:pPr>
      <w:r>
        <w:rPr/>
        <w:t xml:space="preserve">w tym: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2  Termin wypłaty transzy ……………dzień/dn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</w:rPr>
        <w:t>1 marca  2023 r.</w:t>
      </w:r>
      <w:r>
        <w:rPr/>
        <w:t xml:space="preserve"> także zakreślonego zapisami specyf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zapoznaliśmy się ze specyfikacją warunków zamówienia oraz    zdobyliśmy konieczne informacje potrzebne do prawidłowego przygotowania oferty.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świadczam/y jednocześnie, iż firma nasza zapoznała się ze specyfikacją istot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arunków zamówienia i przyjęła ją bez zastrzeżeń oraz nie zgłasza żadnych uwag co d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ocedury udzielenia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/y, że będziemy/ nie będziemy korzystać z zasobów innych podmiotów n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, że zatrudnię do realizacji zamówienia pracowników na podstawie       umowy o pracę – wykonawca zobowiązuje się , że w/w pracownicy będą w okresie realizacji umowy zatrudnieni na podstawie umowy o pracę w rozumieniu przepisów ustawy z dnia 26 czerwca 1974 r. – Kodeks pracy ( t.j. Dz.U. z 2020 r. poz.1320 ze zm. 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obowiązujemy się dotrzymać wskazanego terminu realizacji zamówienia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ybór ofert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będzie prowadzić do powstania u Zamawiając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ędzie prowadzić do powstania u Zamawiającego obowiązku podatkowego,                    w odniesieniu do następujących towarów lub usług: …………………………………, których dostawa lub świadczenie będzie prowadzić do jego powstania. Wartość towaru lub usług powodująca obowiązek podatkowy u Zamawiającego to ………………….. zł netto.</w:t>
      </w:r>
    </w:p>
    <w:p>
      <w:pPr>
        <w:pStyle w:val="Normal"/>
        <w:spacing w:lineRule="auto" w:line="360" w:before="0" w:after="160"/>
        <w:ind w:left="709" w:hanging="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 przypadku, gdy Wykonawca nie zaznaczy żadnego z wariantów Zamawiający przyjmie, że wybór oferty nie będzie prowadził do powstania obowiązku podatkowego po stronie Zamawiającego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e wykonamy bez udziału podwykonawców*/ z udziałem następującym podwykonawców*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</w:p>
    <w:p>
      <w:pPr>
        <w:pStyle w:val="Normal"/>
        <w:spacing w:before="0" w:after="16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 niepotrzebne skreślić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Calibri"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am, że w niniejszym postępowaniu o udzielenie zamówienia publicznego występuję jako</w:t>
      </w:r>
      <w:r>
        <w:rPr>
          <w:sz w:val="23"/>
          <w:szCs w:val="23"/>
        </w:rPr>
        <w:t>: osoba fizyczna/ osoba prawna/ jednostka organizacyjna nieposiadająca osobowości prawnej/ podmiot występujący wspólnie (konsorcjum, spółka cywilna)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którego reprezentujemy jest: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cą,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łym przedsiębiorcą, 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ednim przedsiębiorcą ,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użym przedsiębiorcą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ferta wspólna (jeżeli występu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łnomocnik wykonawców wspólnie składających ofertę :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nowisko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 ……………………  Fax……………………….</w:t>
      </w:r>
    </w:p>
    <w:p>
      <w:pPr>
        <w:pStyle w:val="Normal"/>
        <w:spacing w:lineRule="auto" w:line="360"/>
        <w:jc w:val="both"/>
        <w:rPr/>
      </w:pPr>
      <w:r>
        <w:rPr/>
        <w:t>Zakres umocowania 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strzeżenie wykonawc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strzegam / 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uprawniona do kontaktu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………………………  e-mail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3)…………………………….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podpis osób wskazanych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 xml:space="preserve">w dokumencie uprawniającym do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występowania w obrocie prawnym lub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posiadających pełnomocnictwo</w:t>
      </w:r>
    </w:p>
    <w:p>
      <w:pPr>
        <w:pStyle w:val="Normal"/>
        <w:spacing w:lineRule="auto" w:line="360"/>
        <w:jc w:val="both"/>
        <w:rPr/>
      </w:pPr>
      <w:r>
        <w:rPr/>
        <w:t>Data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5:00Z</dcterms:created>
  <dc:creator>user</dc:creator>
  <dc:description/>
  <cp:keywords/>
  <dc:language>en-US</dc:language>
  <cp:lastModifiedBy>Gmina Konopnica</cp:lastModifiedBy>
  <cp:lastPrinted>2022-10-24T12:41:00Z</cp:lastPrinted>
  <dcterms:modified xsi:type="dcterms:W3CDTF">2022-10-26T09:11:00Z</dcterms:modified>
  <cp:revision>15</cp:revision>
  <dc:subject/>
  <dc:title/>
</cp:coreProperties>
</file>