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11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2022 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</w:t>
        <w:br/>
        <w:t xml:space="preserve">na </w:t>
      </w:r>
      <w:r>
        <w:rPr>
          <w:rFonts w:cs="Cambria" w:ascii="Cambria" w:hAnsi="Cambria"/>
          <w:color w:val="000000"/>
          <w:sz w:val="20"/>
          <w:szCs w:val="20"/>
        </w:rPr>
        <w:t>inwestycji p.t. „</w:t>
      </w:r>
      <w:r>
        <w:rPr>
          <w:rFonts w:cs="Cambria" w:ascii="Cambria" w:hAnsi="Cambria"/>
          <w:b/>
          <w:bCs/>
          <w:sz w:val="20"/>
          <w:szCs w:val="20"/>
        </w:rPr>
        <w:t>Budowa sieci kanalizacyjnej  w miejscowościach Rychłocice i Mała Wieś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 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  -</w:t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tabs>
          <w:tab w:val="clear" w:pos="708"/>
          <w:tab w:val="left" w:pos="2581" w:leader="none"/>
          <w:tab w:val="center" w:pos="4536" w:leader="none"/>
        </w:tabs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rtość wykonania przedmiotu umowy wynosi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złotych brutto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złotych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ołem podpisanym przez Przedstawiciela Inwestora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</w:t>
        <w:br/>
        <w:t xml:space="preserve">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, jeżeli wykonany przedmiot umowy </w:t>
        <w:br/>
        <w:t>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</w:t>
        <w:br/>
        <w:t xml:space="preserve">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</w:t>
        <w:br/>
        <w:t>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konawca</w:t>
      </w:r>
      <w:r>
        <w:rPr>
          <w:rFonts w:cs="Cambria" w:ascii="Cambria" w:hAnsi="Cambria"/>
          <w:color w:val="000000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mawiającemu</w:t>
      </w:r>
      <w:r>
        <w:rPr>
          <w:rFonts w:cs="Cambria" w:ascii="Cambria" w:hAnsi="Cambria"/>
          <w:color w:val="000000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wykonaniu przedmiotu umowy w wysokości 0,1 % wynagrodzenia określonego </w:t>
        <w:br/>
        <w:t>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usunięciu wad i usterek w okresie rękojmi i gwarancji w wysokości </w:t>
        <w:br/>
        <w:t xml:space="preserve">0,2 % wynagrodzenia określonego w § 7 ust. 1 umowy, za każdy dzień zwłoki liczonej </w:t>
        <w:br/>
        <w:t>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 odstąpienie od Umowy przez Zamawiającego (niezależnie czy na podstawie umowy czy też </w:t>
        <w:br/>
        <w:t xml:space="preserve">na podstawie ustawy) z przyczyn zależnych od Wykonawcy w wysokośc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20 %</w:t>
      </w:r>
      <w:r>
        <w:rPr>
          <w:rFonts w:cs="Arial" w:ascii="Cambria" w:hAnsi="Cambria"/>
          <w:color w:val="000000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  <w:t>Ustala się górny limit kar umownych na poziomie do 20</w:t>
      </w:r>
      <w:r>
        <w:rPr>
          <w:rFonts w:eastAsia="Calibri" w:cs="Arial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</w:rPr>
        <w:t xml:space="preserve">% wynagrodzenia brutto określonego </w:t>
        <w:br/>
        <w:t xml:space="preserve">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zerwał realizację robót i przerwa trwa dłużej </w:t>
        <w:br/>
        <w:t>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 xml:space="preserve">nie przystąpił </w:t>
        <w:br/>
        <w:t>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</w:t>
        <w:br/>
        <w:t>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color w:val="FF0000"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08.2022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i w:val="false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i w:val="false"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7:00Z</dcterms:created>
  <dc:creator>admin</dc:creator>
  <dc:description/>
  <cp:keywords/>
  <dc:language>en-US</dc:language>
  <cp:lastModifiedBy>Gmina Konopnica</cp:lastModifiedBy>
  <cp:lastPrinted>2019-03-06T10:56:00Z</cp:lastPrinted>
  <dcterms:modified xsi:type="dcterms:W3CDTF">2022-08-11T13:02:00Z</dcterms:modified>
  <cp:revision>4</cp:revision>
  <dc:subject/>
  <dc:title/>
</cp:coreProperties>
</file>