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6 do SIWZ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( Projekt)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" w:hAnsi="Arial"/>
          <w:sz w:val="20"/>
          <w:szCs w:val="20"/>
        </w:rPr>
        <w:t>Zawarta dnia ……………… w Konopnicy, pomiędzy:</w:t>
      </w:r>
    </w:p>
    <w:p>
      <w:pPr>
        <w:pStyle w:val="Normal"/>
        <w:ind w:right="-2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miną Konopnica</w:t>
      </w:r>
      <w:r>
        <w:rPr>
          <w:rFonts w:cs="Arial" w:ascii="Arial" w:hAnsi="Arial"/>
          <w:sz w:val="20"/>
          <w:szCs w:val="20"/>
        </w:rPr>
        <w:t xml:space="preserve"> , 98-313 Konopnica, ul. Rynek 15 , NIP 8321961055 </w:t>
      </w:r>
    </w:p>
    <w:p>
      <w:pPr>
        <w:pStyle w:val="Normal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-   </w:t>
      </w:r>
      <w:r>
        <w:rPr>
          <w:rFonts w:cs="Arial" w:ascii="Arial" w:hAnsi="Arial"/>
          <w:b/>
          <w:sz w:val="20"/>
          <w:szCs w:val="20"/>
        </w:rPr>
        <w:t>Wójta Gminy Konopnica</w:t>
      </w:r>
    </w:p>
    <w:p>
      <w:pPr>
        <w:pStyle w:val="Normal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 kontrasygnacie …………………    – Skarbnika Gminy</w:t>
      </w:r>
    </w:p>
    <w:p>
      <w:pPr>
        <w:pStyle w:val="Normal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dalszej części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right="-2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firmą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…………….. </w:t>
      </w:r>
      <w:r>
        <w:rPr>
          <w:rFonts w:cs="Arial" w:ascii="Arial" w:hAnsi="Arial"/>
          <w:bCs/>
          <w:sz w:val="20"/>
          <w:szCs w:val="20"/>
        </w:rPr>
        <w:t xml:space="preserve">prowadzącą działalność gospodarczą pod nazwą „…………………………………………………..”, z siedzibą w ……….………………., </w:t>
        <w:br/>
        <w:t xml:space="preserve">ul.…………………….., REGON: …………….………, NIP:……..…………………………., </w:t>
      </w:r>
    </w:p>
    <w:p>
      <w:pPr>
        <w:pStyle w:val="Normal"/>
        <w:ind w:right="-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ą dalej</w:t>
      </w:r>
      <w:r>
        <w:rPr>
          <w:rFonts w:cs="Arial" w:ascii="Arial" w:hAnsi="Arial"/>
          <w:b/>
          <w:bCs/>
          <w:sz w:val="20"/>
          <w:szCs w:val="20"/>
        </w:rPr>
        <w:t xml:space="preserve"> „Wykonawcą”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ind w:right="-27" w:hanging="0"/>
        <w:jc w:val="both"/>
        <w:rPr/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Przedmiotem umowy jest </w:t>
      </w:r>
      <w:r>
        <w:rPr>
          <w:rFonts w:cs="Arial" w:ascii="Arial" w:hAnsi="Arial"/>
          <w:b/>
          <w:bCs/>
          <w:sz w:val="20"/>
          <w:szCs w:val="20"/>
        </w:rPr>
        <w:t>zakup i dostawa nowego ciągnika rolniczego marki</w:t>
      </w:r>
      <w:r>
        <w:rPr>
          <w:rFonts w:cs="Arial" w:ascii="Arial" w:hAnsi="Arial"/>
          <w:bCs/>
          <w:sz w:val="20"/>
          <w:szCs w:val="20"/>
        </w:rPr>
        <w:t xml:space="preserve"> ………………..,   rok produkcji………</w:t>
      </w:r>
      <w:r>
        <w:rPr>
          <w:rFonts w:cs="Arial" w:ascii="Arial" w:hAnsi="Arial"/>
          <w:sz w:val="20"/>
          <w:szCs w:val="20"/>
        </w:rPr>
        <w:t xml:space="preserve">, o parametrach zgodnych ze Specyfikacją  Warunków Zamówienia oraz ofertą Wykonawcy, złożoną w toku postępowania o udzielenie zamówienia publicznego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Wykonawca sprzedaje a Zamawiający nabywa pojazd opisany w ust. 1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przedmiot umowy jest zgodny z ofertą złożoną dnia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                        </w:t>
      </w:r>
      <w:r>
        <w:rPr>
          <w:rFonts w:cs="Arial" w:ascii="Arial" w:hAnsi="Arial"/>
          <w:sz w:val="20"/>
          <w:szCs w:val="20"/>
        </w:rPr>
        <w:t>i spełnia polskie i europejskie wymogi w zakresie bezpieczeństwa oraz wymagania poruszania się po drogach publicznych zgodnie z przepisami ustawy – Prawo o ruchu drogowym.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 ponadto, że opisany w § 1 ciągnik jest wolny od jakichkolwiek wad prawnych, w tym wszelkich praw osób trzecich i jakichkolwiek obciążeń i zabezpieczeń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kazanie przedmiotu umowy nastąpi w terminie do ……………………..…2022 r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yć przedmiot zamówienia do siedziby Zamawiającego – Urząd Gminy Konopnica, ul. Rynek 15, 98-313 Konopnic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kumentem potwierdzającym przyjęcie przez Zamawiającego przedmiotu zamówienia będzie protokół zdawczo – odbiorczy opatrzony klauzulą kompletności podpisany przez obie strony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iły wartość przedmiotu umowy na kwotę netto: </w:t>
      </w:r>
      <w:r>
        <w:rPr>
          <w:rFonts w:cs="Arial" w:ascii="Arial" w:hAnsi="Arial"/>
          <w:b/>
          <w:bCs/>
          <w:sz w:val="20"/>
          <w:szCs w:val="20"/>
        </w:rPr>
        <w:t xml:space="preserve">…………… zł </w:t>
      </w:r>
      <w:r>
        <w:rPr>
          <w:rFonts w:cs="Arial" w:ascii="Arial" w:hAnsi="Arial"/>
          <w:sz w:val="20"/>
          <w:szCs w:val="20"/>
        </w:rPr>
        <w:t xml:space="preserve">plus obowiązujący podatek VAT – ….%, </w:t>
      </w:r>
      <w:r>
        <w:rPr>
          <w:rFonts w:cs="Arial" w:ascii="Arial" w:hAnsi="Arial"/>
          <w:b/>
          <w:bCs/>
          <w:sz w:val="20"/>
          <w:szCs w:val="20"/>
        </w:rPr>
        <w:t xml:space="preserve">brutto: ……………. zł </w:t>
      </w:r>
      <w:r>
        <w:rPr>
          <w:rFonts w:cs="Arial" w:ascii="Arial" w:hAnsi="Arial"/>
          <w:sz w:val="20"/>
          <w:szCs w:val="20"/>
        </w:rPr>
        <w:t>(słownie: ………………………………………………..)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nagrodzenie będzie płatne przelewem z rachunku bankowego Zamawiającego na rachunek bankowy Wykonawcy podany na fakturze VAT w terminie 30 dni od dnia doręczenia prawidłowo wystawionej faktury VAT. Faktura zostanie doręczona w dniu przekazania przedmiotu umowy,                    o którym mowa w §1.</w:t>
      </w:r>
      <w:bookmarkStart w:id="0" w:name="_GoBack"/>
      <w:bookmarkEnd w:id="0"/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owanie 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t xml:space="preserve">  Gmina Konopnica, ul. Rynek 15,98-313 Konopnica, NIP 832-19-61-05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biorca: </w:t>
      </w:r>
      <w:r>
        <w:rPr>
          <w:rFonts w:cs="Arial" w:ascii="Arial" w:hAnsi="Arial"/>
          <w:sz w:val="20"/>
          <w:szCs w:val="20"/>
        </w:rPr>
        <w:t>Urząd Gminy Konopnica , ul. Rynek 15, 98-313 Konopnic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raz z wydaniem przedmiotu umowy Wykonawca przekaże Zamawiającemu wszelkie posiadane przez niego rzeczy oraz dokumenty służące do korzystania z ciągnika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stwierdzenia, że dostarczony przedmiot umowy jest niezgodny z wymogami określonymi w Specyfikacji Warunków Zamówienia, jest niekompletny lub uszkodzony, Zamawiający odmówi odbioru przedmiotu umowy sporządzając odpowiedni protokół oraz wyznaczy nowy termin przekazania przedmiotu umowy wolnego od wad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udziela Zamawiającemu gwarancji jakości na przedmiot umowy na okres …………… miesięcy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okresie gwarancji Wykonawca zobowiązuje się do bezpłatnego usunięcia wad i usterek                           w terminie 7 dni licząc od daty pisemnego (listem lub e-mail ) powiadomienia przez Zamawiającego. W przypadku, jeżeli usunięcie wad i usterek wymaga dłuższego czasu, co jest uzasadnione technicznie, Zamawiający wyznacza dłuższy termin usuwania wad i usterek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ma prawo dochodzić uprawnień z tytułu rękojmi za wady, niezależnie od uprawnień wynikających z gwarancji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wady w wykonaniu przedmiotu umowy również po okresie gwarancji, jeżeli Zamawiający zawiadomi Wykonawcę o wadzie przed upływem okresu gwarancj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Czas reakcji autoryzowanego serwisu w przypadku awarii wynosi 24 godzin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 z zastrzeżeniem ust. 3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naliczane będą w następujących wypadkach i wysokościach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umowy w wysokości 0,5% wynagrodzenia umownego brutto, za każdy dzień zwłoki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którąkolwiek ze stron z przyczyn leżących po stronie Wykonawcy w wysokości 5% wynagrodzenia umownego brutto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 zapłaci Wykonawcy kary umowne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a odstąpienie od umowy z przyczyn zawinionych leżących po stronie Zamawiającego                         w wysokości 5% wynagrodzenia umownego brutto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 odszkodowania uzupełniającego do wysokości rzeczywiście poniesionej szkody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upoważnia Zamawiającego do potrącenia z należnego wynagrodzenia wymagalnych kar umownych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284" w:hanging="284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Oprócz przypadków, o których mowa w art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454 i 455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ustawy – Prawo zamówień publicznych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strony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dopuszcza</w:t>
      </w:r>
      <w:r>
        <w:rPr>
          <w:rFonts w:eastAsia="Calibri" w:cs="Arial" w:ascii="Arial" w:hAnsi="Arial"/>
          <w:sz w:val="20"/>
          <w:szCs w:val="20"/>
          <w:lang w:eastAsia="en-US"/>
        </w:rPr>
        <w:t>ją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możliwość wprowadzania zmiany umowy w stosunku do treści oferty, na podstawie której dokonano wyboru Wykonawcy, w przypadku wystąpienia którejkolwiek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z następujących okoliczności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:</w:t>
      </w:r>
    </w:p>
    <w:p>
      <w:pPr>
        <w:pStyle w:val="ListParagrap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miany terminu przewidzianego na zakończenie dostawy w przypadku </w:t>
      </w:r>
      <w:r>
        <w:rPr>
          <w:rFonts w:cs="Arial" w:ascii="Arial" w:hAnsi="Arial"/>
          <w:sz w:val="20"/>
          <w:szCs w:val="20"/>
        </w:rPr>
        <w:t>wstrzymania dostawy przez Zamawiającego.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993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Zmiana zaoferowanego sprzętu na sprzęt o parametrach tożsamych lub lepszych od    przyjętych w ofercie w przypadku wycofania z rynku oferowanego sprzętu. Wymagane jest oświadczenie producenta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będą odbywały się w formie pisemnej za zgodą stron pod rygorem nieważności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ze skutkiem natychmiastowym, jeżeli Wykonawca rażąco narusza postanowienia umowy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zastosowanie mają przepisy ustawy Prawo zamówień publicznych oraz Kodeksu cywiln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Sprawy sporne rozstrzygać będzie sąd właściwy dla siedziby Zamawiając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Default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Umowę sporządzono w trzech jednobrzmiących egzemplarzach: jeden dla Sprzedawcy i dwa dla Kupująceg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 :                                                                                    ZAMAWIAJĄCY 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</w:rPr>
        <w:t>KONTRASYGNATA SKARBNIKA GMINY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0z1">
    <w:name w:val="WW8Num10z1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4:00Z</dcterms:created>
  <dc:creator>user</dc:creator>
  <dc:description/>
  <cp:keywords/>
  <dc:language>en-US</dc:language>
  <cp:lastModifiedBy>Gmina Konopnica</cp:lastModifiedBy>
  <cp:lastPrinted>2022-02-11T08:00:00Z</cp:lastPrinted>
  <dcterms:modified xsi:type="dcterms:W3CDTF">2022-02-11T07:00:00Z</dcterms:modified>
  <cp:revision>11</cp:revision>
  <dc:subject/>
  <dc:title/>
</cp:coreProperties>
</file>