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right"/>
        <w:rPr>
          <w:color w:val="000000"/>
          <w:shd w:fill="FFFFFF" w:val="clear"/>
          <w:lang w:eastAsia="pl-PL"/>
        </w:rPr>
      </w:pPr>
      <w:r>
        <w:rPr>
          <w:color w:val="000000"/>
          <w:shd w:fill="FFFFFF" w:val="clear"/>
          <w:lang w:eastAsia="pl-PL"/>
        </w:rPr>
        <w:t>Załącznik Nr 3 – Projekt Umowy</w:t>
      </w:r>
    </w:p>
    <w:p>
      <w:pPr>
        <w:pStyle w:val="Normal"/>
        <w:spacing w:lineRule="auto" w:line="276"/>
        <w:rPr>
          <w:color w:val="000000"/>
          <w:sz w:val="22"/>
          <w:szCs w:val="22"/>
          <w:u w:val="single"/>
          <w:shd w:fill="FFFFFF" w:val="clear"/>
          <w:lang w:eastAsia="pl-PL"/>
        </w:rPr>
      </w:pPr>
      <w:r>
        <w:rPr>
          <w:color w:val="000000"/>
          <w:sz w:val="22"/>
          <w:szCs w:val="22"/>
          <w:u w:val="single"/>
          <w:shd w:fill="FFFFFF" w:val="clear"/>
          <w:lang w:eastAsia="pl-PL"/>
        </w:rPr>
      </w:r>
    </w:p>
    <w:p>
      <w:pPr>
        <w:pStyle w:val="Normal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Projekt)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.../....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warta w dniu ................................... w ......................................., pomiędzy: ...........................................................................................................................................................................................,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reprezentowaną przez: 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. ....................................</w:t>
        <w:tab/>
        <w:t>- 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wanym dalej Zamawiającym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                      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wanym dalej  Wykonawcą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ZEDMIOT UMOWY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kupuje, a Wykonawca zobowiązuje się do sukcesywnych dostaw: ......................................................................................................................................... własnym transportem lokomocyjnym do Szkoły Podstawowej w Szynkielowie 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dzaj i ilość przedmiotu zamówienia określana będzie każdorazowo w zależności od potrzeb, </w:t>
        <w:br/>
        <w:t>w trybie określonym w § 2, w ramach przyjętego formularza cenowego stanowiącego integralną część niniejszej umow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kreślona w umowie może być na wniosek Zamawiającego lub Wykonawcy korygowana </w:t>
        <w:br/>
        <w:t xml:space="preserve">o wskaźnik zmian cen towarów i usług konsumpcyjnych opracowany na podstawie informacji podanej w Biuletynie Statystycznym GUS, lub uzasadnionym wnioskiem pisemnym przedstawionym przez Wykonawcę lub Zamawiającego uwarunkowanym okolicznościami zewnętrznymi (rynku lokalnego przez Wykonawcę). Niezależnie od tego zapisu, ceny towarów przez okres </w:t>
      </w:r>
      <w:r>
        <w:rPr>
          <w:b/>
          <w:sz w:val="22"/>
          <w:szCs w:val="22"/>
        </w:rPr>
        <w:t>3 miesięcy</w:t>
      </w:r>
      <w:r>
        <w:rPr>
          <w:sz w:val="22"/>
          <w:szCs w:val="22"/>
        </w:rPr>
        <w:t xml:space="preserve"> od daty zawarcia umowy nie mogą ulec zmiani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jest zobowiązany, przed zmianą cen, do każdorazowego przedstawienia Zamawiającemu kalkulacji zawierającej rachunkowe uzasadnienie wprowadzenia nowych cen. </w:t>
        <w:br/>
        <w:t>W przypadku stwierdzenia nieuzasadnionych, lub rażąco wysokich wzrostów cen, Zamawiający ma prawo odmowy odbioru dalszych dostaw i odstąpienia od umowy bez prawa Wykonawcy do naliczenia kar umownych z tego tytułu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a cen będzie obowiązywała po podpisaniu przez obie strony odpowiedniego aneksu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Zapotrzebowanie na przedmiot zamówienia łącznie, nie może przekroczyć orientacyjnej wartości umowy określonej w § 3 ust. 1.</w:t>
      </w:r>
    </w:p>
    <w:p>
      <w:pPr>
        <w:pStyle w:val="Normal"/>
        <w:spacing w:lineRule="auto" w:line="276"/>
        <w:ind w:left="36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ARUNEK REALIZACJI</w:t>
      </w:r>
    </w:p>
    <w:p>
      <w:pPr>
        <w:pStyle w:val="Normal"/>
        <w:spacing w:lineRule="auto" w:line="276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spacing w:lineRule="auto" w:line="276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ind w:left="360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umowy określony w załączniku do umowy będzie dostarczany w partiach, od poniedziałku do piątku (średnio trzy razy w tygodniu na podstawie pisemnego lub telefonicznego zamówienia), w ramach bieżących potrzeb, w ciągu 24 godzin od daty zamówienia złożonego przez Zamawiającego (intendent) telefonicznie lub faksem na nr .................................. .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276"/>
        <w:ind w:left="360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zedawca gwarantuje, że dostarczone artykuły spożywcze posiadają jakość zgodną </w:t>
        <w:br/>
        <w:t xml:space="preserve">z obowiązującymi normami jakościowymi oraz spełniają wymagania ustawy z 2020 roku </w:t>
        <w:br/>
        <w:t>o warunkach zdrowotnych żywności i żywienia (spełniają zasady systemu HACCP w zakładach żywienia zbiorowego).</w:t>
      </w:r>
    </w:p>
    <w:p>
      <w:pPr>
        <w:pStyle w:val="Normal"/>
        <w:numPr>
          <w:ilvl w:val="0"/>
          <w:numId w:val="7"/>
        </w:numPr>
        <w:spacing w:lineRule="auto" w:line="276"/>
        <w:ind w:left="360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ę dostaw Wykonawca gwarantuje własnym transportem i na własny koszt – spełniającym obowiązujące wymagania sanitarne do przewozu żywności dla środków transportu artykułów spożywczych.  </w:t>
      </w:r>
    </w:p>
    <w:p>
      <w:pPr>
        <w:pStyle w:val="Normal"/>
        <w:spacing w:lineRule="auto" w:line="276"/>
        <w:ind w:left="36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ARTOŚĆ UMOWY</w:t>
      </w:r>
    </w:p>
    <w:p>
      <w:pPr>
        <w:pStyle w:val="Normal"/>
        <w:spacing w:lineRule="auto" w:line="276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spacing w:lineRule="auto" w:line="276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Za wykonanie przedmiotu umowy ustala się maksymalną wartość brutto wraz z kosztami dostawy  ................................................................................  w tym podatek VAT wg załączonego formularza cenowego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nie wykorzystanie w całości kwoty przeznaczonej na realizację zamówienia.</w:t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sz w:val="22"/>
          <w:szCs w:val="22"/>
          <w:u w:val="single"/>
        </w:rPr>
        <w:t>TERMIN WYKONANIA</w:t>
      </w:r>
    </w:p>
    <w:p>
      <w:pPr>
        <w:pStyle w:val="Normal"/>
        <w:spacing w:lineRule="auto" w:line="276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spacing w:lineRule="auto" w:line="276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mowa zostaje zawarta na czas określony, tj. od dnia </w:t>
      </w:r>
      <w:r>
        <w:rPr>
          <w:b/>
          <w:bCs/>
          <w:sz w:val="22"/>
          <w:szCs w:val="22"/>
        </w:rPr>
        <w:t>01.01.2022 r.</w:t>
      </w:r>
      <w:r>
        <w:rPr>
          <w:sz w:val="22"/>
          <w:szCs w:val="22"/>
        </w:rPr>
        <w:t xml:space="preserve"> do dnia </w:t>
      </w:r>
      <w:r>
        <w:rPr>
          <w:b/>
          <w:sz w:val="22"/>
          <w:szCs w:val="22"/>
        </w:rPr>
        <w:t>31.12.2022 r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razie nieterminowego lub nierzetelnego wywiązywania się z obowiązków objętych niniejszą umową przez Wykonawcę, Zamawiającego przysługuje prawo odstąpienia od umowy ze skutkiem natychmiastowym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razie wystąpienia istotnej zmiany okoliczności powodującej, że wykonanie umowy nie leży </w:t>
        <w:br/>
        <w:t xml:space="preserve">w interesie publicznym, czego nie można było przewidzieć w chwili zawarcia umowy, Zamawiający może odstąpić od umowy w terminie 30 dni od powzięcia wiadomości </w:t>
        <w:br/>
        <w:t>o powyższych okolicznościach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pisanym w ust. 3 Wykonawca może żądać wyłącznie wynagrodzenia należnego mu z tytułu wykonania części umowy.</w:t>
      </w:r>
    </w:p>
    <w:p>
      <w:pPr>
        <w:pStyle w:val="Normal"/>
        <w:spacing w:lineRule="auto" w:line="276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OZLICZENIE</w:t>
      </w:r>
    </w:p>
    <w:p>
      <w:pPr>
        <w:pStyle w:val="Normal"/>
        <w:spacing w:lineRule="auto" w:line="276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spacing w:lineRule="auto" w:line="276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zapłaty będą faktury VAT wystawione przez Wykonawcę po każdorazowej dostawie </w:t>
        <w:br/>
        <w:t>i dokonaniu odbioru przez Zamawiającego w Szkole Podstawowej w ........................................ 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ma faktur częściowych wystawianych po każdorazowej dostawie stanowi rozliczenie umowy </w:t>
        <w:br/>
        <w:t>i nie może przekraczać kwoty określonej w § 3 ust. 1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Faktury należy wystawiać na adres:……………………………..…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łatność: przelewem w ciągu </w:t>
      </w:r>
      <w:r>
        <w:rPr>
          <w:b/>
          <w:bCs/>
          <w:sz w:val="22"/>
          <w:szCs w:val="22"/>
        </w:rPr>
        <w:t>14 dni</w:t>
      </w:r>
      <w:r>
        <w:rPr>
          <w:sz w:val="22"/>
          <w:szCs w:val="22"/>
        </w:rPr>
        <w:t xml:space="preserve"> od daty otrzymania faktury VAT przez Zamawiają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Za dzień zapłaty uważa się dzień obciążenia rachunku bankowego Zamawiającego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ARY UMOWNE</w:t>
      </w:r>
    </w:p>
    <w:p>
      <w:pPr>
        <w:pStyle w:val="Normal"/>
        <w:spacing w:lineRule="auto" w:line="276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spacing w:lineRule="auto" w:line="276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5340" w:hanging="5198"/>
        <w:rPr>
          <w:sz w:val="22"/>
          <w:szCs w:val="22"/>
        </w:rPr>
      </w:pPr>
      <w:r>
        <w:rPr>
          <w:sz w:val="22"/>
          <w:szCs w:val="22"/>
        </w:rPr>
        <w:t>Wykonawca zapłaci Zamawiającemu karę umown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0,5 % ceny całości przedmiotu zamówienia określonego w § 3 ust. 1 umowy za każdy dzień opóźnienia w realizacji zamówienia po terminie ustalonym w § 2 umow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20 % ceny całości przedmiotu zamówienia za odstąpienie od umowy z przyczyn leżących po stronie Wykonaw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potrącenia kar umownych, o których mowa w ust. 1 niniejszego paragrafu z bieżących faktur Wykonaw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odszkodowania uzupełniającego powyżej wysokości kar umownych do wysokości rzeczywiście poniesionej szkody.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ADY</w:t>
      </w:r>
    </w:p>
    <w:p>
      <w:pPr>
        <w:pStyle w:val="Normal"/>
        <w:spacing w:lineRule="auto" w:line="276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spacing w:lineRule="auto" w:line="276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12"/>
        </w:numPr>
        <w:tabs>
          <w:tab w:val="clear" w:pos="708"/>
        </w:tabs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dostawy produktów wadliwych Zamawiający zastrzega sobie prawo zwrotu tych produktów, a Wykonawca zobowiązuje się dostarczyć produkty wolne od wad w terminie wskazanym przez Zamawiającego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opóźnienia w realizacji zamówienia Zamawiającego zastrzega sobie prawo do dokonania zakupu u innego sprzedawcy obciążając Wykonawcę kosztem zakupu. W takim przypadku należność zostanie potrącona z bieżących faktur Wykonawcy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dwukrotnej dostawy produktów wadliwych Zamawiającemu przysługuje prawo odstąpienia od umowy ze skutkiem natychmiastowym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Wadliwość dostawy konkretnej partii produktów udokumentowana zostanie w formie protokołu sporządzonego przez komisję wewnętrzną powołaną przez Zamawiającego. Protokół zostanie niezwłocznie przekazany Wykonawcy z możliwością sprawdzenia wadliwości dostawy przez Wykonawcę.</w:t>
      </w:r>
    </w:p>
    <w:p>
      <w:pPr>
        <w:pStyle w:val="Normal"/>
        <w:spacing w:lineRule="auto" w:line="276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ZEDSTAWICIELE STRON</w:t>
      </w:r>
    </w:p>
    <w:p>
      <w:pPr>
        <w:pStyle w:val="Normal"/>
        <w:spacing w:lineRule="auto" w:line="276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spacing w:lineRule="auto" w:line="276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426" w:hanging="284"/>
        <w:rPr>
          <w:sz w:val="22"/>
          <w:szCs w:val="22"/>
        </w:rPr>
      </w:pPr>
      <w:r>
        <w:rPr>
          <w:sz w:val="22"/>
          <w:szCs w:val="22"/>
        </w:rPr>
        <w:t>Osobą ustanowioną przez Zamawiającego do kontaktu będzie: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426" w:hanging="284"/>
        <w:rPr>
          <w:sz w:val="22"/>
          <w:szCs w:val="22"/>
        </w:rPr>
      </w:pPr>
      <w:r>
        <w:rPr>
          <w:sz w:val="22"/>
          <w:szCs w:val="22"/>
        </w:rPr>
        <w:t>Osobą ustanowioną przez Wykonawcę do kontaktu będzie: ................................... .</w:t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STĘPNOŚĆ</w:t>
      </w:r>
    </w:p>
    <w:p>
      <w:pPr>
        <w:pStyle w:val="Normal"/>
        <w:spacing w:lineRule="auto" w:line="276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spacing w:lineRule="auto" w:line="276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ując zadanie publiczne objęte niniejszą umową Zleceniobiorca zobowiązany jest do zapewnienia dostępności architektonicznej, cyfrowej oraz informacyjno – komunikacyjnej osobom ze szczególnymi potrzebami, co najmniej w zakresie określonym przez minimalne wymagania, </w:t>
        <w:br/>
        <w:t>o których mowa w art. 6 ustawy z dnia 19 lipca 2019 roku o zapewnieniu dostępności osobom ze szczególnymi potrzebami.</w:t>
      </w:r>
    </w:p>
    <w:p>
      <w:pPr>
        <w:pStyle w:val="Normal"/>
        <w:spacing w:lineRule="auto" w:line="276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NE POSTANOWIENIA UMOWY</w:t>
      </w:r>
    </w:p>
    <w:p>
      <w:pPr>
        <w:pStyle w:val="Normal"/>
        <w:spacing w:lineRule="auto" w:line="276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spacing w:lineRule="auto" w:line="276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nie może przenieść praw i obowiązków wynikających z niniejszej umowy na osoby trzec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właściwe przepisy kodeksu cywi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Sądem właściwym do rozpoznania sporu powstałego na tle niniejszej umowy będzie Sąd Powszechny właściwy miejscowo dla siedziby z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a postanowień zawartej umowy może nastąpić za zgodą obu stron wyrażoną na piśmie, pod rygorem nieważności takiej zmia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azuje się zmian postanowień zawartej umowy w stosunku do treści umowy, na podstawie której dokonano wyboru Wykonawcy, chyba że konieczność wprowadzenia takich zmian wynika z okoliczności, których nie można było przewidzieć w chwili zawarcia umowy lub zmiany te są korzystne dla 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a umowy dokonana naruszeniem przepisu ust. 5 jest nieważ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a umowa jest jawna i podlega udostępnieniu na zasadach określonych w przepisach </w:t>
        <w:br/>
        <w:t>o dostępie do informacji  publicz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2 jednobrzmiących egzemplarzach, po jednym egzemplarzu dla każdej ze stron.</w:t>
      </w:r>
    </w:p>
    <w:p>
      <w:pPr>
        <w:pStyle w:val="Normal"/>
        <w:spacing w:lineRule="auto" w:line="276"/>
        <w:ind w:left="72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080" w:leader="none"/>
        </w:tabs>
        <w:spacing w:lineRule="auto" w:line="276"/>
        <w:ind w:left="567" w:hanging="425"/>
        <w:rPr>
          <w:sz w:val="22"/>
          <w:szCs w:val="22"/>
        </w:rPr>
      </w:pPr>
      <w:r>
        <w:rPr>
          <w:sz w:val="22"/>
          <w:szCs w:val="22"/>
        </w:rPr>
        <w:t>Formularz  asortymentowo – cenowy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WYKONAWCA:                                                                  ZAMAWIAJĄCY: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20"/>
        </w:tabs>
        <w:ind w:left="10020" w:hanging="360"/>
      </w:p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"/>
      <w:numFmt w:val="lowerRoman"/>
      <w:lvlText w:val="%3."/>
      <w:lvlJc w:val="left"/>
      <w:pPr>
        <w:tabs>
          <w:tab w:val="num" w:pos="432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lef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left"/>
      <w:pPr>
        <w:tabs>
          <w:tab w:val="num" w:pos="8640"/>
        </w:tabs>
        <w:ind w:left="86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3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40"/>
        </w:tabs>
        <w:ind w:left="53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340"/>
        </w:tabs>
        <w:ind w:left="53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340"/>
        </w:tabs>
        <w:ind w:left="53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/>
    <w:lvlOverride w:ilvl="1"/>
    <w:lvlOverride w:ilvl="2"/>
    <w:lvlOverride w:ilvl="3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43:00Z</dcterms:created>
  <dc:creator>user</dc:creator>
  <dc:description/>
  <cp:keywords/>
  <dc:language>en-US</dc:language>
  <cp:lastModifiedBy>Gmina Konopnica</cp:lastModifiedBy>
  <cp:lastPrinted>2021-11-09T12:34:00Z</cp:lastPrinted>
  <dcterms:modified xsi:type="dcterms:W3CDTF">2021-12-01T11:50:00Z</dcterms:modified>
  <cp:revision>33</cp:revision>
  <dc:subject/>
  <dc:title/>
</cp:coreProperties>
</file>