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Załącznik Nr 2 – Formularz Ofertowy</w:t>
      </w:r>
    </w:p>
    <w:p>
      <w:pPr>
        <w:pStyle w:val="Heading"/>
        <w:rPr>
          <w:color w:val="000000"/>
          <w:sz w:val="36"/>
          <w:szCs w:val="24"/>
          <w:shd w:fill="FFFFFF" w:val="clear"/>
        </w:rPr>
      </w:pPr>
      <w:r>
        <w:rPr>
          <w:color w:val="000000"/>
          <w:sz w:val="36"/>
          <w:szCs w:val="24"/>
          <w:shd w:fill="FFFFFF" w:val="clear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  ……………………………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</w:t>
      </w:r>
      <w:r>
        <w:rPr>
          <w:b/>
          <w:sz w:val="24"/>
        </w:rPr>
        <w:t>dostawę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pieczywa dla stołówki szkolnej w Konopnicy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2. Artykuły żywnościowe dostarczane będą w okresie 10 miesięcy od daty zawarc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do 31.12.2022 r. 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3.Założenia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1)   Dostarczane  artykuły żywnościowe muszą być o wysokim standardzie jakościowym  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raz z datą ważności min. 5 dni licząc od dnia dostawy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starczane artykuły żywnościowe muszą spełniać wymagania jakościowe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nikające z obowiązujących przepisów prawa w RP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3)    Wykonawca zobowiązany jest do zapewnienia odpowiednich warunków transportu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artykułów żywnościowych spełniających wymogi sanitarno-higieniczne.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)    Dostawa artykułów żywnościowych odbywa się środkami transportu Wykonawcy;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5)    Koszty transportu i ubezpieczenia transportu do Zamawiającego ponosi Wykonawca.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Cena oferty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Szczegółowy wykaz cen jednostkowych został złożony na arkuszu asortymentowo-cenowych – Załącznik Nr 1 do niniejszej oferty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odpis Wykonawcy lub Pełnomoc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53:00Z</dcterms:created>
  <dc:creator>user</dc:creator>
  <dc:description/>
  <cp:keywords/>
  <dc:language>en-US</dc:language>
  <cp:lastModifiedBy>Gmina Konopnica</cp:lastModifiedBy>
  <cp:lastPrinted>2021-12-01T11:50:00Z</cp:lastPrinted>
  <dcterms:modified xsi:type="dcterms:W3CDTF">2021-12-01T11:13:00Z</dcterms:modified>
  <cp:revision>7</cp:revision>
  <dc:subject/>
  <dc:title/>
</cp:coreProperties>
</file>