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  <w:t>Załącznik Nr 3 – Projekt Umowy</w:t>
      </w:r>
    </w:p>
    <w:p>
      <w:pPr>
        <w:pStyle w:val="Normal"/>
        <w:spacing w:lineRule="auto" w:line="276"/>
        <w:rPr>
          <w:color w:val="000000"/>
          <w:sz w:val="22"/>
          <w:szCs w:val="22"/>
          <w:u w:val="single"/>
          <w:shd w:fill="FFFFFF" w:val="clear"/>
          <w:lang w:eastAsia="pl-PL"/>
        </w:rPr>
      </w:pPr>
      <w:r>
        <w:rPr>
          <w:color w:val="000000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Projekt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/...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 w ......................................., pomiędzy: ...........................................................................................................................................................................................,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rezentowaną przez: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....................................</w:t>
        <w:tab/>
        <w:t>- 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wanym dalej  Wykonawcą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UMOW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kupuje, a Wykonawca zobowiązuje się do sukcesywnych dostaw: ......................................................................................................................................... własnym transportem lokomocyjnym do Szkoły Podstawowej w Szynkielowie 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i ilość przedmiotu zamówienia określana będzie każdorazowo w zależności od potrzeb, </w:t>
        <w:br/>
        <w:t>w trybie określonym w § 2, w ramach przyjętego formularza cenowego stanowiącego integralną część niniejszej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kreślona w umowie może być na wniosek Zamawiającego lub Wykonawcy korygowana </w:t>
        <w:br/>
        <w:t xml:space="preserve">o wskaźnik zmian cen towarów i usług konsumpcyjnych opracowany na podstawie informacji podanej w Biuletynie Statystycznym GUS, lub uzasadnionym wnioskiem pisemnym przedstawionym przez Wykonawcę lub Zamawiającego uwarunkowanym okolicznościami zewnętrznymi (rynku lokalnego przez Wykonawcę). Niezależnie od tego zapisu, ceny towarów przez okres </w:t>
      </w:r>
      <w:r>
        <w:rPr>
          <w:b/>
          <w:sz w:val="22"/>
          <w:szCs w:val="22"/>
        </w:rPr>
        <w:t>3 miesięcy</w:t>
      </w:r>
      <w:r>
        <w:rPr>
          <w:sz w:val="22"/>
          <w:szCs w:val="22"/>
        </w:rPr>
        <w:t xml:space="preserve"> od daty zawarcia umowy nie mogą ulec zmia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, przed zmianą cen, do każdorazowego przedstawienia Zamawiającemu kalkulacji zawierającej rachunkowe uzasadnienie wprowadzenia nowych cen. </w:t>
        <w:br/>
        <w:t>W przypadku stwierdzenia nieuzasadnionych, lub rażąco wysokich wzrostów cen, Zamawiający ma prawo odmowy odbioru dalszych dostaw i odstąpienia od umowy bez prawa Wykonawcy do naliczenia kar umownych z tego tytuł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cen będzie obowiązywała po podpisaniu przez obie strony odpowiedniego aneks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potrzebowanie na przedmiot zamówienia łącznie, nie może przekroczyć orientacyjnej wartości umowy określonej w § 3 ust. 1.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EK REALIZACJI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określony w załączniku do umowy będzie dostarczany w partiach, od poniedziałku do piątku (średnio trzy razy w tygodniu na podstawie pisemnego lub telefonicznego zamówienia), w ramach bieżących potrzeb, w ciągu 24 godzin od daty zamówienia złożonego przez Zamawiającego (intendent) telefonicznie lub faksem na nr .................................. .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/>
        <w:ind w:left="36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gwarantuje, że dostarczone artykuły spożywcze posiadają jakość zgodną </w:t>
        <w:br/>
        <w:t xml:space="preserve">z obowiązującymi normami jakościowymi oraz spełniają wymagania ustawy z 2020 roku </w:t>
        <w:br/>
        <w:t>o warunkach zdrowotnych żywności i żywienia (spełniają zasady systemu HACCP w zakładach żywienia zbiorowego)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ę dostaw Wykonawca gwarantuje własnym transportem i na własny koszt – spełniającym obowiązujące wymagania sanitarne do przewozu żywności dla środków transportu artykułów spożywczych.  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TOŚĆ UMOWY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ustala się maksymalną wartość brutto wraz z kosztami dostawy dla poszczególnych pakietów:  ................................................................................  w tym podatek VAT wg załączonego formularza cenow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 wykorzystanie w całości kwoty przeznaczonej na realizację zamówienia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sz w:val="22"/>
          <w:szCs w:val="22"/>
          <w:u w:val="single"/>
        </w:rPr>
        <w:t>TERMIN WYKONANIA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je zawarta na czas określony, tj. od dnia </w:t>
      </w:r>
      <w:r>
        <w:rPr>
          <w:b/>
          <w:bCs/>
          <w:sz w:val="22"/>
          <w:szCs w:val="22"/>
        </w:rPr>
        <w:t>01.01.2022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1.12.2022 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razie nieterminowego lub nierzetelnego wywiązywania się z obowiązków objętych niniejszą umową przez Wykonawcę, Zamawiającego przysługuje prawo odstąpienia od umowy ze skutkiem natychmiastowym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 xml:space="preserve">w interesie publicznym, czego nie można było przewidzieć w chwili zawarcia umowy, Zamawiający może odstąpić od umowy w terminie 30 dni od powzięcia wiadomości </w:t>
        <w:br/>
        <w:t>o powyższych okolicznościa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pisanym w ust. 3 Wykonawca może żądać wyłącznie wynagrodzenia należnego mu z tytułu wykonania części umowy.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LICZENIE</w:t>
      </w:r>
    </w:p>
    <w:p>
      <w:pPr>
        <w:pStyle w:val="Normal"/>
        <w:spacing w:lineRule="auto" w:line="276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276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płaty będą faktury VAT wystawione przez Wykonawcę po każdorazowej dostawie </w:t>
        <w:br/>
        <w:t>i dokonaniu odbioru przez Zamawiającego w Szkole Podstawowej w ........................................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a faktur częściowych wystawianych po każdorazowej dostawie stanowi rozliczenie umowy </w:t>
        <w:br/>
        <w:t>i nie może przekraczać kwoty określonej w § 3 ust.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y należy wystawiać na adres:……………………………..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: przelewem w ciągu </w:t>
      </w:r>
      <w:r>
        <w:rPr>
          <w:b/>
          <w:bCs/>
          <w:sz w:val="22"/>
          <w:szCs w:val="22"/>
        </w:rPr>
        <w:t>14 dni</w:t>
      </w:r>
      <w:r>
        <w:rPr>
          <w:sz w:val="22"/>
          <w:szCs w:val="22"/>
        </w:rPr>
        <w:t xml:space="preserve"> od daty otrzymania faktury VAT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bankowego Zamawiającego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5340" w:hanging="5198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0,5 % ceny całości przedmiotu zamówienia określonego w § 3 ust. 1 umowy za każdy dzień opóźnienia w realizacji zamówienia po terminie ustalonym w § 2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0 % ceny całości przedmiotu zamówienia za odstąpienie od umowy z przyczyn leżących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trącenia kar umownych, o których mowa w ust. 1 niniejszego paragrafu z bieżących faktur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dszkodowania uzupełniającego powyżej wysokości kar umownych do wysokości rzeczywiście poniesionej szkody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DY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dostawy produktów wadliwych Zamawiający zastrzega sobie prawo zwrotu tych produktów, a Wykonawca zobowiązuje się dostarczyć produkty wolne od wad w terminie wskazanym przez Zamawiającego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realizacji zamówienia Zamawiającego zastrzega sobie prawo do dokonania zakupu u innego sprzedawcy obciążając Wykonawcę kosztem zakupu. W takim przypadku należność zostanie potrącona z bieżących faktur Wykonawcy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dwukrotnej dostawy produktów wadliwych Zamawiającemu przysługuje prawo odstąpienia od umowy ze skutkiem natychmiastowym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adliwość dostawy konkretnej partii produktów udokumentowana zostanie w formie protokołu sporządzonego przez komisję wewnętrzną powołaną przez Zamawiającego. Protokół zostanie niezwłocznie przekazany Wykonawcy z możliwością sprawdzenia wadliwości dostawy przez Wykonawcę.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STAWICIELE STRON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Osobą ustanowioną przez Zamawiającego do kontaktu będzie: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Osobą ustanowioną przez Wykonawcę do kontaktu będzie: ................................... .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TĘPNOŚĆ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ując zadanie publiczne objęte niniejszą umową Zleceniobiorca zobowiązany jest do zapewnienia dostępności architektonicznej, cyfrowej oraz informacyjno – komunikacyjnej osobom ze szczególnymi potrzebami, co najmniej w zakresie określonym przez minimalne wymagania, </w:t>
        <w:br/>
        <w:t>o których mowa w art. 6 ustawy z dnia 19 lipca 2019 roku o zapewnieniu dostępności osobom ze szczególnymi potrzebami.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NE POSTANOWIENIA UMOWY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praw i obowiązków wynikających z niniejszej umowy na osoby tr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właściw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ądem właściwym do rozpoznania sporu powstałego na tle niniejszej umowy będzie Sąd Powszechny właściwy miejscowo dla siedziby z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, pod rygorem nieważności takiej 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umowy, na podstawie której dokonano wyboru Wykonawcy, chyba że konieczność wprowadzenia takich zmian wynika z okoliczności, których nie można było przewidzieć w chwili zawarcia umowy lub zmiany te są korzystne dla 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naruszeniem przepisu ust. 5 jest niewa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jest jawna i podlega udostępnieniu na zasadach określonych w przepisach </w:t>
        <w:br/>
        <w:t>o dostępie do informacji 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jednym egzemplarzu dla każdej ze stron.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ind w:left="567" w:hanging="425"/>
        <w:rPr>
          <w:sz w:val="22"/>
          <w:szCs w:val="22"/>
        </w:rPr>
      </w:pPr>
      <w:r>
        <w:rPr>
          <w:sz w:val="22"/>
          <w:szCs w:val="22"/>
        </w:rPr>
        <w:t>Formularz  asortymentowo – cenow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WYKONAWCA:                                                                  ZAMAWIAJĄCY: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0"/>
        </w:tabs>
        <w:ind w:left="1002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40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40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40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/>
    <w:lvlOverride w:ilvl="3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3:00Z</dcterms:created>
  <dc:creator>user</dc:creator>
  <dc:description/>
  <cp:keywords/>
  <dc:language>en-US</dc:language>
  <cp:lastModifiedBy>Tomek</cp:lastModifiedBy>
  <cp:lastPrinted>2021-11-09T12:34:00Z</cp:lastPrinted>
  <dcterms:modified xsi:type="dcterms:W3CDTF">2021-12-01T10:04:00Z</dcterms:modified>
  <cp:revision>32</cp:revision>
  <dc:subject/>
  <dc:title/>
</cp:coreProperties>
</file>