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Załącznik nr 6 do SWZ                                     </w:t>
      </w:r>
      <w:r>
        <w:rPr>
          <w:bCs/>
          <w:i/>
          <w:iCs/>
          <w:sz w:val="24"/>
          <w:szCs w:val="24"/>
        </w:rPr>
        <w:t xml:space="preserve">WZÓR   ZOBOWIĄZANIA O   UDOSTĘPNIENIU ZASOBÓW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: GKO.271.7.2021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bCs/>
          <w:szCs w:val="24"/>
        </w:rPr>
        <w:t xml:space="preserve">Gmina Konopnica </w:t>
      </w:r>
      <w:r>
        <w:rPr>
          <w:bCs/>
          <w:szCs w:val="24"/>
        </w:rPr>
        <w:t>zwana dale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„Zamawiającym”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dres zamawi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>ul. Rynek 15, 98-313 Konop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bCs/>
          <w:sz w:val="24"/>
          <w:szCs w:val="24"/>
        </w:rPr>
        <w:t>832-19-61-055</w:t>
      </w:r>
      <w:r>
        <w:rPr>
          <w:rFonts w:cs="Times New Roman" w:ascii="Times New Roman" w:hAnsi="Times New Roman"/>
          <w:sz w:val="24"/>
          <w:szCs w:val="24"/>
        </w:rPr>
        <w:t xml:space="preserve">, REGON: </w:t>
      </w:r>
      <w:r>
        <w:rPr>
          <w:rFonts w:cs="Times New Roman" w:ascii="Times New Roman" w:hAnsi="Times New Roman"/>
          <w:b/>
          <w:bCs/>
          <w:sz w:val="24"/>
          <w:szCs w:val="24"/>
        </w:rPr>
        <w:t>7309346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sz w:val="24"/>
          <w:szCs w:val="24"/>
        </w:rPr>
        <w:t>43 842 44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amówienia.publiczne@konopnica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20"/>
        <w:gridCol w:w="2324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 i adres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.….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) dnia ……………………..……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………………………………………………………………. oświadczając, iż jestem osobą odpowiednio umocowaną do niniejszej czynności, działając w imieniu ……………………………………………….. zobowiązuję się do udostępnienia Wykonawcy 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ych przez nas zasobów niezbędnych do realizacji zamówienia 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ć nazwę i sygnaturę postepowan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zasobów jakie zostaną udostępnione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(należy szczegółowo wskazać zakres udostępnianych zasobów).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sób i zakres w jaki powyższe zasoby będą udostępn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szczegółowo wskazać sposób udostępnienia zasobów np. dzierżawa, podwykonawstwo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akter stosunku, jaki będzie łączył Wykonawcę z podmiotem który reprezentuj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charakter stosunk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i okres udziału podmiotu który reprezentuję przy wykonywaniu zamówi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zać zakres i okres udział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.….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) dnia ……………………..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upoważnionego pracownika Udostępniajace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.publiczne@konop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9:00Z</dcterms:created>
  <dc:creator>Remigiusz Stępień</dc:creator>
  <dc:description/>
  <cp:keywords/>
  <dc:language>en-US</dc:language>
  <cp:lastModifiedBy>Gmina Konopnica</cp:lastModifiedBy>
  <cp:lastPrinted>2021-06-18T07:52:00Z</cp:lastPrinted>
  <dcterms:modified xsi:type="dcterms:W3CDTF">2021-10-04T10:47:00Z</dcterms:modified>
  <cp:revision>5</cp:revision>
  <dc:subject/>
  <dc:title/>
</cp:coreProperties>
</file>