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</w:t>
      </w:r>
      <w:r>
        <w:rPr>
          <w:u w:val="none"/>
        </w:rPr>
        <w:t>KSIĘGA  REJESTROWA  INSTYTUCJI  KULTURY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Numer wpisu do rejestru   :   1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02"/>
        <w:gridCol w:w="1260"/>
        <w:gridCol w:w="3420"/>
        <w:gridCol w:w="1431"/>
        <w:gridCol w:w="1643"/>
        <w:gridCol w:w="1476"/>
        <w:gridCol w:w="1984"/>
        <w:gridCol w:w="993"/>
        <w:gridCol w:w="1559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I - Oznaczenie instytucji kultur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olejny wpis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pisu, daty kolejnej zm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 pełnomocnika organizatora dokonującego w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.1995 r.</w:t>
            </w:r>
          </w:p>
          <w:p>
            <w:pPr>
              <w:pStyle w:val="Normal"/>
              <w:ind w:right="-2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is nieakt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minna 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blioteka Publiczna w Konopnicy</w:t>
            </w:r>
          </w:p>
          <w:p>
            <w:pPr>
              <w:pStyle w:val="Normal"/>
              <w:ind w:right="-463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is</w:t>
            </w:r>
          </w:p>
          <w:p>
            <w:pPr>
              <w:pStyle w:val="Normal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aktualny</w:t>
            </w:r>
          </w:p>
          <w:p>
            <w:pPr>
              <w:pStyle w:val="Normal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dostępnianie zbiorów na miejscu, wypożyczanie na zewnątrz, prowadzenie wymiany międzybibliot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i opracowywanie materiałów bibliotecznych służących rozwijaniu czytelnictwa oraz zaspakajaniu potrzeb informacyjnych i samokształceniowych,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wadzenie wymiany   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ędzybibliote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enie działalności informacyjno-bibliograficznej oraz realizowanie  różnorodnych form popularyzacji książek  i czytelnict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rganizowanie czytelnictwa i udostępnianie materiałów bibliotecznych ludziom chorym i niepełnospraw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i udostępnianie własnych komputerowych baz dany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czytelni multimedia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spółdziałanie z bibliotekami na terenie kraju, instytucjami i organizacjami w zakresie rozwijania czytelnictwa i zaspokajania potrzeb oświatowych i kulturalnych społeczności lokal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313 Konop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l. Parkowa 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Konop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49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czy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.1995r.</w:t>
            </w:r>
          </w:p>
          <w:p>
            <w:pPr>
              <w:pStyle w:val="Normal"/>
              <w:ind w:righ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 nieaktual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minna 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blioteka Publiczna w Konopnicy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OK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is</w:t>
            </w:r>
          </w:p>
          <w:p>
            <w:pPr>
              <w:pStyle w:val="Normal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aktual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w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313 Konop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kowa 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Konop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czy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1.201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ntrum Kultur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 Biblioteka Publicz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 Konopnic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CKiB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wszechnianie kultury poprzez prowadzenie wielokierunkowej działalności rozwijającej                             i zaspakajającej  potrzeby kulturalne mieszkańców, upowszechnianie                    i promocja kultury , w tym lokalnej w kraju i zagranica oraz stymulowanie aktywności społeczności lokalnej i komunikacji społecznej. Rozwijanie                                    i zaspakajanie potrzeb  oświatowych, czytelniczych                             i informacyjnych oraz upowszechnianie wiedzy i nauk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8-313       Konopni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kowa 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Konop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460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czyk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4"/>
        <w:gridCol w:w="1486"/>
        <w:gridCol w:w="242"/>
        <w:gridCol w:w="1807"/>
        <w:gridCol w:w="2162"/>
        <w:gridCol w:w="431"/>
        <w:gridCol w:w="2565"/>
        <w:gridCol w:w="548"/>
        <w:gridCol w:w="2146"/>
        <w:gridCol w:w="138"/>
        <w:gridCol w:w="1522"/>
        <w:gridCol w:w="1155"/>
        <w:gridCol w:w="426"/>
      </w:tblGrid>
      <w:tr>
        <w:trPr/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 – Organizacja instytucji kultury: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nformacja </w:t>
              <w:br/>
              <w:t xml:space="preserve">o złożeniu do rejestru statutu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mię </w:t>
              <w:br/>
              <w:t xml:space="preserve">i nazwisko pełnomocnika organizatora dokonującego wpisu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8.2014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r XXXIX/215/2014 Rady Gminy Konopn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8.2014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zek Jan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-------------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2014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zek Ja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--------------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owa     rozwiąz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28.08.2014r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04.2015 r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ządzenie                       Nr 24/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a Gminy Konopnica z dnia 14.04.2015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ol Króle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-------------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oł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tan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dn.15.04.2015r.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.05.2019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ol Król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wa rozwiąz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31.05.2019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9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ządzenie                      Nr 44/19 Wójta Gminy Konopnica z dnia 31.05.2019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o. Dyrekto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Krześ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e obowiązków p.o. Dyrektora  z dniem 01.06.2019r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20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114"/>
              <w:jc w:val="center"/>
              <w:rPr>
                <w:sz w:val="24"/>
              </w:rPr>
            </w:pPr>
            <w:r>
              <w:rPr>
                <w:sz w:val="24"/>
              </w:rPr>
              <w:t>Zarządzenie                             Nr 42/20 Wójta Gminy Konopnica          z dnia 28.05. 202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Krześ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ołanie na stan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01.06.2020r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ział III – Mienie instytucji kultury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złożeniu do rejestru rocznego sprawozdania finansoweg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obciążeniu środków trwałych instytucji kultury ograniczonymi prawami rzeczowym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wagi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mię i nazwisko pełnomocnika organizatora dokonującego wpisu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 Nr 138/2016 Wójta Gminy Konopnica z dnia 16 maja 2016r. w sprawie zatwierdzenia sprawozdania finansowego samorządowej instytucji kultury –GCKiBP   za 201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17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 Nr 214/17 Wójta Gminy Konopnica z dnia 23 maja 2017r.                            w sprawie zatwierdzenia sprawozdania finansowego samorządowej instytucji kultury –GCKiBP w Konopnicy za 2016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5.04.2018 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 Nr 296/18 Wójta Gminy Konopnica z dnia 27 marca 2018r.                            w sprawie zatwierdzenia sprawozdania finansowego samorządowej instytucji kultury –GCKiBP w Konopnicy za 201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9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23/2019 Wójta Gminy Konopnica z dnia 28 marca 2019r.                   w sprawie zatwierdzenia sprawozdania finansowego samorządowej instytucji kultury-Gminnego Centrum Kultury                   i Biblioteki Publicznej w Konopnicy     za 2018r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20 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25/2020 Wójta Gminy Konopnica z dnia 25 marca 2020r.                   w sprawie zatwierdzenia sprawozdania finansowego samorządowej instytucji kultury-Gminnego Centrum Kultury                   i Biblioteki Publicznej w Konopnicy     za 2019r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21 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22/21 Wójta Gminy Konopnica z dnia 29 kwietnia 2021r.                   w sprawie zatwierdzenia sprawozdania finansowego samorządowej instytucji kultury-Gminnego Centrum Kultury                   i Biblioteki Publicznej w Konopnicy     za 2020r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61"/>
        <w:gridCol w:w="3225"/>
        <w:gridCol w:w="3119"/>
        <w:gridCol w:w="5386"/>
      </w:tblGrid>
      <w:tr>
        <w:trPr>
          <w:trHeight w:val="549" w:hRule="atLeast"/>
        </w:trPr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IV - </w:t>
            </w:r>
            <w:r>
              <w:rPr>
                <w:b/>
              </w:rPr>
              <w:t>Połączenie, podział i likwidacja instytucji kultury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7:00Z</dcterms:created>
  <dc:creator>a</dc:creator>
  <dc:description/>
  <cp:keywords/>
  <dc:language>en-US</dc:language>
  <cp:lastModifiedBy>admin</cp:lastModifiedBy>
  <cp:lastPrinted>2020-06-15T11:26:00Z</cp:lastPrinted>
  <dcterms:modified xsi:type="dcterms:W3CDTF">2021-07-14T07:37:00Z</dcterms:modified>
  <cp:revision>2</cp:revision>
  <dc:subject/>
  <dc:title>Dział trzeci – Organizacja instytucji kultury</dc:title>
</cp:coreProperties>
</file>