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lineRule="auto" w:line="276"/>
        <w:ind w:left="6072" w:firstLine="300"/>
        <w:jc w:val="both"/>
        <w:rPr/>
      </w:pPr>
      <w:r>
        <w:rPr>
          <w:sz w:val="24"/>
          <w:szCs w:val="24"/>
        </w:rPr>
        <w:tab/>
        <w:tab/>
        <w:tab/>
      </w:r>
      <w:r>
        <w:rPr>
          <w:bCs/>
          <w:i/>
          <w:iCs/>
          <w:sz w:val="24"/>
          <w:szCs w:val="24"/>
        </w:rPr>
        <w:t xml:space="preserve">Załącznik nr 7 do SWZ </w:t>
      </w:r>
    </w:p>
    <w:p>
      <w:pPr>
        <w:pStyle w:val="Heading1"/>
        <w:shd w:fill="E6E6E6" w:val="clear"/>
        <w:spacing w:lineRule="auto" w:line="276"/>
        <w:ind w:left="5664" w:firstLine="708"/>
        <w:jc w:val="both"/>
        <w:rPr/>
      </w:pPr>
      <w:r>
        <w:rPr>
          <w:bCs/>
          <w:i/>
          <w:iCs/>
          <w:sz w:val="24"/>
          <w:szCs w:val="24"/>
        </w:rPr>
        <w:t>WZÓR UMOW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8"/>
          <w:szCs w:val="28"/>
        </w:rPr>
        <w:t>Umowa Nr …../2021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..2021</w:t>
      </w:r>
      <w:r>
        <w:rPr>
          <w:sz w:val="24"/>
          <w:szCs w:val="24"/>
        </w:rPr>
        <w:t xml:space="preserve"> roku w Konopnicy w wyniku rozstrzygnięcia przetargu nieograniczonego pomiędzy:</w:t>
      </w:r>
    </w:p>
    <w:p>
      <w:pPr>
        <w:pStyle w:val="Tekstpodstawowy3"/>
        <w:spacing w:lineRule="auto" w:line="276"/>
        <w:jc w:val="both"/>
        <w:rPr/>
      </w:pPr>
      <w:r>
        <w:rPr>
          <w:b/>
          <w:szCs w:val="24"/>
        </w:rPr>
        <w:t>Gminą Konopnica, ul. Rynek 15, 98-313 Konopnica</w:t>
      </w:r>
      <w:r>
        <w:rPr>
          <w:szCs w:val="24"/>
        </w:rPr>
        <w:t xml:space="preserve"> NIP: 8321961055; REGON: 730934631  reprezentowaną przez:</w:t>
      </w:r>
    </w:p>
    <w:p>
      <w:pPr>
        <w:pStyle w:val="Tekstpodstawowy3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…………………………      </w:t>
      </w:r>
      <w:r>
        <w:rPr>
          <w:b/>
          <w:sz w:val="24"/>
          <w:szCs w:val="24"/>
        </w:rPr>
        <w:t>-   Wójta Gmin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kontrasygnacie Skarbnika Gminy – 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*gdy kontrahentem jest spółka prawa handlowego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półką pod firmą „…” z siedzibą w ... (wpisać tylko nazwę miasta/miejscowości), ul. ………., ………………. (wpisać adres), wpisaną do Rejestru Przedsiębiorców Krajowego Rejestru Sądowego pod numerem KRS ... – zgodnie z wydrukiem z Centralnej Informacji Krajowego Rejestru Sądowego, stanowiącym załącznik do umowy, NIP ……………….., REGON …………………….., </w:t>
      </w:r>
      <w:r>
        <w:rPr>
          <w:rFonts w:eastAsia="Calibri"/>
          <w:color w:val="000000"/>
          <w:sz w:val="24"/>
          <w:szCs w:val="24"/>
          <w:lang w:eastAsia="en-US"/>
        </w:rPr>
        <w:t xml:space="preserve">BDO: ……………………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>(jeżeli dotyczy)</w:t>
      </w:r>
      <w:r>
        <w:rPr>
          <w:rFonts w:eastAsia="Calibri"/>
          <w:color w:val="000000"/>
          <w:sz w:val="24"/>
          <w:szCs w:val="24"/>
          <w:lang w:eastAsia="en-US"/>
        </w:rPr>
        <w:t xml:space="preserve">, kapitał zakładowy …………………… zł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>(jeżeli Wykonawcą jest spółka z ograniczoną odpowiedzialnością lub akcyjna), wpłacony …………………………. (w całości lub w części – jeżeli Wykonawcą jest spółka akcyjna),</w:t>
      </w:r>
      <w:r>
        <w:rPr>
          <w:rFonts w:eastAsia="Calibri"/>
          <w:sz w:val="24"/>
          <w:szCs w:val="24"/>
          <w:lang w:eastAsia="en-US"/>
        </w:rPr>
        <w:t xml:space="preserve"> zwaną dalej „Wykonawcą”, reprezentowaną przez .........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lang w:eastAsia="en-US"/>
        </w:rPr>
        <w:t>/reprezentowaną przez … działającą/-ego na podstawie pełnomocnictwa, stanowiącego załącznik do umowy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3"/>
      </w:r>
      <w:r>
        <w:rPr>
          <w:rFonts w:eastAsia="Calibri"/>
          <w:sz w:val="24"/>
          <w:szCs w:val="24"/>
          <w:lang w:eastAsia="en-US"/>
        </w:rPr>
        <w:t xml:space="preserve">,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*gdy kontrahentem jest osoba fizyczna prowadząca działalność gospodarczą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anią/Panem ………., prowadzącą/-ym działalność gospodarczą pod firmą „…” z siedzibą w … (wpisać tylko nazwę miasta/miejscowości), ul. ……………….. (wpisać adres), – zgodnie z wydrukiem z Centralnej Ewidencji i Informacji o Działalności Gospodarczej, stanowiącym załącznik do umowy, NIP ……………, REGON …………., </w:t>
      </w:r>
      <w:r>
        <w:rPr>
          <w:rFonts w:eastAsia="Calibri"/>
          <w:color w:val="000000"/>
          <w:sz w:val="24"/>
          <w:szCs w:val="24"/>
          <w:lang w:eastAsia="en-US"/>
        </w:rPr>
        <w:t xml:space="preserve">BDO: ……………………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>(jeżeli dotyczy),</w:t>
      </w:r>
      <w:r>
        <w:rPr>
          <w:rFonts w:eastAsia="Calibri"/>
          <w:sz w:val="24"/>
          <w:szCs w:val="24"/>
          <w:lang w:eastAsia="en-US"/>
        </w:rPr>
        <w:t xml:space="preserve"> zwaną/-ym dalej „Wykonawcą”, reprezentowaną/-ym przez … działającą/-ego na podstawie pełnomocnictwa, stanowiącego załącznik do umowy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4"/>
      </w:r>
      <w:r>
        <w:rPr>
          <w:rFonts w:eastAsia="Calibri"/>
          <w:sz w:val="24"/>
          <w:szCs w:val="24"/>
          <w:lang w:eastAsia="en-US"/>
        </w:rPr>
        <w:t xml:space="preserve">,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wspólnie zwanymi dalej „Stronami”,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 następującej treści: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Oświadczenia Stron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trony oświadczają, że niniejsza umowa, zwana dalej „umową”, została zawarta </w:t>
        <w:br/>
        <w:t xml:space="preserve">w wyniku udzielenia zamówienia publicznego </w:t>
      </w:r>
      <w:r>
        <w:rPr>
          <w:sz w:val="24"/>
          <w:szCs w:val="24"/>
          <w:u w:val="single"/>
          <w:lang w:eastAsia="ar-SA"/>
        </w:rPr>
        <w:t>w trybie podstawowym</w:t>
      </w:r>
      <w:r>
        <w:rPr>
          <w:sz w:val="24"/>
          <w:szCs w:val="24"/>
          <w:lang w:eastAsia="ar-SA"/>
        </w:rPr>
        <w:t xml:space="preserve">, zgodnie </w:t>
        <w:br/>
        <w:t>z przepisami ustawy z dnia 11 września 2019 r. – Prawo zamówień publicznych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autoSpaceDE w:val="false"/>
        <w:ind w:left="9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</w:t>
      </w: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Nazwa zadania : </w:t>
      </w:r>
      <w:r>
        <w:rPr>
          <w:b/>
          <w:sz w:val="24"/>
          <w:szCs w:val="24"/>
        </w:rPr>
        <w:t>Remont drogi gminnej Szynkielów- Kolonia Majorat.</w:t>
      </w:r>
    </w:p>
    <w:p>
      <w:pPr>
        <w:pStyle w:val="Normal"/>
        <w:autoSpaceDE w:val="false"/>
        <w:ind w:left="426" w:hanging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1.1. Przedmiotem zamówienia jest</w:t>
      </w:r>
      <w:r>
        <w:rPr>
          <w:bCs/>
          <w:szCs w:val="24"/>
        </w:rPr>
        <w:t xml:space="preserve"> </w:t>
      </w:r>
      <w:r>
        <w:rPr>
          <w:bCs/>
          <w:sz w:val="24"/>
          <w:szCs w:val="24"/>
        </w:rPr>
        <w:t>remont drogi gminnej Szynkielów- Kolonia Majorat wraz ze       zjazdem publicznym z drogi wojewódzkiej nr 481 na działkę nr ewid.99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.  Zakres przedmiotu zamówienia obejmuje w szczególności</w:t>
      </w:r>
      <w:r>
        <w:rPr>
          <w:sz w:val="24"/>
          <w:szCs w:val="24"/>
        </w:rPr>
        <w:t xml:space="preserve"> :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 Roboty przygotowawcze i rozbiórkowe :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Roboty pomiarowe – </w:t>
      </w:r>
      <w:r>
        <w:rPr>
          <w:b/>
          <w:sz w:val="24"/>
          <w:szCs w:val="24"/>
        </w:rPr>
        <w:t xml:space="preserve">945 </w:t>
      </w:r>
      <w:r>
        <w:rPr>
          <w:sz w:val="24"/>
          <w:szCs w:val="24"/>
        </w:rPr>
        <w:t xml:space="preserve"> mb ;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 Podbudowa</w:t>
      </w:r>
    </w:p>
    <w:p>
      <w:pPr>
        <w:pStyle w:val="Normal"/>
        <w:autoSpaceDE w:val="false"/>
        <w:ind w:left="993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Profilowanie i zagęszczenie podłoża wykonywane mechanicznie w gruncie kat.II-IV    pod warstwy konstrukcyjne nawierzchni.</w:t>
      </w:r>
    </w:p>
    <w:p>
      <w:pPr>
        <w:pStyle w:val="Normal"/>
        <w:autoSpaceDE w:val="false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2) Warstwa  górna podbudowy z kruszyw łamanych gr. 15 cm. ( kruszywo frakcji 0-31,5 mm- warstwa gr.8 cm).</w:t>
      </w:r>
    </w:p>
    <w:p>
      <w:pPr>
        <w:pStyle w:val="Normal"/>
        <w:autoSpaceDE w:val="false"/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 Nawierzchnia drogi :</w:t>
      </w:r>
    </w:p>
    <w:p>
      <w:pPr>
        <w:pStyle w:val="Normal"/>
        <w:autoSpaceDE w:val="false"/>
        <w:ind w:left="993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Mechaniczne oczyszczenie i skropienie emulsją asfaltową na zimno podbudowy     tłuczniowej;</w:t>
      </w:r>
    </w:p>
    <w:p>
      <w:pPr>
        <w:pStyle w:val="Normal"/>
        <w:ind w:left="993" w:hanging="284"/>
        <w:rPr>
          <w:sz w:val="24"/>
          <w:szCs w:val="24"/>
        </w:rPr>
      </w:pPr>
      <w:r>
        <w:rPr>
          <w:sz w:val="24"/>
          <w:szCs w:val="24"/>
        </w:rPr>
        <w:t>2) Nawierzchnie z mieszanek mineralno- bitumicznych asfaltowych o grubości  4 cm                         ( AC 11S - warstwa ścieralna ) ( wraz ze smarowaniem krawędzi masą asfaltową na  gorąco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3) Pobocza z klińca kamiennego 0-31,5 mm grub.10 cm i szer. 50 cm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) Długość remontowana drogi – </w:t>
      </w:r>
      <w:r>
        <w:rPr>
          <w:b/>
          <w:sz w:val="24"/>
          <w:szCs w:val="24"/>
        </w:rPr>
        <w:t xml:space="preserve">945 </w:t>
      </w:r>
      <w:r>
        <w:rPr>
          <w:sz w:val="24"/>
          <w:szCs w:val="24"/>
        </w:rPr>
        <w:t>mb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 Szerokość jezdni –  3,5 m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4 Oznakowanie pionow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5  Remont przepustu i odmulenie rowów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6  Przebudowa zjazdu publicznego.</w:t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.  Szczegółowy opis przedmiotu zamówienia dla robót budowlanych  opisany został za pomocą  dokumentacji projektowej oraz specyfikacji technicznej wykonania i odbioru robót budowlanych. </w:t>
      </w:r>
    </w:p>
    <w:p>
      <w:pPr>
        <w:pStyle w:val="Normal"/>
        <w:autoSpaceDE w:val="false"/>
        <w:ind w:left="284" w:hanging="284"/>
        <w:jc w:val="both"/>
        <w:rPr>
          <w:bCs/>
          <w:i/>
          <w:i/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 xml:space="preserve">4.  </w:t>
      </w:r>
      <w:r>
        <w:rPr>
          <w:i/>
          <w:color w:val="000000"/>
          <w:sz w:val="24"/>
          <w:szCs w:val="24"/>
          <w:lang w:eastAsia="ar-SA"/>
        </w:rPr>
        <w:t xml:space="preserve">Z uwagi na to, </w:t>
      </w:r>
      <w:r>
        <w:rPr>
          <w:rFonts w:eastAsia="Calibri"/>
          <w:i/>
          <w:color w:val="000000"/>
          <w:sz w:val="24"/>
          <w:szCs w:val="24"/>
          <w:lang w:eastAsia="ar-SA"/>
        </w:rPr>
        <w:t>ż</w:t>
      </w:r>
      <w:r>
        <w:rPr>
          <w:i/>
          <w:color w:val="000000"/>
          <w:sz w:val="24"/>
          <w:szCs w:val="24"/>
          <w:lang w:eastAsia="ar-SA"/>
        </w:rPr>
        <w:t xml:space="preserve">e </w:t>
      </w:r>
      <w:r>
        <w:rPr>
          <w:b/>
          <w:bCs/>
          <w:i/>
          <w:color w:val="000000"/>
          <w:sz w:val="24"/>
          <w:szCs w:val="24"/>
          <w:lang w:eastAsia="ar-SA"/>
        </w:rPr>
        <w:t>wynagrodzenie Wykonawcy wskazane w ofercie będzie miało charakter ryczałtowy</w:t>
      </w:r>
      <w:r>
        <w:rPr>
          <w:i/>
          <w:color w:val="000000"/>
          <w:sz w:val="24"/>
          <w:szCs w:val="24"/>
          <w:lang w:eastAsia="ar-SA"/>
        </w:rPr>
        <w:t xml:space="preserve">, Wykonawca przy wycenie oferty powinien opierać się na zakresie wskazanym w dokumentacji projektowej oraz STWIOR. </w:t>
      </w:r>
      <w:r>
        <w:rPr>
          <w:b/>
          <w:bCs/>
          <w:i/>
          <w:color w:val="000000"/>
          <w:sz w:val="24"/>
          <w:szCs w:val="24"/>
          <w:lang w:eastAsia="ar-SA"/>
        </w:rPr>
        <w:t>Przedmiar robót ma charakter pomocniczy</w:t>
      </w:r>
      <w:r>
        <w:rPr>
          <w:i/>
          <w:color w:val="000000"/>
          <w:sz w:val="24"/>
          <w:szCs w:val="24"/>
          <w:lang w:eastAsia="ar-SA"/>
        </w:rPr>
        <w:t>. Wyst</w:t>
      </w:r>
      <w:r>
        <w:rPr>
          <w:rFonts w:eastAsia="Calibri"/>
          <w:i/>
          <w:color w:val="000000"/>
          <w:sz w:val="24"/>
          <w:szCs w:val="24"/>
          <w:lang w:eastAsia="ar-SA"/>
        </w:rPr>
        <w:t>ą</w:t>
      </w:r>
      <w:r>
        <w:rPr>
          <w:i/>
          <w:color w:val="000000"/>
          <w:sz w:val="24"/>
          <w:szCs w:val="24"/>
          <w:lang w:eastAsia="ar-SA"/>
        </w:rPr>
        <w:t>pienie w trakcie realizacji umowy robót nieujętych w przedmiarze lub robót w wi</w:t>
      </w:r>
      <w:r>
        <w:rPr>
          <w:rFonts w:eastAsia="Calibri"/>
          <w:i/>
          <w:color w:val="000000"/>
          <w:sz w:val="24"/>
          <w:szCs w:val="24"/>
          <w:lang w:eastAsia="ar-SA"/>
        </w:rPr>
        <w:t>ę</w:t>
      </w:r>
      <w:r>
        <w:rPr>
          <w:i/>
          <w:color w:val="000000"/>
          <w:sz w:val="24"/>
          <w:szCs w:val="24"/>
          <w:lang w:eastAsia="ar-SA"/>
        </w:rPr>
        <w:t>kszej ilo</w:t>
      </w:r>
      <w:r>
        <w:rPr>
          <w:rFonts w:eastAsia="Calibri"/>
          <w:i/>
          <w:color w:val="000000"/>
          <w:sz w:val="24"/>
          <w:szCs w:val="24"/>
          <w:lang w:eastAsia="ar-SA"/>
        </w:rPr>
        <w:t>ś</w:t>
      </w:r>
      <w:r>
        <w:rPr>
          <w:i/>
          <w:color w:val="000000"/>
          <w:sz w:val="24"/>
          <w:szCs w:val="24"/>
          <w:lang w:eastAsia="ar-SA"/>
        </w:rPr>
        <w:t>ci w stosunku do przyjętej w przedmiarze nie b</w:t>
      </w:r>
      <w:r>
        <w:rPr>
          <w:rFonts w:eastAsia="Calibri"/>
          <w:i/>
          <w:color w:val="000000"/>
          <w:sz w:val="24"/>
          <w:szCs w:val="24"/>
          <w:lang w:eastAsia="ar-SA"/>
        </w:rPr>
        <w:t>ę</w:t>
      </w:r>
      <w:r>
        <w:rPr>
          <w:i/>
          <w:color w:val="000000"/>
          <w:sz w:val="24"/>
          <w:szCs w:val="24"/>
          <w:lang w:eastAsia="ar-SA"/>
        </w:rPr>
        <w:t>dzie uprawnia</w:t>
      </w:r>
      <w:r>
        <w:rPr>
          <w:rFonts w:eastAsia="Calibri"/>
          <w:i/>
          <w:color w:val="000000"/>
          <w:sz w:val="24"/>
          <w:szCs w:val="24"/>
          <w:lang w:eastAsia="ar-SA"/>
        </w:rPr>
        <w:t>ł</w:t>
      </w:r>
      <w:r>
        <w:rPr>
          <w:i/>
          <w:color w:val="000000"/>
          <w:sz w:val="24"/>
          <w:szCs w:val="24"/>
          <w:lang w:eastAsia="ar-SA"/>
        </w:rPr>
        <w:t xml:space="preserve">o Wykonawcy do </w:t>
      </w:r>
      <w:r>
        <w:rPr>
          <w:rFonts w:eastAsia="Calibri"/>
          <w:i/>
          <w:color w:val="000000"/>
          <w:sz w:val="24"/>
          <w:szCs w:val="24"/>
          <w:lang w:eastAsia="ar-SA"/>
        </w:rPr>
        <w:t>żą</w:t>
      </w:r>
      <w:r>
        <w:rPr>
          <w:i/>
          <w:color w:val="000000"/>
          <w:sz w:val="24"/>
          <w:szCs w:val="24"/>
          <w:lang w:eastAsia="ar-SA"/>
        </w:rPr>
        <w:t>dania dodatkowego wynagrodzenia - je</w:t>
      </w:r>
      <w:r>
        <w:rPr>
          <w:rFonts w:eastAsia="Calibri"/>
          <w:i/>
          <w:color w:val="000000"/>
          <w:sz w:val="24"/>
          <w:szCs w:val="24"/>
          <w:lang w:eastAsia="ar-SA"/>
        </w:rPr>
        <w:t>ż</w:t>
      </w:r>
      <w:r>
        <w:rPr>
          <w:i/>
          <w:color w:val="000000"/>
          <w:sz w:val="24"/>
          <w:szCs w:val="24"/>
          <w:lang w:eastAsia="ar-SA"/>
        </w:rPr>
        <w:t>eli roboty te uj</w:t>
      </w:r>
      <w:r>
        <w:rPr>
          <w:rFonts w:eastAsia="Calibri"/>
          <w:i/>
          <w:color w:val="000000"/>
          <w:sz w:val="24"/>
          <w:szCs w:val="24"/>
          <w:lang w:eastAsia="ar-SA"/>
        </w:rPr>
        <w:t>ę</w:t>
      </w:r>
      <w:r>
        <w:rPr>
          <w:i/>
          <w:color w:val="000000"/>
          <w:sz w:val="24"/>
          <w:szCs w:val="24"/>
          <w:lang w:eastAsia="ar-SA"/>
        </w:rPr>
        <w:t>te by</w:t>
      </w:r>
      <w:r>
        <w:rPr>
          <w:rFonts w:eastAsia="Calibri"/>
          <w:i/>
          <w:color w:val="000000"/>
          <w:sz w:val="24"/>
          <w:szCs w:val="24"/>
          <w:lang w:eastAsia="ar-SA"/>
        </w:rPr>
        <w:t>ł</w:t>
      </w:r>
      <w:r>
        <w:rPr>
          <w:i/>
          <w:color w:val="000000"/>
          <w:sz w:val="24"/>
          <w:szCs w:val="24"/>
          <w:lang w:eastAsia="ar-SA"/>
        </w:rPr>
        <w:t>y w dokumentacji projektowej, o której mowa w ust. 3 pkt 2) lub STWIOR.</w:t>
      </w:r>
      <w:r>
        <w:rPr>
          <w:bCs/>
          <w:i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284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szystkie wykonane roboty i dostarczone materiały będą zgodne z dokumentacją projektową i szczegółowymi specyfikacjami technicznymi wykonania i odbioru robót (STWiOR). W przypadku, gdy materiały lub roboty nie będą w pełni zgodne z dokumentacją projektową lub STWiOR i wpłynie to na niezadowalającą jakość elementu budowli, to takie materiały zostaną zastąpione innymi, a elementy budowli będą rozebrane i wykonane ponownie na koszt Wykonawcy. Wykonawca o wykryciu błędów w dokumentacji projektowej winien natychmiast powiadomić Zamawiającego i Inspektora Nadzoru Inwestorskiego, który w porozumieniu z projektantem podejmie decyzję o wprowadzeniu odpowiednich zmian i poprawek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200"/>
        <w:ind w:left="426" w:hanging="426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zedmiot umowy należy wykonać zgodnie z dokumentacją projektową, STWiOR oraz obowiązującymi przepisami prawa, sztuką budowlaną, wiedzą techniczną, </w:t>
      </w:r>
      <w:r>
        <w:rPr>
          <w:color w:val="000000"/>
          <w:sz w:val="24"/>
          <w:szCs w:val="24"/>
          <w:lang w:eastAsia="ar-SA"/>
        </w:rPr>
        <w:t>zawartą                                  z Zamawiającym umową, uzgodnieniami z Zamawiającym dokonanymi w trakcie realizacji przedmiotu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200"/>
        <w:ind w:left="426" w:hanging="426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ykonawca oświadcza, że zapoznał się z przedmiotem umowy w oparciu o SWZ, dokumentacje projektową, specyfikacje techniczne wykonania i odbioru robót budowlanych, zapoznał się z warunkami prowadzenia robót oraz obiektami i nie zgłasza zastrzeżeń dotyczących przedmiotu umowy i warunków realizacji umowy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200"/>
        <w:ind w:left="426" w:hanging="426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oświadcza, że dokumentacja projektowa dotycząca przedmiotu umowy jest kompletna i wystarczająca do realizacji zamówienia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kończenia robót będących przedmiotem umowy nastąpi do dnia </w:t>
      </w:r>
      <w:r>
        <w:rPr>
          <w:b/>
          <w:sz w:val="24"/>
          <w:szCs w:val="24"/>
        </w:rPr>
        <w:t>31.08.2021r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termin wykonania całości zamówienia uznaje się dzień zgłoszenia przez Wykonawcę osiągnięcia gotowości do odbioru końcowego.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Termin wykonania całości przedmiotu zamówienia wskazany w ust. 1 może ulec zmianie                          z przyczyn stanowiących podstawę zmiany umowy zgodnie z art. 454-455 ustawy Prawo zamówień publicznych. </w:t>
      </w:r>
    </w:p>
    <w:p>
      <w:pPr>
        <w:pStyle w:val="Normal"/>
        <w:jc w:val="center"/>
        <w:rPr>
          <w:rFonts w:eastAsia="Cambria"/>
          <w:spacing w:val="-2"/>
          <w:sz w:val="24"/>
          <w:szCs w:val="24"/>
        </w:rPr>
      </w:pPr>
      <w:r>
        <w:rPr>
          <w:rFonts w:eastAsia="Cambria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color w:val="000000"/>
          <w:sz w:val="24"/>
          <w:szCs w:val="24"/>
        </w:rPr>
        <w:t>Obowiązki   stron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obowiązków Zamawiającego należy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kazanie dokumentacji projektowej, zgłoszenia robót i dziennika budow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olarne przekazanie Wykonawcy placu budowy na czas realizacji przedmiotu umowy- w terminie uzgodnionym przez strony  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zabezpieczenie terenu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Wykonawca sporządzi  i przekaże  Zamawiającemu   najpóźniej   przed  rozpoczęciem   robót plan bezpieczeństwa i ochrony zdrowia(„plan bioz"),  uwzględniający  specyfikę  obiektu  budowlanego  i  warunki prowadzenia  robót  budowlanych,  zgodnie  z  Rozporządzeniem  Ministra  Infrastruktury  z  dnia  27  sierpnia 2002   w   sprawie   szczegółowego   zakresu                                                                                 i   formy   planu   bezpieczeństwa   i   ochrony   zdrowia   oraz szczegółowego  zakresu  rodzajów  robót  budowlanych, stwarzających  zagrożenia  bezpieczeństwa i zdrowia ludzi (Dz. U.z 2002 r. Nr 151, poz. 1256  z późniejszymi zmianami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wykonawca zobowiązuje się wykonać przedmiot umowy zgodnie z dokumentacją projektową z materiałów własnych. Zastosowane materiały powinny spełniać wszelkie wymogi Ustawy         z dnia 7 lipca 1994 r. Prawo Budowlane to jest posiadać odpowiednie certyfikaty na znak bezpieczeństwa, być zgodne z kryteriami technicznymi określonymi obowiązujących normach technicznych lub aprobatą techniczną o ile dla danego wyrobu nie ustanowiono Polskiej Normy oraz zgodne z właściwymi przepisami i dokumentami technicznymi. Zamawiający, a w jego imieniu inspektor nadzoru ma prawo żądać okazania w/w dokumentów od Wykonawcy oraz wykonania przez niego badań jakościowo ilościowych, stosowanych materiałów i wyrobów budowlanych. Na koszt Wykonawcy będą wykonywane wszelkie badania związane z czynnościami odbiorowymi. W przypadku o ile badania wykażą niezgodność stosowanych materiałów i wyrobów budowlanych z obowiązującymi przepisami wszystkie koszty związane z wymianą kwestionowanych materiałów ponosi Wykonaw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 xml:space="preserve">zapewnienia na własny koszt transportu odpadów do miejsc ich wykorzystania lub utylizacji, łącznie z kosztami utylizacji. Zamawiający zastrzega, iż wywóz nadmiaru ziemi będzie realizowany przez Wykonawcę do miejsc wskazanych przez Zamawiającego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stawy z dnia 27.04.2001 r. Prawo ochrony środowiska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Ustawy z dnia 14.12.2012r. o odpadach.                                                                                                                            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oszenia pełnej odpowiedzialności za stan i przestrzeganie przepisów bhp, ochronę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terminowego wykonania przedmiotu umowy oraz oświadczenia, że roboty ukończone przez niego są całkowicie zgodne z umową, zezwoleniem na realizacje inwestycji, zgłoszeniem robót budowlanych i odpowiadają potrzebom, dla których są przewidziane według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ponoszenia pełnej odpowiedzialności za stosowanie i bezpieczeństwo wszelkich działań    prowadzonych na terenie robót i poza nim, a związanych z wykonaniem przedmiotu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 do momentu podpisania końcowego protokołu odbioru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banie o porządek na terenie robót oraz utrzymywanie terenu robót </w:t>
      </w:r>
      <w:r>
        <w:rPr>
          <w:sz w:val="24"/>
          <w:szCs w:val="24"/>
        </w:rPr>
        <w:t>w należytym stanie                       i porządku</w:t>
      </w:r>
      <w:r>
        <w:rPr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, ogrodzeń, dróg, nawierzchni lub instala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kompletowanie w trakcie realizacji robót wszelkiej dokumentacji 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iadanie polisy ubezpieczeniowej, potwierdzającej, że Wykonawca jest ubezpieczony od odpowiedzialności cywilnej (kontraktowej i deliktowej) w zakresie prowadzonej działalności gospodarczej związanej z przedmiotem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nformowanie Zamawiającego (Inspektora nadzoru inwestorskiego ) o problemach   technicznych lub okolicznościach, które mogą wpłynąć na jakość robót lub termin zakończenia robót.</w:t>
      </w:r>
      <w:r>
        <w:rPr/>
        <w:t xml:space="preserve">  </w:t>
      </w:r>
      <w:r>
        <w:rPr>
          <w:sz w:val="24"/>
          <w:szCs w:val="24"/>
        </w:rPr>
        <w:t>Polecenia wydawane przez Inspektora Nadzoru Inwestorskiego mają formę pisemną. Jeżeli w jakichkolwiek okolicznościach Inspektor Nadzoru Inwestorskiego uzna za konieczne wydanie ustnego polecenia, to Wykonawca zobowiązany jest zastosować się do takiego polecenia. W takim przypadku Inspektor Nadzoru Inwestorskiego ma obowiązek wystawić pisemne potwierdzenie swojej ustnej decyz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zestrzeganie zasad bezpieczeństwa, BHP, p.po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półpraca ze służbami Zamawiającego tzn. z: przedstawicielami Zamawiającego,   Inspektorami nadzoru inwestorskiego w zakresie ich obowiązk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oordynacja prac realizowanych przez podwykonawców. Wykonawca może, zlecić zgodnie z ofertą wykonanie części przedmiotu zamówienia  podwykonawcom pod warunkiem, ż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siadają oni kwalifikacje do ich wykonania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3) zapłata wynagrodzenia podwykonawcom, jeżeli wykonawca korzysta   podwykonawców;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4) wykonawca zawiadomi gestorów sieci o rozpoczęciu robót i uzyska zgodę na           prowadzenie robót, jeżeli taka zgoda będzie wymagana;</w:t>
      </w:r>
    </w:p>
    <w:p>
      <w:pPr>
        <w:pStyle w:val="Normal"/>
        <w:tabs>
          <w:tab w:val="clear" w:pos="708"/>
          <w:tab w:val="left" w:pos="0" w:leader="none"/>
        </w:tabs>
        <w:ind w:left="426" w:hanging="5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) terminowego wykonania i przekazania do eksploatacji przedmiotu umowy oraz    oświadczenia, że roboty ukończone przez niego są całkowicie zgodne z umową, zgłoszeniem robót  budowlanych i odpowiadają potrzebom, dla których są przewidziane  według umowy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)wszelkie elementy zniszczone podczas robót, a przeznaczone do ponownego        wbudowania Wykonawca winien jest wymienić na nowe na swój koszt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Szczegółowe obowiązki   Wykonawcy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zapewnić wykonanie i kierowanie robotami objętymi </w:t>
        <w:br/>
        <w:t>umową przez osoby posiadające stosowne kwalifikacje zawodowe i uprawnienia</w:t>
        <w:br/>
        <w:t>budowlane.</w:t>
      </w:r>
    </w:p>
    <w:p>
      <w:pPr>
        <w:pStyle w:val="List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wyznacza do kierowania robotami osobę posiadającą uprawnienia do    kierowania robotami drogowymi bez żadnych ograniczeń……………………………</w:t>
      </w:r>
    </w:p>
    <w:p>
      <w:pPr>
        <w:pStyle w:val="List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miana osoby, o której mowa w ust. 2, w trakcie realizacji przedmiotu niniejszej umowy,       musi być uzasadniona przez Wykonawcę na piśmie i wymaga zaakceptowania przez Zamawiającego. Zamawiający zaakceptuje taką zmianę w terminie   7 dni od daty przedłożenia propozycji wyłącznie wtedy, gdy kwalifikacje i doświadczenie</w:t>
        <w:br/>
        <w:t>wskazanych osób będą spełniać warunki postawione w tym zakresie w Specyfikacji</w:t>
        <w:br/>
        <w:t>Warunków Zamówienia.</w:t>
      </w:r>
    </w:p>
    <w:p>
      <w:pPr>
        <w:pStyle w:val="List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osoby, o których mowa  w ust. 2 winna być   potwierdzona pisemnie i nie wymaga aneksu do niniejszej umowy.</w:t>
      </w:r>
    </w:p>
    <w:p>
      <w:pPr>
        <w:pStyle w:val="List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</w:t>
        <w:br/>
        <w:t>w ustawie Prawo budowlane.</w:t>
      </w:r>
    </w:p>
    <w:p>
      <w:pPr>
        <w:pStyle w:val="List"/>
        <w:numPr>
          <w:ilvl w:val="0"/>
          <w:numId w:val="7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ykonawca sporządzi kosztorys powykonawcz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426" w:hanging="426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Wykonawca oświadcza, że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posiada wiedzę, doświadczenie i możliwości, niezbędne do poprawnego i terminowego wykonania przedmiotu umowy, oraz </w:t>
      </w:r>
      <w:r>
        <w:rPr>
          <w:spacing w:val="-5"/>
          <w:sz w:val="24"/>
          <w:szCs w:val="24"/>
        </w:rPr>
        <w:t xml:space="preserve">znany mu jest zakres i charakter robót oraz materiałów </w:t>
      </w:r>
      <w:r>
        <w:rPr>
          <w:sz w:val="24"/>
          <w:szCs w:val="24"/>
        </w:rPr>
        <w:t>koniecznych do ich wykonania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znane mu są wszelkie uwarunkowania faktyczne i prawne związane z </w:t>
      </w:r>
      <w:r>
        <w:rPr>
          <w:sz w:val="24"/>
          <w:szCs w:val="24"/>
        </w:rPr>
        <w:t>przedmiotem   umowy,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 xml:space="preserve">apoznał się ze sposobem i warunkami dostępu do terenu budowy, </w:t>
      </w:r>
      <w:r>
        <w:rPr>
          <w:sz w:val="24"/>
          <w:szCs w:val="24"/>
        </w:rPr>
        <w:t>zbadał teren budowy i jego otoczenie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zapoznał się z całością dokumentacji posiadanej przez </w:t>
      </w:r>
      <w:r>
        <w:rPr>
          <w:spacing w:val="-3"/>
          <w:sz w:val="24"/>
          <w:szCs w:val="24"/>
        </w:rPr>
        <w:t>Zamawiającego, związanej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z przedmiotem niniejszej umowy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pacing w:val="-5"/>
          <w:sz w:val="24"/>
          <w:szCs w:val="24"/>
        </w:rPr>
      </w:pPr>
      <w:r>
        <w:rPr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 xml:space="preserve">otrzymana od Zamawiającego dokumentacja projektowa nie posiada </w:t>
      </w:r>
      <w:r>
        <w:rPr>
          <w:spacing w:val="-1"/>
          <w:sz w:val="24"/>
          <w:szCs w:val="24"/>
        </w:rPr>
        <w:t>żadnych wad</w:t>
        <w:br/>
        <w:t xml:space="preserve">uniemożliwiających lub utrudniających wykonanie </w:t>
      </w:r>
      <w:r>
        <w:rPr>
          <w:spacing w:val="-8"/>
          <w:sz w:val="24"/>
          <w:szCs w:val="24"/>
        </w:rPr>
        <w:t xml:space="preserve">umowy i jest wystarczająca do    wykonania  na jej podstawie umownego </w:t>
      </w:r>
      <w:r>
        <w:rPr>
          <w:spacing w:val="-5"/>
          <w:sz w:val="24"/>
          <w:szCs w:val="24"/>
        </w:rPr>
        <w:t>zakresu robót w terminach określonych                  w niniejszej umowie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 xml:space="preserve">nie istnieją żadne inne przeszkody uniemożliwiające lub utrudniające </w:t>
      </w:r>
      <w:r>
        <w:rPr>
          <w:spacing w:val="-5"/>
          <w:sz w:val="24"/>
          <w:szCs w:val="24"/>
        </w:rPr>
        <w:t xml:space="preserve">terminowe wykonanie przedmiotu umowy oraz usunięcie jego wad, a ich ewentualne wystąpienie nie będzie upoważniało Wykonawcy do </w:t>
      </w:r>
      <w:r>
        <w:rPr>
          <w:sz w:val="24"/>
          <w:szCs w:val="24"/>
        </w:rPr>
        <w:t>przesunięcia terminu wykonania robót lub domagania się dodatkowych płatności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konawca ma obowiązek </w:t>
      </w:r>
      <w:r>
        <w:rPr>
          <w:bCs/>
          <w:sz w:val="24"/>
          <w:szCs w:val="24"/>
        </w:rPr>
        <w:t xml:space="preserve">udostępnić wszystkie dokumenty związane z realizacją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426" w:hanging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ab/>
        <w:t>projektu w tym dokumentów finansowych organom do tego uprawnionym przez przepisy praw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ind w:left="644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Zamawiający działając na podstawie art.95 ust.1 ustawy wymaga zatrudnienia przez     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ę lub Podwykonawcę na podstawie umowy o pracę osób wykonujących       bezpośrednio roboty budowlane przy realizacji przedmiotu zamówienia, a realizacja tych czynności polega na wykonywaniu pracy w sposób określony w art. 22 §1  ustawy z dnia            26 czerwca 1974 r. – kodeks pracy ( Dz.U z 2019 r. poz.1040,1043,1495).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wymaga zatrudnienia przez Wykonawcę lub podwykonawcę  na podstawie  </w:t>
      </w:r>
    </w:p>
    <w:p>
      <w:pPr>
        <w:pStyle w:val="Normal"/>
        <w:autoSpaceDE w:val="false"/>
        <w:spacing w:lineRule="auto" w:line="276" w:before="0" w:after="0"/>
        <w:ind w:left="644" w:hanging="0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bCs/>
          <w:sz w:val="24"/>
          <w:szCs w:val="24"/>
        </w:rPr>
        <w:t>umowy o pracę osób wykonujących</w:t>
      </w:r>
      <w:r>
        <w:rPr>
          <w:rFonts w:eastAsia="Calibri" w:cs="Calibri" w:ascii="Cambria" w:hAnsi="Cambria"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 xml:space="preserve">następujące czynności: </w:t>
      </w:r>
      <w:r>
        <w:rPr>
          <w:color w:val="000000"/>
          <w:sz w:val="24"/>
          <w:szCs w:val="24"/>
          <w:lang w:eastAsia="ar-SA"/>
        </w:rPr>
        <w:t>wykonywanie prac fizycznych przy realizacji robót budowlanych, operatorzy sprzętu i prace fizyczne instalacyjno-montażowe objęte zakresem zamówienia wskazanym w Rozdziale 1 ust.2 SWZ</w:t>
      </w:r>
      <w:r>
        <w:rPr>
          <w:b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76" w:before="0" w:after="0"/>
        <w:ind w:left="644" w:hanging="0"/>
        <w:contextualSpacing/>
        <w:jc w:val="both"/>
        <w:rPr>
          <w:rFonts w:eastAsia="Calibri"/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>(</w:t>
      </w:r>
      <w:r>
        <w:rPr>
          <w:rFonts w:eastAsia="Cambria"/>
          <w:i/>
          <w:iCs/>
          <w:sz w:val="24"/>
          <w:szCs w:val="24"/>
          <w:lang w:eastAsia="ar-SA"/>
        </w:rPr>
        <w:t>obowiązek ten nie dotyczy sytuacji, gdy prace te będą wykonywane samodzielnie                               i osobiście przez osoby fizyczne prowadzące działalność gospodarczą w postaci tzw. samozatrudnienia jako podwykonawcy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y umowy potwierdzają , że wykonawca przed podpisaniem umowy, zgodnie                                 z zapisami       Rozdziału 1 ust.5  SWZ złożył Zamawiającemu pisemne oświadczenie , że przy realizacji przedmiotu zamówienia bezpośredni udział będą brały ( ze wskazaniem ich imion  i nazwisk ) osoby zatrudnione przez Wykonawcę lub Podwykonawcę na podstawie umowy. Oświadczenie zawiera informacje Wykonawcy , że uzyskał on od pracowników zgodę na przetwarzanie danych osobowych zgodnie z przepisami o ochronie danych osobowych 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emu przysługuje prawo ( w trakcie trwania umowy ) do wezwania </w:t>
        <w:br/>
        <w:t xml:space="preserve">wykonawcy do udowodnienia, że w realizacji przedmiotu zamówienia udział biorą osoby zatrudnione na podstawie umowy o pracę – wskazane w oświadczeniu, o którym mowa w pkt.10.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obowiązany jest do niezwłocznego ( nie dłuższego niż 5 dni ) pisemnego</w:t>
        <w:br/>
        <w:t>udzielenia odpowiedzi na wezwanie zamawiającego, w szczególności przedstawiając dowody, że w realizacji przedmiotu zamówienia faktycznie udział biorą osoby zatrudnione na podstawie umowy o pracę  – wskazane w oświadczeniu, o którym mowa w pkt 10. Dowodami mogą być zarówno kserokopie potwierdzone za zgodność z oryginałem umów  o pracę jak również kserokopie potwierdzone za zgodność z oryginałem deklaracji składanych do ZUS przez Wykonawcę potwierdzające zatrudnienie na umowę o pracę osób określonych  w złożonym oświadczeniu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Za wykonanie przedmiotu umowy, określonego w §1 niniejszej umowy, strony ustalają wynagrodzenie ryczałtowe w wysokości </w:t>
      </w:r>
      <w:r>
        <w:rPr>
          <w:b/>
          <w:color w:val="000000"/>
          <w:sz w:val="24"/>
          <w:szCs w:val="24"/>
        </w:rPr>
        <w:t>……………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łotych brutto (słownie złotych:…………………………..), w tym kwota netto w wysokości  ……………złotych (słownie złotych: ……………. , podatek VAT (       ) tj. …….. zł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4"/>
          <w:szCs w:val="24"/>
        </w:rPr>
        <w:t>Wynagrodzenie ryczałtowe, o którym mowa w ust. 1 obejmuje wszystkie koszty   związane                    z realizacją robót objętych dokumentacją projektową oraz specyfikację techniczną wykonania i odbioru robót w tym ryzyko Wykonawcy z tytułu oszacowania wszelkich</w:t>
        <w:br/>
        <w:t>kosztów związanych z realizacją przedmiotu umowy, a także oddziaływania innych</w:t>
        <w:br/>
        <w:t>czynników mających lub mogących mieć wpływ na koszty, np. długość okresu</w:t>
        <w:br/>
        <w:t xml:space="preserve">gwarancyjnego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Niedoszacowanie, pominięcie oraz brak rozpoznania zakresu przedmiotu umowy nie może</w:t>
        <w:br/>
        <w:t xml:space="preserve">     być podstawą do żądania zmiany wynagrodzenia ryczałtowego określonego w ust. 1</w:t>
        <w:br/>
        <w:t xml:space="preserve">     niniejszego paragrafu.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Wykonawca oświadcza, że jest podatnikiem podatku VAT, uprawnionym do wystawiania</w:t>
        <w:br/>
        <w:t xml:space="preserve">     faktury VAT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łatność będzie dokonywana przelewem na rachunek  bankowy Nr………………., w terminie   </w:t>
      </w:r>
      <w:r>
        <w:rPr>
          <w:b/>
          <w:color w:val="000000"/>
          <w:sz w:val="24"/>
          <w:szCs w:val="24"/>
        </w:rPr>
        <w:t xml:space="preserve">30 </w:t>
      </w:r>
      <w:r>
        <w:rPr>
          <w:color w:val="000000"/>
          <w:sz w:val="24"/>
          <w:szCs w:val="24"/>
        </w:rPr>
        <w:t>dni od daty otrzymania przez Zamawiającego faktury wraz z zatwierdzonym protokołem odbioru robót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ma możliwość przesłania zamawiającemu ustrukturyzowanej faktury elektronicznej, o której mowa w art.2 pkt 4 ustawy z dnia 9 listopada 2018r. o elektronicznym fakturowaniu w zamówieniach publicznych, koncesjach na roboty budowlane lub usługi oraz partnerstwie publiczno-prawnym ( Dz.U.2020 r.,poz.1666 z późn. zm.).</w:t>
      </w:r>
    </w:p>
    <w:p>
      <w:pPr>
        <w:pStyle w:val="Normal"/>
        <w:autoSpaceDE w:val="fals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Faktury należy przesłać za pomocą Platformy Elektronicznego Fakturowania ( PEF )- centralną platformę do odbierania i wysyłania ustrukturyzowanych faktur elektronicznych        i innych dokumentów pomiędzy zamawiającymi a wykonawcami zamówień publicznych. Platforma Elektronicznego Fakturowania dostępna jest pod adresem </w:t>
      </w:r>
      <w:r>
        <w:rPr>
          <w:b/>
          <w:bCs/>
          <w:color w:val="000000"/>
          <w:sz w:val="24"/>
          <w:szCs w:val="24"/>
        </w:rPr>
        <w:t>https://efaktura.gov.pl/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akturowanie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abywca:  </w:t>
      </w:r>
      <w:r>
        <w:rPr>
          <w:sz w:val="24"/>
          <w:szCs w:val="24"/>
        </w:rPr>
        <w:t>Gmina Konopnica, ul. Rynek 15,  98-313 Konopnica, NIP 832-19-61-05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Odbiorca: </w:t>
      </w:r>
      <w:r>
        <w:rPr>
          <w:sz w:val="24"/>
          <w:szCs w:val="24"/>
        </w:rPr>
        <w:t>Urząd Gminy Konopnica, ul. Rynek 15, 98-313 Konopnica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datę płatności uznaje się dzień obciążenia rachunku Zamawiającego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ior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Strony zgodnie postanawiają, że będzie stosowany jeden odbiór robót tj. odbiór końc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Wykonawca zgłosi Zamawiającemu gotowość do odbioru końcowego, pisemnie </w:t>
        <w:br/>
        <w:t xml:space="preserve">      bezpośrednio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Podstawą zgłoszenia przez Wykonawcę gotowości do odbioru końcowego, będzie</w:t>
        <w:br/>
        <w:t xml:space="preserve">      faktyczne wykonanie robót,  potwierdzonych przez Inspektora nadzoru inwestorski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znaczy termin odbioru końcowego w terminie 7 dni od daty</w:t>
        <w:br/>
        <w:t xml:space="preserve">      zawiadomienia go o osiągnięciu gotowości do odbioru końcowego.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Zamawiający zobowiązany jest do dokonania lub odmowy dokonania odbioru</w:t>
        <w:br/>
        <w:t xml:space="preserve">      końcowego, w terminie 7 dni od dnia zgłoszenia gotowości do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 datę wykonania przez Wykonawcę zobowiązania wynikającego z niniejszej umowy,</w:t>
        <w:br/>
        <w:t xml:space="preserve">      uznaje się datę odbioru, stwierdzoną w protokole odbioru końc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>W przypadku stwierdzenia w trakcie odbioru wad lub usterek, Zamawiający może</w:t>
        <w:br/>
        <w:t xml:space="preserve">      odmówić odbioru do czasu ich usunięcia a Wykonawca usunie je na własny koszt</w:t>
        <w:br/>
        <w:t xml:space="preserve">      w terminie wyznaczonym przez Zamawiając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W razie nie usunięcia w ustalonym terminie przez Wykonawcę wad i usterek</w:t>
        <w:br/>
        <w:t xml:space="preserve">      stwierdzonych przy odbiorze końcowym, w okresie gwarancji oraz przy przeglądzie</w:t>
        <w:br/>
        <w:t xml:space="preserve">      gwarancyjnym, Zamawiający jest upoważniony do ich usunięcia na koszt Wykonawc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y umowne</w:t>
      </w:r>
    </w:p>
    <w:p>
      <w:pPr>
        <w:pStyle w:val="Normal"/>
        <w:jc w:val="both"/>
        <w:rPr/>
      </w:pPr>
      <w:r>
        <w:rPr>
          <w:sz w:val="24"/>
          <w:szCs w:val="24"/>
        </w:rPr>
        <w:t>1.  Wykonawca zapłaci Zamawiającemu kary umowne: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)  za opóźnienie w zakończeniu wykonywania przedmiotu umowy – w wysokości 0,2 %           wynagrodzenia brutto, określonego w § 5 ust. 1 za każdy dzień opóźnienia (termin     zakończenia robót określono w §2 ust. 1 niniejszej umowy)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za brak zapłaty lub nieterminowej zapłaty wynagrodzenia należnego podwykonawcy lub dalszemu podwykonawcy w następujących wysokościach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) za brak zapłaty wynagrodzenia podwykonawcy lub dalszemu podwykonawcy                  przekraczający 30 dni w wysokości 10% kwoty brutto za wykonanie przedmiotu umowy o podwykonawstwo lub dalsze podwykonawstwo,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3) za nieprzedłożenie do zaakceptowania projektu umowy o podwykonawstwo, której            przedmiotem są roboty budowlane, lub projektu jej zmiany w wysokości 0,05% wynagrodzenia brutto, określonego w § 5 ust. 1 za każdy dzień zwłoki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za nieprzedłożenie poświadczonej za zgodność z oryginałem kopii umowy </w:t>
        <w:br/>
        <w:t xml:space="preserve">o podwykonawstwo, której przedmiotem są roboty budowlane, lub jej zmiany </w:t>
        <w:br/>
        <w:t>w wysokości 0,05% wynagrodzenia brutto, określonego w § 5 ust. 1 za każdy dzień        zwłoki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) W przypadku braku zmiany umowy o podwykonawstwo w zakresie terminu zapłaty                              o którym mowa w § 10 ust. 7 niniejszej umowy (tj. 30 dniowy termin) karą w                 wysokości 1 000,00 zł brutto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6)  Za opóźnienie w usunięciu usterek w okresie gwarancji i rękojmi określonej w § 11     ust. 2 w wysokości 0,1 % wynagrodzenia brutto, określonego w § 5 ust. 1 za każdy dzień opóźnienia w usunięciu usterki liczonego od dnia wyznaczonego na usunięcie wad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7)  Za odstąpienie od umowy z przyczyn zależnych od Wykonawcy – w wysokości 10 % wynagrodzenia brutto, określonego w § 5 ust. 1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.  Zamawiający zapłaci Wykonawcy kary umowne za odstąpienie od umowy z przyczyn zawinionych przez Zamawiającego w wysokości 10 % wynagrodzenia brutto, określonego w § 5 ust. 1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3.  Strony zastrzegają sobie prawo do dochodzenia odszkodowania uzupełniającego na zasadach ogólnych, o ile wartość faktycznie poniesionych szkód przekracza wartość kar umow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 Zamawiającemu przysługuje prawo odstąpienia od umowy z zachowaniem wszelkich  konsekwencji dla Wykonawcy wynikających z niniejszej umowy, gd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Wykonawca realizuje roboty przewidziane niniejszą umową w sposób niezgodny z niniejszą umową, dokumentacją projektową, specyfikacjami technicznymi lub wskazaniami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>
          <w:sz w:val="24"/>
          <w:szCs w:val="24"/>
        </w:rPr>
        <w:t>Wykonawca nie dotrzymał umownego terminu zakończenia realizacji przedmiotu umowy.</w:t>
      </w:r>
    </w:p>
    <w:p>
      <w:pPr>
        <w:pStyle w:val="Normal"/>
        <w:jc w:val="both"/>
        <w:rPr/>
      </w:pPr>
      <w:r>
        <w:rPr>
          <w:sz w:val="24"/>
          <w:szCs w:val="24"/>
        </w:rPr>
        <w:t>2.  Wykonawcy przysługuje prawo odstąpienia od umowy, jeżeli Zamawiając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Odstąpienie od umowy, o którym mowa w ust. 1 i 2, powinno nastąpić w formie pisemn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 rygorem nieważności takiego oświadczenia i powinno zawierać uzasadnieni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W wypadku odstąpienia od umowy Wykonawcę oraz Zamawiającego obciążają</w:t>
        <w:br/>
        <w:t xml:space="preserve">     następujące obowiązki: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1)  Wykonawca zabezpieczy przerwane roboty w zakresie obustronnie uzgodnionym na koszt tej strony, z której to winy nastąpiło odstąpienie od umowy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w terminie 10 dni od daty zgłoszenia, o którym mowa w ust. 2 pkt 2, Wykonawca przy udziale Zamawiającego sporządzi szczegółowy protokół inwentaryzacji robót w toku wraz </w:t>
        <w:br/>
        <w:t>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) Zamawiający w razie odstąpienia od umowy z przyczyn, za które Wykonawca n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żeli Wykonawca będzie wykonywał przedmiot umowy wadliwie, albo sprzecznie   </w:t>
        <w:br/>
        <w:t xml:space="preserve">     z umową Zamawiający może wezwać go do zmiany sposobu wykonywania umowy                            </w:t>
        <w:br/>
        <w:t xml:space="preserve">     i wyznaczyć mu w tym celu odpowiedni termin. Po bezskutecznym upływie </w:t>
        <w:br/>
        <w:t xml:space="preserve">     wyznaczonego terminu Zamawiający może od umowy odstąpić, powierzyć poprawienie </w:t>
        <w:br/>
        <w:t xml:space="preserve">     lub dalsze wykonanie przedmiotu umowy innemu podmiotowi na koszt Wykonawc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mowy   o podwykonawst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Wykonawca może zlecić, wykonanie części robót podwykonawcom pod warunkiem, </w:t>
        <w:br/>
        <w:t xml:space="preserve">      że posiadają oni kwalifikacje do ich wykona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Wykonawca zobowiązuje się do zawarcia umowy z podwykonawcami na warunkach</w:t>
        <w:br/>
        <w:t xml:space="preserve">      dotyczących odpowiedzialności za wady przedmiotu umowy, odpowiadających</w:t>
        <w:br/>
        <w:t xml:space="preserve">      warunkom określonym niniejszą umową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bCs w:val="false"/>
          <w:szCs w:val="24"/>
        </w:rPr>
        <w:t>Zamawiającemu przysługuje prawo żądania od Wykonawcy zmiany podwykonawcy,</w:t>
        <w:br/>
        <w:t xml:space="preserve">      jeżeli ten realizuje roboty w sposób wadliwy, niezgodny z założeniami lub przepisami. </w:t>
      </w:r>
    </w:p>
    <w:p>
      <w:pPr>
        <w:pStyle w:val="TextBody"/>
        <w:ind w:left="360" w:hanging="360"/>
        <w:jc w:val="both"/>
        <w:rPr/>
      </w:pPr>
      <w:r>
        <w:rPr>
          <w:b w:val="false"/>
        </w:rPr>
        <w:t>4. Z zastrzeżeniem postanowień w art. 647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 xml:space="preserve"> kodeksu cywilnego Wykonawca jest </w:t>
        <w:br/>
        <w:t xml:space="preserve">zobowiązany uzyskać pisemną zgodę Zamawiającego na zawarcie umowy z jakimkolwiek </w:t>
        <w:br/>
        <w:t xml:space="preserve">podwykonawcą lub dalszym podwykonawcą na realizację jakichkolwiek części robót budowlanych objętych przedmiotem niniejszej umowy.  </w:t>
      </w:r>
    </w:p>
    <w:p>
      <w:pPr>
        <w:pStyle w:val="TextBody"/>
        <w:jc w:val="both"/>
        <w:rPr/>
      </w:pPr>
      <w:r>
        <w:rPr>
          <w:b w:val="false"/>
        </w:rPr>
        <w:t xml:space="preserve">5.   Udzielenie zgody na zawarcie umowy z podwykonawcą lub na dokonanie jej pozostaje do </w:t>
        <w:br/>
      </w:r>
      <w:r>
        <w:rPr/>
        <w:t xml:space="preserve">      </w:t>
      </w:r>
      <w:r>
        <w:rPr>
          <w:b w:val="false"/>
        </w:rPr>
        <w:t>uznania Zamawiającego, przy czym Zamawiający winien wyrazić zgodę lub zgłosić</w:t>
        <w:br/>
        <w:t xml:space="preserve">      zastrzeżenia bądź sprzeciw w terminie 10 dni od przedstawienia przez Wykonawcę</w:t>
        <w:br/>
        <w:t xml:space="preserve">      odpowiednio sporządzonego wniosku. Wniosek o udzielenie przedmiotowej zgody winien</w:t>
        <w:br/>
        <w:t xml:space="preserve">      zawierać oprócz wymaganych przepisami prawa dokumentów, co najmniej dane</w:t>
        <w:br/>
        <w:t xml:space="preserve">      identyfikujące podwykonawcę (nazwa lub firma, siedziba, adres, numer rejestrowy,</w:t>
        <w:br/>
        <w:t xml:space="preserve">      REGON, NIP), nie starszy niż 3 miesiące odpis z rejestru, w którym podwykonawca jest </w:t>
        <w:br/>
        <w:t xml:space="preserve">      zarejestrowany oraz projekt umowy zawierający wszystkie istotne postanowienia zgodnie</w:t>
        <w:br/>
        <w:t xml:space="preserve">      z zapisami SIWZ, w szczególności zaś postanowienia dotyczące wysokości</w:t>
        <w:br/>
        <w:t xml:space="preserve">       wynagrodzenia i zakresu powierzanych podwykonawców robót. W przypadku zamiaru </w:t>
        <w:br/>
        <w:t xml:space="preserve">      powierzenia wykonania części robót dalszemu podwykonawcy, wniosek Wykonawcy  </w:t>
        <w:br/>
        <w:t xml:space="preserve">      zawierać będzie pisemne oświadczenie Wykonawcy o wyrażeniu zgody na zawarcie</w:t>
        <w:br/>
        <w:t xml:space="preserve">      przez podwykonawcę umowy z takim dalszym podwykonawcę. Przed wyrażeniem zgody</w:t>
        <w:br/>
        <w:t xml:space="preserve">      Zamawiający może żądać dodatkowych informacji na temat podwykonawcy lub dalszego</w:t>
        <w:br/>
        <w:t xml:space="preserve">      podwykonawcy oraz odpowiedniej zmiany w umowach. 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6. Zamawiający może w terminie 10 dni od otrzymania projektu umowy w szczególności </w:t>
        <w:br/>
        <w:t xml:space="preserve">odmówić wyrażenia zgody na zawarcie umowy lub zgody na zmianę umowy     </w:t>
        <w:br/>
        <w:t xml:space="preserve"> z podwykonawcą lub zgłosić sprzeciw co do jej zawarcia jeżeli w umowie Wykonawcy              </w:t>
        <w:br/>
        <w:t xml:space="preserve"> z podwykonawcą nie znajdą się następujące zapisy:</w:t>
      </w:r>
    </w:p>
    <w:p>
      <w:pPr>
        <w:pStyle w:val="TextBody"/>
        <w:ind w:left="360" w:hanging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a)   umowa musi zostać przedłożona Zamawiającemu w formie pisemnej i być podpisana  przez osoby uprawnione do reprezentacji każdej ze stron zgodnie z dokumentami rejestrowymi 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b) umowa musi określać bardzo dokładnie zakres robót będących przedmiotem podwykonawstwa oraz termin realizacji przedmiotu umowy o podwykonawstwo robót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c)  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d) określa sposób płatności za roboty budowlane wykonane w ramach podwykonawstwa               w formie bezgotówkowej, tzn. w formie przelewu bezgotówkowego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e) określa sankcję za nieterminową realizację przez podwykonawcę przedmiotu omowy                  o podwykonawstwo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f)   określa katalog możliwych zmian umowy;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Cs w:val="24"/>
        </w:rPr>
        <w:t>g)  zobowiązanie podwykonawcy do dostarczania Zamawiającemu i Wykonawcy oświadczeń, z których będzie wynikać, że zostały uregulowane wszystkie zobowiązania finansowe przez Wykonawcę względem podwykonawc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7. W przypadku, o którym mowa w ust. 6 lit c, jeżeli termin zapłaty wynagrodzenia jest      </w:t>
        <w:br/>
        <w:t xml:space="preserve">     dłuższy niż 30 dni, zamawiający informuje o tym wykonawcę i wzywa go do </w:t>
        <w:br/>
        <w:t xml:space="preserve">     doprowadzenia do zmiany tej umowy pod rygorem wystąpienia o zapłatę kary umownej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8. Wykonawca, podwykonawca lub dalszy podwykonawca zamówienia na roboty      </w:t>
        <w:br/>
        <w:t xml:space="preserve">      budowlane zamierzający zawrzeć umowę o podwykonawstwo, której przedmiotem są</w:t>
        <w:br/>
        <w:t xml:space="preserve">      roboty budowlane, jest obowiązany, w trakcie realizacji zamówienia publicznego na</w:t>
        <w:br/>
        <w:t xml:space="preserve">      roboty budowlane, do przedłożenia zamawiającemu projektu tej umowy, przy czym</w:t>
        <w:br/>
        <w:t xml:space="preserve">      podwykonawca lub dalszy podwykonawca jest obowiązany dołączyć zgodę wykonawcy</w:t>
        <w:br/>
        <w:t xml:space="preserve">      na zawarcie umowy o podwykonawstwo o treści zgodnej z projektem umowy.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9. Wykonawca ma obowiązek przedkładania zamawiającemu poświadczonej za</w:t>
        <w:br/>
        <w:t xml:space="preserve"> zgodność z oryginałem kopii zawartych umów o podwykonawstwo, których przedmiotem są dostawy lub usługi, oraz ich zmian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10. Zamawiający ma prawo żądać od Wykonawcy niezwłocznego udzielania    wszelkich informacji i udostępnienia wszelkich dokumentów na temat stanu realizacji umów Wykonawcy z podwykonawcami.</w:t>
      </w:r>
    </w:p>
    <w:p>
      <w:pPr>
        <w:pStyle w:val="TextBody"/>
        <w:jc w:val="both"/>
        <w:rPr/>
      </w:pPr>
      <w:r>
        <w:rPr>
          <w:b w:val="false"/>
          <w:szCs w:val="24"/>
        </w:rPr>
        <w:t>11. W przypadku powierzenia osobom trzecim wykonania części prac, Wykonawca będzie</w:t>
        <w:br/>
        <w:t xml:space="preserve">       odpowiedzialny wobec Zamawiającego za ich działania lub zaniechania jak za własne</w:t>
        <w:br/>
        <w:t xml:space="preserve">       działania lub zaniechania zgodnie z art. 474 Kodeksu Cywilnego. Wykonawca jest</w:t>
        <w:br/>
        <w:t xml:space="preserve">       odpowiedzialny za szkody wyrządzone z winy Wykonawcy lub swojego podwykonawcy</w:t>
        <w:br/>
        <w:t xml:space="preserve">       osobom trzecim na placu budowy i na terenie przyległym do placu budowy w stopniu</w:t>
        <w:br/>
        <w:t xml:space="preserve">       całkowicie zwalniającym z tej odpowiedzialności Zamawiającego.</w:t>
      </w:r>
    </w:p>
    <w:p>
      <w:pPr>
        <w:pStyle w:val="TextBody"/>
        <w:jc w:val="both"/>
        <w:rPr/>
      </w:pPr>
      <w:r>
        <w:rPr>
          <w:b w:val="false"/>
          <w:szCs w:val="24"/>
        </w:rPr>
        <w:t>12. Wykonawca zobowiązuje się do terminowej zapłaty wynagrodzenia podwykonawcom.</w:t>
        <w:br/>
        <w:t xml:space="preserve">       Wykonawca zapewni, że podwykonawcy zobowiążą się do terminowej zapłaty dalszym</w:t>
        <w:br/>
        <w:t xml:space="preserve">       podwykonawcom oraz będzie podejmował wszelkie niezbędne działania zmierzające </w:t>
        <w:br/>
        <w:t xml:space="preserve">       do wyegzekwowania tego zobowiązania.</w:t>
      </w:r>
    </w:p>
    <w:p>
      <w:pPr>
        <w:pStyle w:val="TextBody"/>
        <w:jc w:val="both"/>
        <w:rPr/>
      </w:pPr>
      <w:r>
        <w:rPr>
          <w:b w:val="false"/>
          <w:szCs w:val="24"/>
        </w:rPr>
        <w:t>13. Wykonawca naprawi szkodę poniesioną przez Zamawiającego z tytułu braku lub</w:t>
        <w:br/>
        <w:t xml:space="preserve">        nieterminowej zapłaty wynagrodzenia podwykonawcom lub dalszym podwykonawcom,</w:t>
        <w:br/>
        <w:t xml:space="preserve">        w szczególności Wykonawca zapłaci za Zamawiającego za wszelkie zobowiązania, jakie</w:t>
        <w:br/>
        <w:t xml:space="preserve">        mogą powstać w związku z brakiem lub nieterminową zapłatą wynagrodzenia</w:t>
        <w:br/>
        <w:t xml:space="preserve">        podwykonawcom lub dalszym podwykonawcom. Dla uniknięcia jakichkolwiek</w:t>
        <w:br/>
        <w:t xml:space="preserve">        wątpliwości strony ustalają, że Wykonawca zwróci Zamawiającemu wszelkie koszty</w:t>
        <w:br/>
        <w:t xml:space="preserve">        poniesione przez Zamawiającego w związku z koniecznością zapłaty przez</w:t>
        <w:br/>
        <w:t xml:space="preserve">        Zamawiającego wynagrodzenia podwykonawcom lub dalszym podwykonawcom w tym</w:t>
        <w:br/>
        <w:t xml:space="preserve">        w szczególności wszelkie koszty postępowań sądowych lub arbitrażowych i koszty</w:t>
        <w:br/>
        <w:t xml:space="preserve">        obsługi księgowej i prawnej związane z tymi postępowaniami.</w:t>
      </w:r>
    </w:p>
    <w:p>
      <w:pPr>
        <w:pStyle w:val="TextBody"/>
        <w:jc w:val="both"/>
        <w:rPr/>
      </w:pPr>
      <w:r>
        <w:rPr>
          <w:b w:val="false"/>
          <w:szCs w:val="24"/>
        </w:rPr>
        <w:t>14.  Strony ustalają, że do faktury Wykonawca załączy: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a) pisemne oświadczenie Wykonawcy o kwocie należnej danemu podwykonawcy za    wykonanie części robót budowlanych objętych fakturą, do której jest załączane, wraz                    z kopiami zaakceptowanych i podpisanych przez siebie faktur wystawionych przez takich podwykonawców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b) potwierdzenie dokonania płatności, z których będzie wynikać , że zostały uregulowane wszystkie zobowiązania finansowe przez Wykonawcę względem podwykonawcy.</w:t>
      </w:r>
    </w:p>
    <w:p>
      <w:pPr>
        <w:pStyle w:val="TextBody"/>
        <w:jc w:val="both"/>
        <w:rPr/>
      </w:pPr>
      <w:r>
        <w:rPr>
          <w:b w:val="false"/>
          <w:szCs w:val="24"/>
        </w:rPr>
        <w:t>15. Nie wykonanie przez Wykonawcę obowiązków określonych w pkt 11 stanowi istotne</w:t>
        <w:br/>
        <w:t xml:space="preserve">       naruszenie postanowień niniejszej umowy i może być podstawą do odstąpienia przez</w:t>
        <w:br/>
        <w:t xml:space="preserve">       Zamawiającego od umowy z przyczyn leżących po stronie Wykonawcy.</w:t>
      </w:r>
    </w:p>
    <w:p>
      <w:pPr>
        <w:pStyle w:val="TextBody"/>
        <w:jc w:val="both"/>
        <w:rPr/>
      </w:pPr>
      <w:r>
        <w:rPr>
          <w:b w:val="false"/>
          <w:szCs w:val="24"/>
        </w:rPr>
        <w:t>16. Wykonawca zapewnia, że analogiczne zapisy, jak w ustępach poprzedzających,</w:t>
        <w:br/>
        <w:t xml:space="preserve">       zobowiązujące podwykonawcę zawarte zostaną w jego umowie z podwykonawcą                  </w:t>
        <w:br/>
        <w:t xml:space="preserve">       i dalszym podwykonawcą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17. Jeżeli w terminie określonym w umowie z podwykonawcą Wykonawca nie dokona </w:t>
        <w:br/>
        <w:t xml:space="preserve">       w całości lub w części zapłaty wynagrodzenia podwykonawcy, a podwykonawca zwróci</w:t>
        <w:br/>
        <w:t xml:space="preserve">       się z żądaniem zapłaty tego wynagrodzenia bezpośredniego przez Zamawiającego na</w:t>
        <w:br/>
        <w:t xml:space="preserve">       podstawie art. 647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Cs w:val="24"/>
        </w:rPr>
        <w:t xml:space="preserve"> § 5 Kodeksu cywilnego i udokumentuje zasadność takiego żądania</w:t>
        <w:br/>
        <w:t xml:space="preserve">       fakturę zaakceptowaną przez Wykonawcę i dokumentami potwierdzającymi wykonanie </w:t>
        <w:br/>
        <w:t xml:space="preserve">       i odbiór fakturowania robót, Zamawiający może zapłacić na rzecz podwykonawcy kwotę</w:t>
        <w:br/>
        <w:t xml:space="preserve">       będącą przedmiotem jego żądania. W takim wypadku Zamawiający uprawniony jest</w:t>
        <w:br/>
        <w:t xml:space="preserve">      dokonać potrącenia zapłaconej kwoty z wymaganej wierzytelności przysługującej</w:t>
        <w:br/>
        <w:t xml:space="preserve">      Wykonawcy, na co Wykonawca wyraża zgodę.</w:t>
      </w:r>
    </w:p>
    <w:p>
      <w:pPr>
        <w:pStyle w:val="TextBody"/>
        <w:jc w:val="both"/>
        <w:rPr/>
      </w:pPr>
      <w:r>
        <w:rPr>
          <w:b w:val="false"/>
          <w:szCs w:val="24"/>
        </w:rPr>
        <w:t>18. Wykonawca jest zobowiązany do przedstawienia dowodów zapłaty za roboty wykonane</w:t>
        <w:br/>
        <w:t xml:space="preserve">       przez podwykonawców łącznie z fakturą końcową przed terminem końcowego</w:t>
        <w:br/>
        <w:t xml:space="preserve">       rozliczenia z Zamawiającym.</w:t>
      </w:r>
    </w:p>
    <w:p>
      <w:pPr>
        <w:pStyle w:val="TextBody"/>
        <w:jc w:val="both"/>
        <w:rPr/>
      </w:pPr>
      <w:r>
        <w:rPr>
          <w:b w:val="false"/>
          <w:szCs w:val="24"/>
        </w:rPr>
        <w:t>19. Zamawiający dokonuje bezpośredniej zapłaty wymagalnego wynagrodzenia</w:t>
        <w:br/>
        <w:t xml:space="preserve">       przysługującego  podwykonawcy lub dalszemu podwykonawcy, który zawarł</w:t>
        <w:br/>
        <w:t xml:space="preserve">       zaakceptowana przez zamawiającego umowę o podwykonawstwo, której przedmiotem są</w:t>
        <w:br/>
        <w:t xml:space="preserve">       roboty budowlane, lub który zawarł przedłożoną Zamawiającemu umowę o </w:t>
        <w:br/>
        <w:t xml:space="preserve">       podwykonawstwo, której przedmiotem są dostawy lub usługi, w przypadku uchylenia się</w:t>
        <w:br/>
        <w:t xml:space="preserve">       obowiązku zapłaty odpowiednio przez Wykonawcę, podwykonawcę lub dalszego</w:t>
        <w:br/>
        <w:t xml:space="preserve">       podwykonawcę zamówienia na roboty budowlane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20. Wynagrodzenie, o którym mowa w ust. 19, dotyczy wyłącznie należności powstałych </w:t>
        <w:br/>
        <w:t xml:space="preserve">       po zaakceptowaniu przez Zamawiającego umowy o podwykonawstwo, której</w:t>
        <w:br/>
        <w:t xml:space="preserve">       przedmiotem są roboty budowlane, lub po przedłożeniu Zamawiającemu poświadczonej</w:t>
        <w:br/>
        <w:t xml:space="preserve">       za zgodność z oryginałem kopii umowy o podwykonawstwo, której przedmiotem są </w:t>
        <w:br/>
        <w:t xml:space="preserve">      dostawy lub usługi. </w:t>
      </w:r>
    </w:p>
    <w:p>
      <w:pPr>
        <w:pStyle w:val="TextBody"/>
        <w:jc w:val="both"/>
        <w:rPr/>
      </w:pPr>
      <w:r>
        <w:rPr>
          <w:b w:val="false"/>
          <w:szCs w:val="24"/>
        </w:rPr>
        <w:t>21. Bezpośrednia zapłata obejmuje wyłącznie należne wynagrodzenie, bez odsetek, należnych</w:t>
        <w:br/>
        <w:t xml:space="preserve">       podwykonawcy lub dalszemu podwykonawcy.</w:t>
      </w:r>
    </w:p>
    <w:p>
      <w:pPr>
        <w:pStyle w:val="TextBody"/>
        <w:jc w:val="both"/>
        <w:rPr/>
      </w:pPr>
      <w:r>
        <w:rPr>
          <w:b w:val="false"/>
          <w:szCs w:val="24"/>
        </w:rPr>
        <w:t>22. Przed dokonaniem bezpośredniej zapłaty Zamawiający jest obowiązany umożliwić</w:t>
        <w:br/>
        <w:t xml:space="preserve">      Wykonawcy zgłoszenie pisemnych uwag dotyczących zasadności bezpośredniej zapłaty</w:t>
        <w:br/>
        <w:t xml:space="preserve">       wynagrodzenia podwykonawcy lub dalszemu podwykonawcy, o którym mowa w ust. 20.</w:t>
        <w:br/>
        <w:t xml:space="preserve">       Zamawiający informuje o terminie zgłaszania uwag, nie krótszym niż 7 dni od dnia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doręczenia tej informacji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23. W przypadku zgłoszenia uwag, o których mowa w ust. 22, w terminie wskazanym </w:t>
        <w:br/>
        <w:t xml:space="preserve">       przez Zamawiającego, zamawiający może: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1) nie dokonać bezpośredniej zapłaty wynagrodzenia podwykonawcy lub dalszemu</w:t>
        <w:br/>
        <w:t xml:space="preserve"> podwykonawcy, jeżeli Wykonawca wykaże niezasadność takiej zapłaty, albo 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2) złożyć do depozytu sądowego kwotę potrzebna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3) dokona bezpośredniej zapłaty wynagrodzenia podwykonawcy lub dalszemu              podwykonawcy, jeżeli podwykonawca lub dalszy podwykonawca wykaże zasadność                 takiej zapłaty.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 xml:space="preserve">24.W przypadku dokonania bezpośredniej zapłaty podwykonawcy lub dalszemu                                                      podwykonawcy, o których mowa w ust. 19, zamawiający potrąca kwotę wypłaconego wynagrodzenia z wynagrodzenia należnego Wykonawcy.    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 xml:space="preserve">25.Zlecenie wykonania części zadania podwykonawcom, nie zmienia zobowiązań     Wykonawcy wobec Zamawiającego za wykonanie tej części zadania. Wykonanie prac przez podwykonawców nie zwalnia Wykonawcy z odpowiedzialności za wykonanie obowiązków wynikających z umowy i obowiązujących przepisów prawa.                    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 xml:space="preserve">26. Gwarancja i rękojmia wynikająca z postanowień umowy obejmuje także roboty                        wykonane przez podwykonawców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7"/>
        </w:numPr>
        <w:ind w:lef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Wykonawca udziela Zamawiającemu gwarancji jakości wykonania przedmiotu umowy na </w:t>
        <w:br/>
        <w:t xml:space="preserve">      okres  </w:t>
      </w:r>
      <w:r>
        <w:rPr>
          <w:bCs w:val="false"/>
          <w:sz w:val="24"/>
          <w:szCs w:val="24"/>
        </w:rPr>
        <w:t>………… miesięcy</w:t>
      </w:r>
      <w:r>
        <w:rPr>
          <w:b w:val="false"/>
          <w:bCs w:val="false"/>
          <w:sz w:val="24"/>
          <w:szCs w:val="24"/>
        </w:rPr>
        <w:t xml:space="preserve"> od dnia odbioru końcowego z zastrzeżeniem ust. 2.</w:t>
      </w:r>
    </w:p>
    <w:p>
      <w:pPr>
        <w:pStyle w:val="Tekstpodstawowy2"/>
        <w:numPr>
          <w:ilvl w:val="0"/>
          <w:numId w:val="6"/>
        </w:numPr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i usterek </w:t>
        <w:br/>
        <w:t xml:space="preserve">w terminie 7 dni licząc od daty pisemnego (listem, e-mailem lub faksem) powiadomienia     przez Zamawiającego. 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kres gwarancji zostanie przedłużony o czas naprawy. Usterki będą zgłaszane </w:t>
        <w:br/>
        <w:t xml:space="preserve">       na nr fax  …………   lub   e-mail: ……………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Na okoliczność usunięcia wad lub usterek spisuje się protokół z udziałem Wykonawcy </w:t>
        <w:br/>
        <w:t xml:space="preserve">       i Zamawiającego.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Stwierdzenie usunięcia wad powinno nastąpić nie później niż w ciągu 3 dni od daty</w:t>
        <w:br/>
        <w:t xml:space="preserve">      zawiadomienia Zamawiającego przez Wykonawcę o dokonaniu naprawy. 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/>
      </w:pPr>
      <w:r>
        <w:rPr>
          <w:b w:val="false"/>
          <w:sz w:val="24"/>
          <w:szCs w:val="24"/>
        </w:rPr>
        <w:t>Zamawiający ma prawo dochodzić uprawnień z tytułu rękojmi za wady, niezależnie od</w:t>
        <w:br/>
        <w:t xml:space="preserve">      uprawnień wynikających z gwarancji.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Uprawnienia z tytułu rękojmi będą realizowane w okresie </w:t>
      </w:r>
      <w:r>
        <w:rPr>
          <w:sz w:val="24"/>
          <w:szCs w:val="24"/>
        </w:rPr>
        <w:t>…… miesięcy</w:t>
      </w:r>
      <w:r>
        <w:rPr>
          <w:b w:val="false"/>
          <w:sz w:val="24"/>
          <w:szCs w:val="24"/>
        </w:rPr>
        <w:t xml:space="preserve"> od daty podpisania</w:t>
        <w:br/>
        <w:t xml:space="preserve">      odbioru końcowego. Wykonawca odpowiada za wady w wykonaniu przedmiotu umowy</w:t>
        <w:br/>
        <w:t xml:space="preserve">      również po okresie rękojmi, jeżeli Zamawiający zawiadomi Wykonawcę o wadzie przed</w:t>
        <w:br/>
        <w:t xml:space="preserve">      upływem okresu rękojmi.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Jeżeli Wykonawca nie usunie wad w terminie 7 dni od daty wyznaczonej przez </w:t>
        <w:br/>
        <w:t xml:space="preserve">      Zamawiającego na ich usunięcie, to Zamawiający może zlecić usunięcie wad osobie</w:t>
        <w:br/>
        <w:t xml:space="preserve">      trzeciej na koszt Wykonawcy. W tym przypadku koszty usuwania wad będą pokrywane</w:t>
        <w:br/>
        <w:t xml:space="preserve">      w pierwszej kolejności z zatrzymanej kwoty będącej zabezpieczeniem należytego</w:t>
        <w:br/>
        <w:t xml:space="preserve">      wykonania umowy.</w:t>
      </w:r>
    </w:p>
    <w:p>
      <w:pPr>
        <w:pStyle w:val="Tekstpodstawowy2"/>
        <w:numPr>
          <w:ilvl w:val="0"/>
          <w:numId w:val="6"/>
        </w:numPr>
        <w:ind w:left="0" w:hanging="0"/>
        <w:jc w:val="both"/>
        <w:rPr/>
      </w:pPr>
      <w:r>
        <w:rPr>
          <w:b w:val="false"/>
          <w:sz w:val="24"/>
          <w:szCs w:val="24"/>
        </w:rPr>
        <w:t>Jeżeli Wykonawca nie usunie usterki w terminie określonym w ust. 3  co będzie powodem</w:t>
        <w:br/>
        <w:t xml:space="preserve">      wystąpienia szkody dla Zamawiającego to wykonawca zobowiązuje się pokryć tę szkodę</w:t>
        <w:br/>
        <w:t xml:space="preserve">      w całoś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12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Wierzytelności</w:t>
      </w:r>
    </w:p>
    <w:p>
      <w:pPr>
        <w:pStyle w:val="Normal"/>
        <w:autoSpaceDE w:val="false"/>
        <w:spacing w:lineRule="auto" w:line="276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Wykonawca nie może przenieść wierzytelności wynikających z niniejszej umowy na osobę trzecią bez uprzedniej zgody Zamawiającego, wyrażonej w formie pisemnej pod rygorem nieważności.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76" w:before="0" w:after="200"/>
        <w:ind w:left="426" w:hanging="426"/>
        <w:contextualSpacing/>
        <w:jc w:val="both"/>
        <w:textAlignment w:val="baselin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Oprócz przypadków, o których mowa w art. </w:t>
      </w:r>
      <w:r>
        <w:rPr>
          <w:rFonts w:eastAsia="Calibri"/>
          <w:sz w:val="24"/>
          <w:szCs w:val="24"/>
          <w:lang w:eastAsia="en-US"/>
        </w:rPr>
        <w:t xml:space="preserve">454 i 455 </w:t>
      </w:r>
      <w:r>
        <w:rPr>
          <w:rFonts w:eastAsia="Calibri"/>
          <w:sz w:val="24"/>
          <w:szCs w:val="24"/>
          <w:lang w:val="en-US" w:eastAsia="en-US"/>
        </w:rPr>
        <w:t xml:space="preserve">ustawy – Prawo zamówień publicznych, </w:t>
      </w:r>
      <w:r>
        <w:rPr>
          <w:rFonts w:eastAsia="Calibri"/>
          <w:sz w:val="24"/>
          <w:szCs w:val="24"/>
          <w:lang w:eastAsia="en-US"/>
        </w:rPr>
        <w:t xml:space="preserve">strony </w:t>
      </w:r>
      <w:r>
        <w:rPr>
          <w:rFonts w:eastAsia="Calibri"/>
          <w:sz w:val="24"/>
          <w:szCs w:val="24"/>
          <w:lang w:val="en-US" w:eastAsia="en-US"/>
        </w:rPr>
        <w:t>dopuszcza</w:t>
      </w:r>
      <w:r>
        <w:rPr>
          <w:rFonts w:eastAsia="Calibri"/>
          <w:sz w:val="24"/>
          <w:szCs w:val="24"/>
          <w:lang w:eastAsia="en-US"/>
        </w:rPr>
        <w:t>ją</w:t>
      </w:r>
      <w:r>
        <w:rPr>
          <w:rFonts w:eastAsia="Calibri"/>
          <w:sz w:val="24"/>
          <w:szCs w:val="24"/>
          <w:lang w:val="en-US" w:eastAsia="en-US"/>
        </w:rPr>
        <w:t xml:space="preserve"> możliwość wprowadzania zmiany umowy w stosunku do treści oferty, na podstawie której dokonano wyboru Wykonawcy, w przypadku wystąpienia którejkolwiek z następujących okoliczności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200"/>
        <w:ind w:left="851" w:hanging="425"/>
        <w:contextualSpacing/>
        <w:jc w:val="both"/>
        <w:textAlignment w:val="baseline"/>
        <w:rPr>
          <w:sz w:val="24"/>
          <w:szCs w:val="24"/>
          <w:lang w:val="en-US" w:eastAsia="ar-SA"/>
        </w:rPr>
      </w:pPr>
      <w:r>
        <w:rPr>
          <w:rFonts w:eastAsia="Calibri"/>
          <w:sz w:val="24"/>
          <w:szCs w:val="24"/>
          <w:lang w:val="en-US" w:eastAsia="en-US"/>
        </w:rPr>
        <w:t>przedłużenie terminu realizacji zamówienia, o którym mowa w § 2 ust. 1, może nastąpić w przypadku wystąpienia okoliczności siły wyższej, przez którą należy rozumieć zdarzenia niezależne od żadnej ze stron, zewnętrzne, niemożliwe do zapobieżenia, które nastąpiło po dniu wejścia w życie umowy, w szczególności: wojny, akty terroryzmu, klęski żywiołowe, strajki oraz akty władzy i administracji publicznej, przy czym przedłużenie terminu realizacji zamówienia nastąpi o liczbę dni, odpowiadającą okresowi występowania okoliczności siły wyższej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200"/>
        <w:ind w:left="851" w:hanging="425"/>
        <w:contextualSpacing/>
        <w:jc w:val="both"/>
        <w:textAlignment w:val="baselin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przedłużenie terminu realizacji zamówienia, o którym mowa w § 2 ust. 1, może nastąpić w przypadku skierowania przez Zamawiającego do Wykonawcy pisemnego żądania wstrzymania robót budowlanych, stanowiących przedmiot zamówienia lub wydania zakazu prowadzenia robót budowlanych, stanowiących przedmiot zamówienia przez organ administracji publicznej</w:t>
      </w:r>
      <w:r>
        <w:rPr>
          <w:rFonts w:eastAsia="Calibri"/>
          <w:sz w:val="24"/>
          <w:szCs w:val="24"/>
          <w:lang w:eastAsia="en-US"/>
        </w:rPr>
        <w:t xml:space="preserve"> lub eksploatorów infrastruktury, </w:t>
      </w:r>
      <w:r>
        <w:rPr>
          <w:rFonts w:eastAsia="Calibri"/>
          <w:sz w:val="24"/>
          <w:szCs w:val="24"/>
          <w:lang w:val="en-US" w:eastAsia="en-US"/>
        </w:rPr>
        <w:t>o ile żądanie lub wydanie zakazu nie nastąpiło z przyczyn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sz w:val="24"/>
          <w:szCs w:val="24"/>
          <w:lang w:val="en-US" w:eastAsia="en-US"/>
        </w:rPr>
        <w:t xml:space="preserve"> za które Wykonawca ponosi odpowiedzialność, przy czym przedłużenie terminu realizacji zamówienia nastąpi o liczbę dni, odpowiadającą okresowi na jaki Wykonawcy nakazano wstrzymanie robót budowlanych lub zakazano prowadzenie robót budowlanych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200"/>
        <w:ind w:left="851" w:hanging="425"/>
        <w:contextualSpacing/>
        <w:jc w:val="both"/>
        <w:textAlignment w:val="baseline"/>
        <w:rPr>
          <w:rFonts w:eastAsia="Calibri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 xml:space="preserve">przedłużenie terminu realizacji zamówienia, o którym mowa w § 2 ust. 1, może nastąpić w przypadku wystąpienia kolizji z </w:t>
      </w:r>
      <w:r>
        <w:rPr>
          <w:rFonts w:eastAsia="Calibri"/>
          <w:sz w:val="24"/>
          <w:szCs w:val="24"/>
          <w:lang w:eastAsia="en-US"/>
        </w:rPr>
        <w:t>instalacjami wewnętrznymi</w:t>
      </w:r>
      <w:r>
        <w:rPr>
          <w:rFonts w:eastAsia="Calibri"/>
          <w:sz w:val="24"/>
          <w:szCs w:val="24"/>
          <w:lang w:val="en-US" w:eastAsia="en-US"/>
        </w:rPr>
        <w:t xml:space="preserve"> nieujawnionymi w dokumentacji projektowej, </w:t>
      </w:r>
      <w:r>
        <w:rPr>
          <w:rFonts w:eastAsia="Calibri"/>
          <w:sz w:val="24"/>
          <w:szCs w:val="24"/>
          <w:lang w:eastAsia="en-US"/>
        </w:rPr>
        <w:t xml:space="preserve">lub innymi robotami prowadzonymi przez innego wykonawcę, </w:t>
      </w:r>
      <w:r>
        <w:rPr>
          <w:rFonts w:eastAsia="Calibri"/>
          <w:sz w:val="24"/>
          <w:szCs w:val="24"/>
          <w:lang w:val="en-US" w:eastAsia="en-US"/>
        </w:rPr>
        <w:t xml:space="preserve">przy czym przedłużenie terminu realizacji zamówienia nastąpi o liczbę dni niezbędną Wykonawcy na usunięcie kolizji z </w:t>
      </w:r>
      <w:r>
        <w:rPr>
          <w:rFonts w:eastAsia="Calibri"/>
          <w:sz w:val="24"/>
          <w:szCs w:val="24"/>
          <w:lang w:eastAsia="en-US"/>
        </w:rPr>
        <w:t xml:space="preserve">instalacjami wewnętrznymi </w:t>
      </w:r>
      <w:r>
        <w:rPr>
          <w:rFonts w:eastAsia="Calibri"/>
          <w:sz w:val="24"/>
          <w:szCs w:val="24"/>
          <w:lang w:val="en-US" w:eastAsia="en-US"/>
        </w:rPr>
        <w:t xml:space="preserve">nieujawnionymi w dokumentacji projektowej </w:t>
      </w:r>
      <w:r>
        <w:rPr>
          <w:rFonts w:eastAsia="Calibri"/>
          <w:sz w:val="24"/>
          <w:szCs w:val="24"/>
          <w:lang w:eastAsia="en-US"/>
        </w:rPr>
        <w:t xml:space="preserve">lub o liczbę dni niezbędnych do wykonania robót przez innego wykonawcę </w:t>
      </w:r>
      <w:r>
        <w:rPr>
          <w:rFonts w:eastAsia="Calibri"/>
          <w:sz w:val="24"/>
          <w:szCs w:val="24"/>
          <w:lang w:val="en-US" w:eastAsia="en-US"/>
        </w:rPr>
        <w:t>– o ile usunięcie kolizji wymagać będzie przedłużenia terminu realizacji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suppressAutoHyphens w:val="true"/>
        <w:spacing w:before="0" w:after="200"/>
        <w:ind w:left="426" w:hanging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stanowi zmiany istotnej umowy w rozumieniu art. 454 ustawy Prawo zamówień publiczny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200"/>
        <w:ind w:left="993" w:hanging="567"/>
        <w:jc w:val="both"/>
        <w:textAlignment w:val="baseline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zmiana danych teleadres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200"/>
        <w:ind w:left="851" w:hanging="425"/>
        <w:jc w:val="both"/>
        <w:textAlignment w:val="baseline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zmiana danych związanych z obsługą administracyjno-organizacyjną Umowy </w:t>
        <w:br/>
        <w:t>(np. zmiana nr rachunku bankowego)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 w:before="0" w:after="200"/>
        <w:ind w:left="426" w:hanging="426"/>
        <w:contextualSpacing/>
        <w:jc w:val="both"/>
        <w:textAlignment w:val="baselin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 xml:space="preserve">Z wnioskiem o zmianę umowy może wystąpić zarówno Wykonawca, jak </w:t>
        <w:br/>
        <w:t>i Zamawiając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 w:before="0" w:after="200"/>
        <w:ind w:left="426" w:hanging="426"/>
        <w:contextualSpacing/>
        <w:jc w:val="both"/>
        <w:textAlignment w:val="baseline"/>
        <w:rPr>
          <w:rFonts w:eastAsia="Calibri"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trona, która występuje z propozycją zmiany umowy, w oparciu o przedstawiony powyżej katalog zmian umowy zobowiązana jest do sporządzenia i uzasadnienia wniosku o taką zmianę. Wszelkie zmiany umowy dla swej ważności wymagają formy pisemnej w postaci aneksu do umowy.</w:t>
      </w:r>
    </w:p>
    <w:p>
      <w:pPr>
        <w:pStyle w:val="Normal"/>
        <w:shd w:fill="FFFFFF" w:val="clear"/>
        <w:spacing w:lineRule="auto" w:line="276"/>
        <w:ind w:left="426" w:hanging="0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Ochrona danych osobowych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76" w:before="0" w:after="200"/>
        <w:ind w:left="426" w:hanging="426"/>
        <w:contextualSpacing/>
        <w:jc w:val="both"/>
        <w:textAlignment w:val="baselin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ar-SA"/>
        </w:rPr>
        <w:t>Jeżeli w trakcie realizacji umowy dojdzie do przekazania wykonawcy danych osobowych niezbędnych do realizacji zamówienia, zamawiający będzie ich administratorem                                            w rozumieniu art. 4 pkt 7 Rozporządzenia PE i Rady (UE) 2016/679 z dnia 27 kwietnia 2016 r. (zwane dalej „Rozporządzeniem”), a Wykonawca – podmiotem przetwarzającym te dane w rozumieniu pkt 8 tego przepis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Zamawiający powierza Wykonawcy, w trybie art. 28 Rozporządzenia dane osobowe do przetwarzania, wyłącznie w celu wykonania przedmiotu niniejszej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426" w:hanging="426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Wykonawca zobowiązuje się: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76" w:before="0" w:after="200"/>
        <w:ind w:left="709" w:hanging="360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przetwarzać powierzone mu dane osobowe zgodnie z niniejszą umową, Rozporządzeniem oraz z innymi przepisami prawa powszechnie obowiązującego, które chronią prawa osób, których dane dotyczą,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76" w:before="0" w:after="200"/>
        <w:ind w:left="709" w:hanging="360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do zabezpieczenia przetwarzanych danych, poprzez stosowanie odpowiednich środków technicznych i organizacyjnych zapewniających adekwatny stopień bezpieczeństwa odpowiadający ryzyku związanym z przetwarzaniem danych osobowych, o których mowa w art. 32 Rozporządzenia,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76" w:before="0" w:after="200"/>
        <w:ind w:left="709" w:hanging="360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dołożyć należytej staranności przy przetwarzaniu powierzonych danych osobowych,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76" w:before="0" w:after="200"/>
        <w:ind w:left="709" w:hanging="360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do nadania upoważnień do przetwarzania danych osobowych wszystkim osobom, które będą przetwarzały powierzone dane w celu realizacji niniejszej umowy,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spacing w:lineRule="auto" w:line="276" w:before="0" w:after="200"/>
        <w:ind w:left="709" w:hanging="360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zapewnić zachowanie w tajemnicy (o której mowa w art. 28 ust 3 pkt b Rozporządzenia) przetwarzanych danych przez osoby, które upoważnia do przetwarzania danych osobowych w celu realizacji niniejszej umowy, zarówno w trakcie zatrudnienia ich                     w Podmiocie przetwarzającym, jak i po jego ustani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426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Wykonawca po wykonaniu przedmiotu zamówienia, usuwa / zwraca Zamawiającemu wszelkie dane osobowe oraz usuwa wszelkie ich istniejące kopie, chyba że prawo Unii lub prawo państwa członkowskiego nakazują przechowywanie danych osobow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426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Wykonawca pomaga Zamawiającemu w niezbędnym zakresie wywiązywać się z obowiązku odpowiadania na żądania osoby, której dane dotyczą oraz wywiązywania się z obowiązków określonych w art. 32-36 Rozporządze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426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Wykonawca, po stwierdzeniu naruszenia ochrony danych osobowych bez zbędnej zwłoki zgłasza je administratorowi, nie później niż w ciągu 72 godzin od stwierdzenia narus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426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Zamawiający,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426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Zamawiający realizować będzie prawo kontroli w godzinach pracy Wykonawcy informując o kontroli minimum 3 dni przed planowanym jej przeprowadzeni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426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Wykonawca zobowiązuje się do usunięcia uchybień stwierdzonych podczas kontroli                       w terminie nie dłuższym niż 7 dn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426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Wykonawca udostępnia Zamawiającemu wszelkie informacje niezbędne do wykazania spełnienia obowiązków określonych w art. 28 Rozporządz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426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Wykonawca może powierzyć dane osobowe objęte niniejszą umową do dalszego przetwarzania podwykonawcom jedynie w celu wykonania umowy po uzyskaniu uprzedniej pisemnej zgody Zamawiającego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426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Podwykonawca, winien spełniać te same gwarancje i obowiązki jakie zostały nałożone na Wykonawcę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426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Wykonawca ponosi pełną odpowiedzialność wobec Zamawiającego za działanie podwykonawcy w zakresie obowiązku ochrony da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426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Wykonawca zobowiązuje się do niezwłocznego poinformowania Zamawiającego                            o jakimkolwiek postępowaniu, w szczególności administracyjnym lub sądowym, dotyczącym przetwarzania przez Wykonawcę danych osobowych określonych w umowie,                     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Prezesa Urzędu Ochrony Danych Osobow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426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567" w:hanging="567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Podmiot przetwarzający oświadcza, że w związku ze zobowiązaniem do zachowania w tajemnicy danych poufnych nie będą one wykorzystywane, ujawniane ani udostępniane w innym celu niż wykonanie Umowy, chyba że konieczność ujawnienia posiadanych informacji wynika z obowiązujących przepisów prawa lub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567" w:hanging="567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przypadku, gdy wykonanie obowiązków, o których mowa w art. 15 ust. 1-3 rozporządzenia 2016/679, wymagałoby niewspółmiernie dużego wysiłku, zamawiający może żądać od osoby, której dane dotyczą, wskazania dodatkowych informacji mających na celu sprecyzowanie żądania, w szczególności podania nazwy lub daty postępowania                      o udzielenie zamówienia publicznego lub konkurs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567" w:hanging="567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korzystanie przez osobę, której dane dotyczą, z uprawnienia do sprostowania lub uzupełnienia danych osobowych, o którym mowa w art. 16 rozporządzenia 2016/679, nie może skutkować zmianą wyniku postępowania o udzielenie zamówienia publicznego lub konkursu ani zmianą postanowień umowy w zakresie niezgodnym z ustaw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567" w:hanging="567"/>
        <w:contextualSpacing/>
        <w:jc w:val="both"/>
        <w:textAlignment w:val="baselin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W sprawach nieuregulowanych niniejszym paragrafem, zastosowanie będą miały przepisy Kodeksu cywilnego, rozporządzenia RODO, Ustawy o ochronie danych osobowych.</w:t>
      </w:r>
    </w:p>
    <w:p>
      <w:pPr>
        <w:pStyle w:val="Tekstpodstawowy2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kstpodstawowy2"/>
        <w:jc w:val="center"/>
        <w:rPr>
          <w:sz w:val="24"/>
          <w:szCs w:val="24"/>
        </w:rPr>
      </w:pPr>
      <w:bookmarkStart w:id="0" w:name="_Hlk75264058"/>
      <w:bookmarkEnd w:id="0"/>
      <w:r>
        <w:rPr>
          <w:sz w:val="24"/>
          <w:szCs w:val="24"/>
        </w:rPr>
        <w:t>§ 15</w:t>
      </w:r>
    </w:p>
    <w:p>
      <w:pPr>
        <w:pStyle w:val="Tekstpodstawowy2"/>
        <w:jc w:val="center"/>
        <w:rPr/>
      </w:pPr>
      <w:bookmarkStart w:id="1" w:name="_Hlk75264058"/>
      <w:bookmarkEnd w:id="1"/>
      <w:r>
        <w:rPr>
          <w:sz w:val="24"/>
          <w:szCs w:val="24"/>
        </w:rPr>
        <w:t>Postanowienia końcowe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szelkie spory, mogące wyniknąć z tytułu niniejszej umowy, będą rozstrzygane przez sąd  </w:t>
        <w:br/>
        <w:t xml:space="preserve">    właściwy miejscowo dla siedziby Zamawiającego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  <w:lang w:eastAsia="ar-SA"/>
        </w:rPr>
        <w:t xml:space="preserve"> Wszelkie zmiany umowy wymagają aneksu sporządzonego w formy pisemnej  pod rygorem    nieważności w postaci aneksu do umow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W sprawach nieuregulowanych niniejszą umową stosuje się przepisy obowiązującego prawa,         w szczególności Kodeksu cywilnego, Prawa zamówień publicznych, Prawa budowlanego oraz ustawy o prawie autorskim i prawach pokrew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§ 16</w:t>
      </w:r>
    </w:p>
    <w:p>
      <w:pPr>
        <w:pStyle w:val="Tekstpodstawowy2"/>
        <w:tabs>
          <w:tab w:val="clear" w:pos="708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  <w:szCs w:val="24"/>
        </w:rPr>
        <w:t>Umowę sporządzono w trzech jednobrzmiących egzemplarzach ; dwa egzemplarze dla  Zamawiającego , jeden egzemplarz dla Wykonawc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WYKONAWCA   :                                                                                   ZAMAWIAJĄCY   :                                                                            </w:t>
      </w:r>
    </w:p>
    <w:p>
      <w:pPr>
        <w:pStyle w:val="Normal"/>
        <w:spacing w:lineRule="auto" w:line="360"/>
        <w:ind w:left="714" w:hanging="357"/>
        <w:rPr/>
      </w:pPr>
      <w:r>
        <w:rPr/>
        <w:t xml:space="preserve">                                              </w:t>
      </w:r>
      <w:r>
        <w:rPr>
          <w:b/>
          <w:i/>
          <w:sz w:val="24"/>
          <w:szCs w:val="24"/>
        </w:rPr>
        <w:t>KONTRASYGNATA  SKARBNI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06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757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1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osoba/-y pełniąca/-e funkcję organu (członka organu) lub prokurent spół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pełnomocnik spół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pełnomocnik tej o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sz w:val="24"/>
        <w:i w:val="false"/>
        <w:b/>
        <w:szCs w:val="24"/>
        <w:iCs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/>
      <w:i w:val="false"/>
      <w:iCs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trike w:val="false"/>
      <w:dstrike w:val="false"/>
      <w:color w:val="000000"/>
    </w:rPr>
  </w:style>
  <w:style w:type="character" w:styleId="WW8Num23z1">
    <w:name w:val="WW8Num23z1"/>
    <w:qFormat/>
    <w:rPr>
      <w:rFonts w:ascii="Cambria" w:hAnsi="Cambria" w:cs="Arial"/>
      <w:sz w:val="24"/>
      <w:szCs w:val="24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  <w:i w:val="false"/>
      <w:iCs w:val="false"/>
      <w:sz w:val="24"/>
      <w:szCs w:val="24"/>
    </w:rPr>
  </w:style>
  <w:style w:type="character" w:styleId="WW8Num37z0">
    <w:name w:val="WW8Num37z0"/>
    <w:qFormat/>
    <w:rPr>
      <w:rFonts w:cs="Times New Roman"/>
      <w:b w:val="false"/>
      <w:bCs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bCs/>
      <w:color w:val="000000"/>
    </w:rPr>
  </w:style>
  <w:style w:type="character" w:styleId="WW8Num43z1">
    <w:name w:val="WW8Num43z1"/>
    <w:qFormat/>
    <w:rPr>
      <w:b w:val="false"/>
      <w:strike w:val="false"/>
      <w:dstrike w:val="false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6">
    <w:name w:val="Znak Znak6"/>
    <w:qFormat/>
    <w:rPr>
      <w:b/>
      <w:bCs/>
      <w:sz w:val="24"/>
      <w:lang w:val="pl-PL" w:bidi="ar-SA"/>
    </w:rPr>
  </w:style>
  <w:style w:type="character" w:styleId="ZnakZnak4">
    <w:name w:val="Znak Znak4"/>
    <w:qFormat/>
    <w:rPr>
      <w:b/>
      <w:bCs/>
      <w:sz w:val="26"/>
      <w:lang w:val="pl-PL" w:bidi="ar-SA"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jc w:val="both"/>
    </w:pPr>
    <w:rPr>
      <w:b/>
      <w:kern w:val="2"/>
      <w:sz w:val="22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6:00Z</dcterms:created>
  <dc:creator>Urząd Gminy w Rząśni</dc:creator>
  <dc:description/>
  <cp:keywords/>
  <dc:language>en-US</dc:language>
  <cp:lastModifiedBy>Gmina Konopnica</cp:lastModifiedBy>
  <cp:lastPrinted>2021-06-22T15:18:00Z</cp:lastPrinted>
  <dcterms:modified xsi:type="dcterms:W3CDTF">2021-06-28T07:26:00Z</dcterms:modified>
  <cp:revision>48</cp:revision>
  <dc:subject/>
  <dc:title>Załącznik nr 9 do SIWZ</dc:title>
</cp:coreProperties>
</file>