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/117/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KONOPNI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20 grudnia 2016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chwalenia zmiany Studium Uwarunkowań i Kierunków Zagospodarowania Przestrzennego Gminy Konopn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a podstawie art. 18 ust.2 pkt 5 ustawy z dnia 8 marca 1990 r. o samorządzie gminnym (tekst jednolity: Dz.U. z 2016 r. poz. 446, zm.poz.1579) oraz art. 12 ust.1 i art. 27 ustawy </w:t>
        <w:br/>
        <w:t xml:space="preserve">z dnia 27 marca 2003 r. o planowaniu i zagospodarowaniu przestrzennym (tekst jednolity Dz.U z 2016, poz. 778, zm. poz 904, poz. 961, poz. 1250, poz. 1579) w nawiązaniu do uchwały Nr VIII/39/15 Rady Gminy Konopnica z dnia 13 lipca 2015 r. w sprawie  przystąpienia do sporządzania zmiany Studium Uwarunkowań i Kierunków Zagospodarowania Przestrzennego Gminy Konopnica, </w:t>
      </w:r>
      <w:r>
        <w:rPr>
          <w:rFonts w:cs="Arial" w:ascii="Arial" w:hAnsi="Arial"/>
          <w:b/>
          <w:sz w:val="22"/>
          <w:szCs w:val="22"/>
        </w:rPr>
        <w:t>Rada Gminy Konopnica  uchwala, co następu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§ 1. </w:t>
      </w:r>
      <w:r>
        <w:rPr>
          <w:rFonts w:cs="Arial" w:ascii="Arial" w:hAnsi="Arial"/>
          <w:sz w:val="22"/>
          <w:szCs w:val="22"/>
        </w:rPr>
        <w:t>Uchwala się zmiany Studium Uwarunkowań i Kierunków Zagospodarowania Przestrzennego Gminy Konopnica przyjętego uchwałą Nr XXIX/193/09 Rady Gminy Konopnica z dnia 29 grudnia 2009 r. Zmiany przedstawione są w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kście zmiany studium w wersji ujednoliconej, stanowiącym załącznik Nr 1 do niniejszej uchwały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sunkach studium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kali 1:10 000 – Kierunki polityki przestrzennej, stanowiącym załącznik Nr 2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kali 1:10 000 – Uwarunkowania rozwoju, stanowiącym załącznik Nr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§ 2. </w:t>
      </w:r>
      <w:r>
        <w:rPr>
          <w:rFonts w:cs="Arial" w:ascii="Arial" w:hAnsi="Arial"/>
          <w:sz w:val="22"/>
          <w:szCs w:val="22"/>
        </w:rPr>
        <w:t xml:space="preserve">Integralną częścią niniejszej uchwały jest rozstrzygnięcie o sposobie rozpatrzenia uwag wniesionych do projektu zmiany studium w trakcie wyłożenia do publicznego wglądu, stanowiące załącznik Nr 4 do uchwał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§ 3. </w:t>
      </w:r>
      <w:r>
        <w:rPr>
          <w:rFonts w:cs="Arial" w:ascii="Arial" w:hAnsi="Arial"/>
          <w:sz w:val="22"/>
          <w:szCs w:val="22"/>
        </w:rPr>
        <w:t>Studium, o którym mowa w § 1 jest podstawą prowadzenia polityki przestrzennej na obszarze Gminy Konopnica oraz w szczególności stanowi podstawę badania, czy projekty planów miejscowych nie naruszają ustaleń polityki przestrzennej określonej w Studiu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§ 4. </w:t>
      </w:r>
      <w:r>
        <w:rPr>
          <w:rFonts w:cs="Arial" w:ascii="Arial" w:hAnsi="Arial"/>
          <w:sz w:val="22"/>
          <w:szCs w:val="22"/>
        </w:rPr>
        <w:t>Wykonanie uchwały powierza się  Wójtowi Gminy Konopni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§ 5. </w:t>
      </w:r>
      <w:r>
        <w:rPr>
          <w:rFonts w:cs="Arial" w:ascii="Arial" w:hAnsi="Arial"/>
          <w:sz w:val="22"/>
          <w:szCs w:val="22"/>
        </w:rPr>
        <w:t>Uchwała podlega ogłoszeniu na tablicy ogłoszeń w Urzędzie Gminy Konopnica       oraz na stronie internetowej gmi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§ 6.</w:t>
      </w:r>
      <w:r>
        <w:rPr>
          <w:rFonts w:cs="Arial" w:ascii="Arial" w:hAnsi="Arial"/>
          <w:sz w:val="22"/>
          <w:szCs w:val="22"/>
        </w:rPr>
        <w:t xml:space="preserve"> Uchwała wchodzi w życie z dniem podjęc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asadnienie do uchwały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Studium Uwarunkowań i Kierunków Zagospodarowania Przestrzennego Gminy Konopnica uchwalone zostało przez Radę Gminy Konopnica uchwałą Nr XXIX/193/09 z dnia 29 grudnia 2009 r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otrzebę wprowadzenia zmian do studium uzasadniało kilka powodów. Jednym z nich jest obowiązek nienaruszania ustaleń studium przez każdy nowosporządzany plan miejscowy. Plan taki jest opracowywany dla części wsi Strobin i Kolonia Strobin i tu nie jest zachowana zgodność z dotychczasowym studium. </w:t>
      </w:r>
      <w:r>
        <w:rPr>
          <w:rFonts w:cs="Arial" w:ascii="Arial" w:hAnsi="Arial"/>
          <w:bCs/>
          <w:sz w:val="22"/>
          <w:szCs w:val="22"/>
        </w:rPr>
        <w:t>Grunty wsi Strobin obejmują  bowiem znaczącą część doliny rzeki Warty, a w tej dolinie zmianie uległy zasięgi obszarów zagrożenia powodziowego. Nie da się zatem opracować planu dla wsi Strobin bez zaktualizowania zarówno w studium jak i w planie zasięgów tych obszarów w dolinie Warty. Zaktualizowanie granic obszarów zagrożenia powodziowego wynika także wprost ze znowelizowanej ustawy Prawo wodne, w którym termin wprowadzenia stosownych korekt do studium ustalono na 30 miesięcy od daty przekazania gmini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weryfikowanych i ostatecznych wersji map zagrożenia powodziowego i map ryzyka powodziowego w dorzeczu rzeki Warty. Mapy te zostały przekazane przez Prezesa Krajowego Zarządu Gospodarki Wodnej gminie w kwietniu 2015 r., a więc od tego okresu upłynęło obecnie już 19 miesięcy.</w:t>
      </w:r>
      <w:r>
        <w:rPr>
          <w:rFonts w:cs="Arial" w:ascii="Arial" w:hAnsi="Arial"/>
          <w:bCs/>
        </w:rPr>
        <w:t xml:space="preserve"> </w:t>
      </w:r>
    </w:p>
    <w:p>
      <w:pPr>
        <w:pStyle w:val="Tekstpodstawowy2"/>
        <w:spacing w:lineRule="auto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iezwykle korzystnym jest nadto równoległe sporządzanie zarówno zmian dotychczasowego studium jak i planu miejscowego, bowiem można na bieżąco reagować na każde ograniczenia wynikające z dokładnego rozpoznania wszelkich uwarunkowań dla poszczególnych terenów. Należało także uwzględnić wszystkie obowiązki i wymagania odniesione do studium zawarte w aktualnie obowiązujących przepisach ustawy o planowaniu i zagospodarowaniu przestrzennym. Przepisy te jako nowum wprowadziły obowiązek oparcia kierunków rozwojowych gminy i polityki przestrzennej na opracowaniu bilansu potrzeb terenowych dla poszczególnych funkcji i skonfrontowaniu wyznaczonych już terenów z prognozą demograficzną oraz z możliwościami finansowymi gminy w zakresie wykupu terenów pod drogi i realizacji uzbrojenia wyznaczonych pod zabudowę terenów. </w:t>
      </w:r>
    </w:p>
    <w:p>
      <w:pPr>
        <w:pStyle w:val="Tekstpodstawowy2"/>
        <w:spacing w:lineRule="auto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owe wymagania w istotny sposób wpłynęły na wzrost pracochłonności tematu i wydłużeniu terminu opracowania dokumen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rojekt zmiany studium po zaopiniowaniu przez Gminną Komisję Urbanistyczno-Architektoniczną działającą przy Wójcie Gminy został następnie przekazany do uzgodnień i opiniowania przez właściwe w sprawie organy i jednostki administracji publicznej. W toku tego opiniowania Regionalny Dyrektor Ochrony Środowiska w Łodzi dwukrotnie odmówił uzgodnienia projektu formułując wymagania stawiane prognozie oddziaływania na środowisko wykraczające poza możliwości wykonania przez zespół projektowy. Ostatecznie projekt uzyskał wszystkie wymagane uzgodnienia i opinie dopiero we wrześniu br i dopiero wtedy można było wyłożyć projekt zmiany studium do publicznego wglądu. Nastąpiło do od 25 października do 15 listopada 2016 r. z możliwością wnoszenia uwag do dnia 6 grudnia 2016 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kresie trwania obydwu wyłożeń wpłynęły do projektu zmiany studium 4 uwagi na piśmie oraz 2 uwagi zostały wniesione do protokołu na dyskusji publicznej, która odbyła się w dniu 15 listopada 2016 r. w Urzędzie Gminy w Konopnicy. W podjętym w dniu 7 grudnia 2016 r. rozstrzygnięciu Wójt Gminy postanowił uwzględnić 5 uwag w całości i jedną odrzucić. Rozstrzygnięcie Wójta dotyczące odrzuconej uwagi rozpatruje jeszcze Rada Gminy na sesji przed uchwaleniem dokumentu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obec wyczerpania przewidzianej prawem procedury formalno-prawnej, projekt zmiany studium może być przedmiotem wniesienia pod obrady Rady Gminy Konopnic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57:00Z</dcterms:created>
  <dc:creator>Ania-</dc:creator>
  <dc:description/>
  <cp:keywords/>
  <dc:language>en-US</dc:language>
  <cp:lastModifiedBy>user</cp:lastModifiedBy>
  <cp:lastPrinted>2016-12-22T14:19:00Z</cp:lastPrinted>
  <dcterms:modified xsi:type="dcterms:W3CDTF">2016-12-22T13:19:00Z</dcterms:modified>
  <cp:revision>4</cp:revision>
  <dc:subject/>
  <dc:title/>
</cp:coreProperties>
</file>