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„</w:t>
      </w:r>
      <w:bookmarkStart w:id="0" w:name="_Hlk3383083"/>
      <w:r>
        <w:rPr>
          <w:rFonts w:cs="Cambria" w:ascii="Cambria" w:hAnsi="Cambria"/>
          <w:b/>
          <w:sz w:val="20"/>
          <w:szCs w:val="20"/>
        </w:rPr>
        <w:t>Termomodernizacja budynku Urzędu Gminy w Konopnicy oraz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Gminnego Centrum Kultury w Gminie Konopnica ”  w systemie „zaprojektuj - wybuduj</w:t>
      </w:r>
      <w:bookmarkEnd w:id="0"/>
      <w:r>
        <w:rPr>
          <w:rFonts w:cs="Cambria" w:ascii="Cambria" w:hAnsi="Cambria"/>
          <w:b/>
          <w:sz w:val="20"/>
          <w:szCs w:val="20"/>
          <w:lang w:val="en-US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…………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ind w:firstLine="186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robót wykonano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roboty budowlane związane z budową lub rozbudową lub przebudową lub termomodernizacją budynku/ów wraz z wykonaniem instalacji fotowoltaicznej w systemie zaprojektuj i wybuduj  </w:t>
            </w:r>
            <w:r>
              <w:rPr>
                <w:rFonts w:cs="Cambria" w:ascii="Cambria" w:hAnsi="Cambria"/>
                <w:iCs/>
                <w:sz w:val="20"/>
                <w:szCs w:val="20"/>
                <w:u w:val="single"/>
              </w:rPr>
              <w:t>o  wart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*  niepotrzebne skreślić </w:t>
            </w:r>
            <w:r>
              <w:rPr>
                <w:rFonts w:cs="Arial" w:ascii="Cambria" w:hAnsi="Cambria"/>
                <w:i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roboty wykonano roboty budowlane związane z budową lub rozbudową lub przebudową lub termomodernizacją budynku/ów wraz z wykonaniem instalacji fotowoltaicznej</w:t>
            </w:r>
            <w:r>
              <w:rPr>
                <w:rFonts w:cs="Cambria" w:ascii="Cambria" w:hAnsi="Cambria"/>
                <w:iCs/>
                <w:sz w:val="20"/>
                <w:szCs w:val="20"/>
                <w:u w:val="single"/>
              </w:rPr>
              <w:t xml:space="preserve"> o  wart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*  niepotrzebne skreślić </w:t>
            </w:r>
            <w:r>
              <w:rPr>
                <w:rFonts w:cs="Arial" w:ascii="Cambria" w:hAnsi="Cambria"/>
                <w:i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Dokumentacja projektowa  p.n.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na  termomodernizację budynku ……………………………………………………….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zlokalizowanego w  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 …..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o warto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(wpisać wartość dokumentacji) ………………………………………….. zł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i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*  niepotrzebne skreślić </w:t>
            </w:r>
            <w:r>
              <w:rPr>
                <w:rFonts w:cs="Arial" w:ascii="Cambria" w:hAnsi="Cambria"/>
                <w:i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;Arial Narrow" w:hAnsi="Arial Narrow;Arial Narrow" w:cs="Arial Narrow;Arial Narrow"/>
        <w:b/>
        <w:b/>
        <w:caps/>
        <w:w w:val="90"/>
        <w:sz w:val="20"/>
        <w:szCs w:val="20"/>
      </w:rPr>
    </w:pPr>
    <w:r>
      <w:rPr>
        <w:rFonts w:cs="Arial Narrow;Arial Narrow" w:ascii="Arial Narrow;Arial Narrow" w:hAnsi="Arial Narrow;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513637993"/>
    <w:bookmarkStart w:id="2" w:name="_Hlk3384229"/>
    <w:bookmarkStart w:id="3" w:name="_Hlk3384228"/>
    <w:bookmarkStart w:id="4" w:name="_Hlk3384038"/>
    <w:bookmarkStart w:id="5" w:name="_Hlk3384037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5376545" cy="941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b/>
        <w:bCs/>
        <w:sz w:val="20"/>
        <w:szCs w:val="20"/>
      </w:rPr>
      <w:t>GKO.271.10.2020</w:t>
    </w:r>
  </w:p>
  <w:p>
    <w:pPr>
      <w:pStyle w:val="Header"/>
      <w:rPr>
        <w:rFonts w:ascii="Cambria" w:hAnsi="Cambria" w:cs="Cambria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b/>
        <w:color w:val="000000"/>
        <w:sz w:val="20"/>
        <w:szCs w:val="20"/>
        <w:lang w:val="pl-PL"/>
      </w:rPr>
    </w:r>
    <w:bookmarkStart w:id="6" w:name="_Hlk513637993"/>
    <w:bookmarkStart w:id="7" w:name="_Hlk3384229"/>
    <w:bookmarkStart w:id="8" w:name="_Hlk3384228"/>
    <w:bookmarkStart w:id="9" w:name="_Hlk3384038"/>
    <w:bookmarkStart w:id="10" w:name="_Hlk3384037"/>
    <w:bookmarkStart w:id="11" w:name="_Hlk513637993"/>
    <w:bookmarkStart w:id="12" w:name="_Hlk3384229"/>
    <w:bookmarkStart w:id="13" w:name="_Hlk3384228"/>
    <w:bookmarkStart w:id="14" w:name="_Hlk3384038"/>
    <w:bookmarkStart w:id="15" w:name="_Hlk3384037"/>
    <w:bookmarkEnd w:id="11"/>
    <w:bookmarkEnd w:id="12"/>
    <w:bookmarkEnd w:id="13"/>
    <w:bookmarkEnd w:id="14"/>
    <w:bookmarkEnd w:id="15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7:00Z</dcterms:created>
  <dc:creator>UM</dc:creator>
  <dc:description/>
  <cp:keywords/>
  <dc:language>en-US</dc:language>
  <cp:lastModifiedBy>Gmina Konopnica</cp:lastModifiedBy>
  <cp:lastPrinted>2020-12-30T09:50:00Z</cp:lastPrinted>
  <dcterms:modified xsi:type="dcterms:W3CDTF">2020-12-30T08:50:00Z</dcterms:modified>
  <cp:revision>28</cp:revision>
  <dc:subject/>
  <dc:title>KPT</dc:title>
</cp:coreProperties>
</file>