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58230784"/>
      <w:bookmarkStart w:id="1" w:name="_Hlk3383083"/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 Konopnicy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w systemie „zaprojektuj - wybuduj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bookmarkEnd w:id="1"/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….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rawnienia w specjalności konstrukcyjno-budowlanej lub architektonicznej - posiadający uprawnienia budowlane uprawniające do projektowania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robotami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 specjalności konstrukcyjno-budowlanej, posiadający co najmniej 5 lat doświadczenia w pełnieniu funkcji kierownika budowy lub kierownika robót w tym przy realizacji przedsięwzięcia co najmniej 1 związanego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z termomodernizacją budynku lub budynków wraz z wykonaniem instalacji fotowoltaiczn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;Arial Narrow" w:hAnsi="Arial Narrow;Arial Narrow" w:cs="Arial Narrow;Arial Narrow"/>
        <w:b/>
        <w:b/>
        <w:caps/>
        <w:w w:val="90"/>
        <w:sz w:val="20"/>
        <w:szCs w:val="20"/>
      </w:rPr>
    </w:pPr>
    <w:r>
      <w:rPr>
        <w:rFonts w:cs="Arial Narrow;Arial Narrow" w:ascii="Arial Narrow;Arial Narrow" w:hAnsi="Arial Narrow;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13637993"/>
    <w:bookmarkStart w:id="3" w:name="_Hlk3384229"/>
    <w:bookmarkStart w:id="4" w:name="_Hlk3384228"/>
    <w:bookmarkStart w:id="5" w:name="_Hlk3384038"/>
    <w:bookmarkStart w:id="6" w:name="_Hlk3384037"/>
    <w:bookmarkEnd w:id="2"/>
    <w:bookmarkEnd w:id="3"/>
    <w:bookmarkEnd w:id="4"/>
    <w:bookmarkEnd w:id="5"/>
    <w:bookmarkEnd w:id="6"/>
    <w:r>
      <w:rPr>
        <w:lang w:val="en-US" w:eastAsia="en-US"/>
      </w:rPr>
      <w:drawing>
        <wp:inline distT="0" distB="0" distL="0" distR="0">
          <wp:extent cx="5376545" cy="941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b/>
        <w:bCs/>
        <w:sz w:val="20"/>
        <w:szCs w:val="20"/>
      </w:rPr>
      <w:t>GKO.271.10.2020</w:t>
    </w:r>
  </w:p>
  <w:p>
    <w:pPr>
      <w:pStyle w:val="Header"/>
      <w:rPr>
        <w:rFonts w:ascii="Cambria" w:hAnsi="Cambria" w:cs="Cambria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b/>
        <w:color w:val="000000"/>
        <w:sz w:val="20"/>
        <w:szCs w:val="20"/>
        <w:lang w:val="pl-PL"/>
      </w:rPr>
    </w:r>
    <w:bookmarkStart w:id="7" w:name="_Hlk513637993"/>
    <w:bookmarkStart w:id="8" w:name="_Hlk3384229"/>
    <w:bookmarkStart w:id="9" w:name="_Hlk3384228"/>
    <w:bookmarkStart w:id="10" w:name="_Hlk3384038"/>
    <w:bookmarkStart w:id="11" w:name="_Hlk3384037"/>
    <w:bookmarkStart w:id="12" w:name="_Hlk513637993"/>
    <w:bookmarkStart w:id="13" w:name="_Hlk3384229"/>
    <w:bookmarkStart w:id="14" w:name="_Hlk3384228"/>
    <w:bookmarkStart w:id="15" w:name="_Hlk3384038"/>
    <w:bookmarkStart w:id="16" w:name="_Hlk3384037"/>
    <w:bookmarkEnd w:id="12"/>
    <w:bookmarkEnd w:id="13"/>
    <w:bookmarkEnd w:id="14"/>
    <w:bookmarkEnd w:id="15"/>
    <w:bookmarkEnd w:id="16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4:00Z</dcterms:created>
  <dc:creator>UM</dc:creator>
  <dc:description/>
  <cp:keywords/>
  <dc:language>en-US</dc:language>
  <cp:lastModifiedBy>Gmina Konopnica</cp:lastModifiedBy>
  <cp:lastPrinted>2020-12-30T09:46:00Z</cp:lastPrinted>
  <dcterms:modified xsi:type="dcterms:W3CDTF">2020-12-30T08:46:00Z</dcterms:modified>
  <cp:revision>27</cp:revision>
  <dc:subject/>
  <dc:title>KPT</dc:title>
</cp:coreProperties>
</file>