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 Nr 6 do SIWZ 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OJEKT)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….w Konopnicy w wyniku postępowania w sprawie udzielenia zamówienia publicznego, zakończonego wyborem przez Zamawiającego oferty Wykonawcy w przetargu nieograniczonym z dnia 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miną Konopnica , 98-313 Konopnica, ul. Rynek 15, NIP : 8321961055 , REGON : 730934631 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zy kontrasygnacie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/ym w dalszej  treści umowy „Wykonawcą” o następującej treści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-2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360"/>
        <w:ind w:left="5" w:right="-2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leca, a Wykonawca przyjmuje do realizacji świadczenie usługi pn.: „</w:t>
      </w:r>
      <w:r>
        <w:rPr>
          <w:rFonts w:cs="Arial" w:ascii="Arial" w:hAnsi="Arial"/>
          <w:b/>
          <w:sz w:val="22"/>
          <w:szCs w:val="22"/>
          <w:lang w:eastAsia="pl-PL"/>
        </w:rPr>
        <w:t>Odbiór i zagospodarowanie odpadów komunalnych na obszarze Gminy Konopnica”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kres przedmiotu zamówienia obejmuje 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dbiór i zagospodarowanie odpadów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ieruchomości zamieszkałych, nieruchomości, na których znajdują się domki letniskowe oraz z innych nieruchomości wykorzystywanych na cele rekreacyjno- wypoczynkowe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e (zmieszane) odpady komunalne o kodzie 20 03 01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e odpady komunalne z podziałem na frakcje: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le i tworzywa sztuczne–surowce suche w tym opakowania z  tworzyw sztucznych, opakowania wielomateriałowe, metale –15 01 06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ło w tym odpady opakowaniowe ze szkła –15 01 07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ier, w tym tektura, odpady opakowaniowe z papieru i tektury–15 01 01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y ulegające biodegradacji w tym bioodpady, odpady kuchenne –20 02 01,     20 01 08;</w:t>
      </w:r>
    </w:p>
    <w:p>
      <w:pPr>
        <w:pStyle w:val="Normal"/>
        <w:ind w:left="7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z Punktu Selektywnego Zbierania Odpadów Komunalnych (PSZOK)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posażenie Punktu Selektywnego Zbierania Odpadów Komunalnych (PSZOK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biórka odpadów wielkogabarytowych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ojemników na śmieci dla mieszkańców (posesje zamieszkałe 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zczegółowy  opis  przedmiotu umowy zawarty jest  w </w:t>
      </w:r>
      <w:r>
        <w:rPr>
          <w:rFonts w:cs="Arial" w:ascii="Arial" w:hAnsi="Arial"/>
          <w:i/>
          <w:sz w:val="22"/>
          <w:szCs w:val="22"/>
          <w:lang w:eastAsia="pl-PL"/>
        </w:rPr>
        <w:t>załączniku Nr 1 Szczegółowy opis przedmiotu zamówienia</w:t>
      </w:r>
      <w:r>
        <w:rPr>
          <w:rFonts w:cs="Arial" w:ascii="Arial" w:hAnsi="Arial"/>
          <w:sz w:val="22"/>
          <w:szCs w:val="22"/>
          <w:lang w:eastAsia="pl-PL"/>
        </w:rPr>
        <w:t xml:space="preserve">  do niniejszej umowy stanowiący jej integralną część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 posesji zamieszkałych, których będą odbierane odpady, ilość i rodzaje pojemników na śmieci określona jest w załączniku nr 2 do niniejszej umowy.                  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426" w:right="5" w:hanging="284"/>
        <w:contextualSpacing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  <w:sz w:val="22"/>
          <w:szCs w:val="22"/>
          <w:lang w:eastAsia="pl-PL"/>
        </w:rPr>
        <w:t>z uwzględnieniem łączności bezprzewodowej niezbędnych do prawidłowej realizacji przedmiotu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ind w:left="5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koordynację działań dotyczących gospodarki odpadami     komunalnymi objętej SIWZ, w tym rozliczeń z Wykonawcą, prowadzić będzie Agnieszka Migdalska.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Termin realizacji</w:t>
      </w:r>
    </w:p>
    <w:p>
      <w:pPr>
        <w:pStyle w:val="Normal"/>
        <w:shd w:fill="FFFFFF" w:val="clear"/>
        <w:spacing w:lineRule="auto" w:line="360"/>
        <w:ind w:left="43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mowa realizowana będzie w  okresie od dnia </w:t>
      </w:r>
      <w:r>
        <w:rPr>
          <w:rFonts w:cs="Arial" w:ascii="Arial" w:hAnsi="Arial"/>
          <w:b/>
          <w:spacing w:val="-1"/>
          <w:sz w:val="22"/>
          <w:szCs w:val="22"/>
        </w:rPr>
        <w:t xml:space="preserve">01 stycznia 2021 r. </w:t>
      </w:r>
      <w:r>
        <w:rPr>
          <w:rFonts w:cs="Arial" w:ascii="Arial" w:hAnsi="Arial"/>
          <w:b/>
          <w:sz w:val="22"/>
          <w:szCs w:val="22"/>
        </w:rPr>
        <w:t>do dnia 31 grudnia 2021 r.</w:t>
      </w:r>
      <w:r>
        <w:rPr>
          <w:rFonts w:cs="Arial" w:ascii="Arial" w:hAnsi="Arial"/>
          <w:sz w:val="22"/>
          <w:szCs w:val="22"/>
        </w:rPr>
        <w:t>, z wyjątkiem czynności opisanych w SIWZ tj. 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wyposażenia każdej nieruchomości zamieszkałej w odpowiednie pojemniki w ciągu 30 dni od dnia podpisania umow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przedstawienia Zamawiającemu informacji o ilości i rodzaju pojemników znajdujących się na poszczególnych nieruchomościach Gminy Konopnica wraz z danymi o posesjach, do których pojemników nie dostarczono (z podaniem przyczyny niedostarczenia) w ciągu 45 dni od dnia podpisania umow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28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dostarczenia do wszystkich nieruchomości harmonogramu odbioru odpadów komunalnych na rok 2021  w ciągu 30 dni od dnia podpisania umowy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nagrodzenie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Strony ustalają, że planowany całkowity koszt wykonania zamówienia określonego                     w niniejszej umowie przy odbiorze  i zagospodarowaniu odpadów w ilości Mg (podanej do przetargu) wynosi ..................... zł netto (słownie: .......................................), co z należnym podatkiem 8% VAT stanowi kwotę brutto: .................. zł (...................................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będzie ustalane miesięcznie na podstawi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ycznie odebranej  i zagospodarowanej w danym miesiącu ilości odpadów                   z terenu Gminy Konopnica przy zastosowaniu w/w ceny jednostkowej brutto za odbiór i zagospodarow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  Zamawiający będzie rozliczał się z wykonawcą w okresach miesię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4.     Wynagrodzenie za dany miesiąc płatne będzie pod warunkiem złożenia przez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ykonawcę wraz z fakturą miesięczną: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portu potwierdzającego ilość i rodzaj odebranych i zagospodarowanych      odpadów  komunalnych, sporządzony na podstawie ważeń pojazdów                              z odpadami oraz na żądanie Zamawiającego dowodów ważenia pojazdów potwierdzających ilość odebranych odpadów komunal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Na żądanie Zamawiającego wydruku zapisu GPS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Faktura miesięczna będzie obejmowała wynagrodzenie wykonawcy stanowiące    iloczyn odebranej i zagospodarowanej ilości odpadów w danym miesiącu i ceny jednostkowej.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agrodzenie o którym mowa w ust 1. obejmuje wszystkie koszty związane                           z realizacją przedmiotu zamówienia określonego w SIWZ, w tym ryzyko Wykonawcy            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dla masy odpadów, których unieszkodliwienie przez składowanie będzie konieczne podczas zagospodarowania odpadów odebranych przez Wykonawcę oraz ryzyko zwiększenia lub zmniejszenia ilości dostarczanych pojemników na odpady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Wykonawca oświadcza, że jest właścicielem rachunku bankowego wskazanego na      fakturze dla którego został wydzielony rachunek VAT na cele prowadzonej działalności gospodarczej. Rachunek bankowy musi być uwidoczniony w Centralnej Ewidencji Kont Bankowych (tzw. Biała Lista Podatników VAT)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8. W związku z nowelizacją ustawy o Podatku od towarów i usług (w myśl ustawy z dnia 09.08.2019 r o zmianie ustawy o podatku od towarów i usług oraz niektórych innych ustaw) w sytuacji nabycia towarów i usług wymienionych w załączniku nr 15 przedmiotowej ustawy, Zamawiający dokonuje płatności wyłącznie z zastosowaniem mechanizmu podzielonej płatności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right="5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Tryb fakturowania i forma zapłaty.</w:t>
      </w:r>
    </w:p>
    <w:p>
      <w:pPr>
        <w:pStyle w:val="Normal"/>
        <w:widowControl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ozliczenie za przedmiot umowy, następować będzie miesięcznie na podstawie częściowych faktur wystawianych przez Wykonawcę po upływie danego miesiąca kalendarzowego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raz z fakturą Wykonawca przedłoży Zamawiającemu raport potwierdzający ilość                       i rodzaj odebranych i zagospodarowanych odpadów komunalnych.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2"/>
          <w:szCs w:val="22"/>
        </w:rPr>
        <w:t>Wykonawca przedłoży Zamawiającemu na każde jego wezwanie raport zawierający określenie ilości i rodzajów przekazywanych pojemników oraz aktualizację wykazu nieruchomości, z których odebrane zostały odpady. Zmiany do wykazu powinny zawierać informację o ilości i rodzaju pojemników znajdujących się na poszczególnych nieruchomościach Gminy Konopn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rmin płatności ustala się na  : do ……… dni od dnia otrzymania faktury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bywca :  Gmina Konopnica, ul. Rynek 15, 98-313 Konopnica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P 832-19-61-055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 : Urząd Gminy Konopnica, ul. Rynek 15 , 98-313 Konopnica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ermin płatności ustala się na: do………… dni od dnia otrzymania faktury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łatność nastąpi przelewem na rachunek bankowy Wykonawcy określony w fakturze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termin zapłaty ustala się dzień obciążenia rachunku Zamawiającego.</w:t>
      </w:r>
    </w:p>
    <w:p>
      <w:pPr>
        <w:pStyle w:val="NoSpacing"/>
        <w:shd w:fill="FFFFFF" w:val="clear"/>
        <w:spacing w:lineRule="auto" w:line="360"/>
        <w:ind w:left="4248" w:hanging="0"/>
        <w:jc w:val="both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5 </w:t>
      </w:r>
    </w:p>
    <w:p>
      <w:pPr>
        <w:pStyle w:val="NoSpacing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Obowiązki Wykonawcy</w:t>
      </w:r>
    </w:p>
    <w:p>
      <w:pPr>
        <w:pStyle w:val="NoSpacing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awca zobowiązuje się do: </w:t>
      </w:r>
    </w:p>
    <w:p>
      <w:pPr>
        <w:pStyle w:val="NoSpacing"/>
        <w:numPr>
          <w:ilvl w:val="0"/>
          <w:numId w:val="22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ywania przedmiotu umowy zgodnie z obowiązującymi przepisami prawa z zachowaniem należytej staranności, w terminach określonych w harmonogramach. Odbierania odpadów komunalnych z każdej nieruchomości zamieszkałej                                       z zastrzeżeniem, że w sytuacjach nadzwyczajnych (zamknięcie drogi), gdy jest niemożliwa realizacja usługi zgodnie z umową, sposób i termin odbioru odpadów </w:t>
      </w:r>
    </w:p>
    <w:p>
      <w:pPr>
        <w:pStyle w:val="NoSpacing"/>
        <w:shd w:fill="FFFFFF" w:val="clear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winien być każdorazowo uzgodniony pomiędzy Zamawiającym a Wykonawcą, w takim   przypadku Wykonawca wyznaczy zastępcze miejsca gromadzenia odpadów przez właścicieli nieruchomości oraz ich odbioru,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ależytego wykonywania wszystkich obowiązków i zadań opisanych w SIWZ w szczególności odbiorem odpadów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iezwłocznego przekazywania informacji dotyczących realizacji umowy na każde żądanie Zamawiającego, jednak nie później niż w terminie 3 dni roboczych od dnia otrzymania zapytani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 przypadku utraty w trakcie realizacji umowy uprawnień niezbędnych do realizacji umowy, w tym utraty ważności posiadanych wpisów i zezwoleń, przedłożenia </w:t>
        <w:br/>
        <w:t xml:space="preserve">bez dodatkowego wezwania Zamawiającemu kserokopii nowych dokumentów potwierdzających posiadanie uprawnień do wykonania działalności objętej niniejszą umową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żywania pojazdów specjalistycznych oraz zapewnienia dostatecznej ilości tych pojazdów, gwarantujące terminowe i jakościowe wykonanie niniejszej umowy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możliwienia przedstawicielom Zamawiającego kompleksowej kontroli sposobu wykonywanej usługi świadczonej przez Wykonawcę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okazania na żądanie Zamawiającego wszelkich dokumentów potwierdzających wykonanie przedmiotu umowy zgodnie z określonymi przez Zamawiającego wymaganiami i odpowiednimi przepisami praw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postępowania z odpadami w sposób zgodny z zasadami gospodarowania odpadami określonymi w ustawie z dnia 14 grudnia 2012 r. o odpadach, oraz w sposób zgodny z zapisami art. 9e ustawy z dnia 13 września 1996r. o utrzymaniu czystości i porządku w gminach, wymaganiami ochrony środowiska oraz Planem gospodarki odpadami dla województwa łódzkiego,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wyposażenia nowych właścicieli nieruchomości w pojemniki do odbierania odpadów                       w terminie 14 dni roboczych od dnia zawiadomienia przez Zamawiającego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skierowania do realizacji zamówienia … pojazdy przystosowane do odbierania zmieszanych odpadów komunalnych lub selektywnie zebranych odpadów komunalnych spełniające normę spalin minimum EURO 6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9 ust.3a ustawy wymaga zatrudnienia przez Wykonawcę lub Podwykonawcę na podstawie umowy o pracę osób wykonujących bezpośrednio usługi przy realizacji przedmiotu zamówienia ,                   a realizacja tych czynności polega na wykonywaniu pracy w sposób określony                    w art.22 §1 ustawy z dnia 26 czerwca 1974 r.- Kodeks pracy ( Dz.U. z 2020 r.,       poz.1320 .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przez wykonawcę lub podwykonawcę na podstawie umowy o pracę osób wykonujących czynności w zakresie odbioru odpadów z posesji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( w trakcie trwania umowy ) do wezwania    Wykonawcy do udowodnienia, że w realizacji przedmiotu zamówienia udział biorą osoby zatrudnione na podstawie umowy o pracę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  w oświadczeniu , o którym mowa w pkt.n. dowodami mogą być zarówno kserokopie ( potwierdzone za zgodność z oryginałem) deklaracji składanych do ZUS przez Wykonawcę potwierdzające zatrudnienie na umowę o pracę osób określonych w złożonym oświadczeni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-3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Wypowiedzenie  umowy  przez  Zamawiającego</w:t>
      </w:r>
    </w:p>
    <w:p>
      <w:pPr>
        <w:pStyle w:val="Normal"/>
        <w:widowControl/>
        <w:numPr>
          <w:ilvl w:val="0"/>
          <w:numId w:val="23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Zamawiający może wypowiedzieć  umowę, jeżeli poweźmie wiadomość o tym, że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wszczęte zostało wobec Wykonawcy postępowanie upadłościowe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eastAsia="pl-PL"/>
        </w:rPr>
        <w:t>rozpoczęto likwidację firmy Wykonawcy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>Wykonawca utracił uprawnienia do wykonywania przedmiotu umowy wynikające z </w:t>
      </w:r>
      <w:r>
        <w:rPr>
          <w:rFonts w:cs="Arial" w:ascii="Arial" w:hAnsi="Arial"/>
          <w:sz w:val="22"/>
          <w:szCs w:val="22"/>
          <w:lang w:eastAsia="pl-PL"/>
        </w:rPr>
        <w:t>przepisów szczególnych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false"/>
        <w:spacing w:lineRule="auto" w:line="360" w:before="0" w:after="28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powiedzenie umowy przez Zamawiającego może nastąpić również, jeżeli Wykonawca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nie rozpoczął wykonywania usług w pełnym zakresie objętym umową z dniem                    1 stycznia 2021 r.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aniechał realizacji umowy, tj. w sposób nieprzerwany nie realizuje jej przez kolejnych 7</w:t>
      </w:r>
      <w:r>
        <w:rPr>
          <w:rFonts w:cs="Arial" w:ascii="Arial" w:hAnsi="Arial"/>
          <w:sz w:val="22"/>
          <w:szCs w:val="22"/>
          <w:lang w:eastAsia="pl-PL"/>
        </w:rPr>
        <w:t xml:space="preserve"> dni kalendarzowych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Pomimo uprzednich, pisemnych, co najmniej dwukrotnych zastrzeżeń ze strony </w:t>
      </w:r>
      <w:r>
        <w:rPr>
          <w:rFonts w:cs="Arial" w:ascii="Arial" w:hAnsi="Arial"/>
          <w:sz w:val="22"/>
          <w:szCs w:val="22"/>
          <w:lang w:eastAsia="pl-PL"/>
        </w:rPr>
        <w:t>Zamawiającego nie wykonuje przedmiotu umowy zgodnie z postanowieniami umowy lub w istotny sposób narusza zobowiązania umowne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 xml:space="preserve">w przypadkach wymienionych w ust. 1 i 2 Zamawiający może w terminie 7 dni, po </w:t>
      </w:r>
      <w:r>
        <w:rPr>
          <w:rFonts w:cs="Arial" w:ascii="Arial" w:hAnsi="Arial"/>
          <w:sz w:val="22"/>
          <w:szCs w:val="22"/>
          <w:lang w:eastAsia="pl-PL"/>
        </w:rPr>
        <w:t xml:space="preserve">pisemnym uprzedzeniu Wykonawcy, </w:t>
      </w:r>
      <w:r>
        <w:rPr>
          <w:rFonts w:cs="Arial" w:ascii="Arial" w:hAnsi="Arial"/>
          <w:spacing w:val="-3"/>
          <w:sz w:val="22"/>
          <w:szCs w:val="22"/>
          <w:lang w:eastAsia="pl-PL"/>
        </w:rPr>
        <w:t>powierzyć je innemu podmiotowi, a kosztami tych usług obciąży Wykonawcę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 razie zaistnienia istotnej zmiany okoliczności powodującej, że wykonanie umowy nie </w:t>
      </w:r>
      <w:r>
        <w:rPr>
          <w:rFonts w:cs="Arial" w:ascii="Arial" w:hAnsi="Arial"/>
          <w:spacing w:val="-1"/>
          <w:sz w:val="22"/>
          <w:szCs w:val="22"/>
          <w:lang w:eastAsia="pl-PL"/>
        </w:rPr>
        <w:t>leży w interesie publicznym, czego nie można było przewidzieć w chwili zawarcia umowy Zamawiający</w:t>
      </w: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 może odstąpić od umowy w terminie 30 dni od powzięcia wiadomości o tych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okolicznościach. W takim przypadku Wykonawca może żądać wyłącznie wynagrodzenia </w:t>
      </w:r>
      <w:r>
        <w:rPr>
          <w:rFonts w:cs="Arial" w:ascii="Arial" w:hAnsi="Arial"/>
          <w:sz w:val="22"/>
          <w:szCs w:val="22"/>
          <w:lang w:eastAsia="pl-P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  <w:sz w:val="22"/>
          <w:szCs w:val="22"/>
          <w:lang w:eastAsia="pl-PL"/>
        </w:rPr>
        <w:t>Wykonawca zobowiązuje się współpracować z Zamawiającym w tym zakresie.</w:t>
      </w:r>
    </w:p>
    <w:p>
      <w:pPr>
        <w:pStyle w:val="Normal"/>
        <w:shd w:fill="FFFFFF" w:val="clear"/>
        <w:spacing w:lineRule="auto" w:line="360"/>
        <w:ind w:right="27" w:hanging="0"/>
        <w:jc w:val="center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7 </w:t>
      </w:r>
    </w:p>
    <w:p>
      <w:pPr>
        <w:pStyle w:val="Normal"/>
        <w:shd w:fill="FFFFFF" w:val="clear"/>
        <w:spacing w:lineRule="auto" w:line="360"/>
        <w:ind w:right="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Ubezpieczenia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  <w:sz w:val="22"/>
          <w:szCs w:val="22"/>
        </w:rPr>
        <w:t>odpowiedzialność cywilną Wykonawcy w czasie realizacji umowy. Wykonawca zobowiązany jest posiadać przez cały czas trwania niniejszej umowy ubezpieczenie</w:t>
      </w:r>
      <w:r>
        <w:rPr>
          <w:rFonts w:cs="Arial" w:ascii="Arial" w:hAnsi="Arial"/>
          <w:sz w:val="22"/>
          <w:szCs w:val="22"/>
        </w:rPr>
        <w:t xml:space="preserve"> od odpowiedzialności cywilnej w wysokości minimum 300 000,00 z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>2. Ubezpieczeniu podlegają w szczególności 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urządzenia , mienie ruchome związane z prowadzeniem usług- od zdarzeń losowych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powiedzialność cywilna za szkody oraz następstwa nieszczęśliwych wypadków         dotyczące pracowników i osób trzecich powstałe w związku z prowadzonymi usługami,                     w tym także ruchem pojazdów mechanicznych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twierdzają , że Wykonawca przed podpisaniem umowy przedłożył polisę ubezpieczeniową, potwierdzającą, że Wykonawca jest ubezpieczony od odpowiedzialności cywilnej( kontraktowej i deliktowej ) w zakresie prowadzonej działalności gospodarczej z sumą ubezpieczenia minimum 300.000,00 zł .W przypadku kiedy w trakcie obowiązywania umowy dokument potwierdzający to ubezpieczenie straci ważność Wykonawca pod rygorem rozwiązania umowy przez Zamawiającego zobowiązany jest do przedstawiania dokumentu potwierdzającego kontynuację tego ubezpieczenia.</w:t>
      </w:r>
    </w:p>
    <w:p>
      <w:pPr>
        <w:pStyle w:val="Normal"/>
        <w:shd w:fill="FFFFFF" w:val="clear"/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Kary umowne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ZAMAWIAJĄCEMU przysługują od WYKONAWCY kary umowne w poniższych   przypadkach i wysok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0,03% wynagrodzenia umownego brutto określonego w § 3 ust. 1 umowy za każdy dzień opóźnienia :-w wyposażeniu każdego miejsca gromadzenia odpadów w niezbędne pojemniki określone w załączniku nr 1 i 2 do niniejszej umowy ( kara będzie naliczana jako iloczyn liczby dni opóźnienia i kary jednostkowej bez względu na ilość nieruchomości, do których pojemniki nie zostały w terminie dostarczone ) -w wymianie lub dostarczeniu dodatkowych pojemników po dokonanej aktualizacji wykazu pojemników( kara będzie naliczana jako iloczyn liczby dni opóźnienia i kary jednostkowej bez względu na ilość nieruchomości, do których pojemniki nie zostały w terminie dostarczone) -w złożeniu raportu o ilości i rodzaju pojemników znajdujących się na poszczególnych nieruchomościach w terminie 45 dni od daty podpisania umowy wraz                   z informacją o posesjach, do których pojemników nie dostarczono (z podaniem przyczyny niedostarczenia), -w odbiorze odpadów z PSZOK w terminie 4 dni roboczych od dnia zgłoszenia potrzeby odbioru przez pracownika Zamawiającego w tym za nie zapewnienie sukcesywnego wywozu odpadów (przepełnione pojemniki, odpady gromadzone obok pojemników itp.) –powyższa okoliczność stwierdza Zamawiający podczas przeprowadzonej kontroli, z której sporządza protokół oraz dokumentację zdjęciową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) 0,1% całkowitej ceny brutto określonej w § 3 ust. 1 umowy za każdy stwierdzony przypadek: </w:t>
      </w:r>
    </w:p>
    <w:p>
      <w:pPr>
        <w:pStyle w:val="Normal"/>
        <w:widowControl/>
        <w:suppressAutoHyphens w:val="false"/>
        <w:spacing w:lineRule="auto" w:line="360"/>
        <w:ind w:left="993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ie przestrzeganie przez Wykonawcę czystości i porządku na terenie PSZOK     podczas odbioru odpadów, </w:t>
      </w:r>
    </w:p>
    <w:p>
      <w:pPr>
        <w:pStyle w:val="Normal"/>
        <w:widowControl/>
        <w:suppressAutoHyphens w:val="false"/>
        <w:spacing w:lineRule="auto" w:line="360"/>
        <w:ind w:left="1134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 nieprzestrzegania zasad segregacji odpadów przy odbiorze od mieszkańców, w szczególności zmieszanie posegregowanych odpadów (odbiór jednym autem różnych rodzajów odpadów)</w:t>
      </w:r>
    </w:p>
    <w:p>
      <w:pPr>
        <w:pStyle w:val="Normal"/>
        <w:widowControl/>
        <w:suppressAutoHyphens w:val="false"/>
        <w:spacing w:lineRule="auto" w:line="360"/>
        <w:ind w:left="567" w:hanging="20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0,03% całkowitej ceny brutto za każdy potwierdzony przypadek niedokonania odbioru    odpadów z nieruchomości zamieszkałej z przyczyn dotyczących Wykonawcy, 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) 10% kwoty brutto określonej w § 3 ust. 1 umowy za wypowiedzenie umowy z przyczyn zależnych od WYKONAWCY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) za brak osiągnięcia poziomów odzysku i recyklingu wymaganych przepisami prawa oraz poziomu ograniczenia składowania odpadów ulegających biodegradacji w wysokości równej kary przewidzianej przepisami prawa dla gminy za niewywiązanie się z tego obowiązku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) za niedotrzymanie wymogu zatrudnienia osób, o których mowa w § 5 pkt l,m,n,o na podstawie umowy o pracę w rozumieniu przepisu Kodeksu Pracy –Wykonawca zapłaci Zamawiającemu kary umowne w wysokości 3.000,00 zł za każdy stwierdzony przypadek skierowania do wykonywania prac osoby nie zatrudnionej na podstawie umowy o pracę w rozumieniu przepisów Kodeksu pracy (kara może być nakładana wielokrotnie wobec tej samej osoby, jeżeli Zamawiający podczas kolejnej kontroli stwierdzi, że nie jest ona zatrudniona na umowę o pracę). 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) w przypadku uniemożliwienia Zamawiającemu kontroli zatrudnienia pracowników na umowę o prace o których mowa w § 5 pkt k) i l) przez Wykonawcę Zamawiającemu przysługuje kara umowna w wysokości 1.000,00 zł za każde uniemożliwienie przeprowadzenia takiej kontroli.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h) za nie powiadomienie Zamawiającego o konieczności zmiany instalacji, do której przekazywane będą zebrane odpady komunalne w terminie 5 (pięciu) dni roboczych od wystąpienia okoliczności powodujących konieczność dokonania takiej zmiany,                           w wysokości 1000,00 zł za każdy taki stwierdzony przypadek,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)  w przypadku nałożenia na Zamawiającego kar, o których mowa w art. 9 z ust. 2 ustawy o utrzymaniu czystości i porządku w gminie (tj. Dz. U. 2020 poz. 1439) lub gdy                             z przyczyn leżących po stronie Wykonawcy, Zamawiający nie złoży w terminie przewidzianym przepisami prawa sprawozdania, o którym mowa w art. 9q w/w ustawy w wysokości równej karze nałożonej na Zamawiającego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) w przypadku nie skierowania do realizacji zamówienia pojazdów przystosowanych do odbierania zmieszanych odpadów komunalnych lub selektywnie zebranych odpadów komunalnych spełniających normę emisji spalin minimum EURO 6 –w wysokości 5000,00 zł za każdy taki stwierdzony przypadek (dotyczy Wykonawców, którzy                                 w Formularzu oferty oświadczą, że skierują do realizacji zamówienia takie pojazdy),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Wykonawca wyraża zgodę na potrącenie kar umownych z przysługującego mu   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ZAMAWIAJĄCY zobowiązuje się zapłacić WYKONAWCY ustawowe odsetki za   opóźnienie w transakcjach handlowych w przypadku zwłoki w uregulowaniu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Strony mogą na zasadach ogólnych dochodzić odszkodowania w wysokości     przekraczającej wysokość kar umownych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§ 9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  <w:t>Postanowienia końcow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szelkie zmiany niniejszej umowy będą wymagały formy pisemnej i zgody obu Stron pod   rygorem nieważności takich zmian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Zamawiający na podstawie art. 144 ust. 1 pkt 1 ustawy Pzp przewiduje zmiany niniejszej umowy w następujących okoliczn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z powodu zmiany przepisów prawnych istotnych dla realizacji przedmiotu umowy mających wpływ na zakres lub termin wykonania niniejszej umowy w zakresie niezbędnym do dostosowania się do now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w przypadku zmiany stawki podatku VAT wprowadzonej przez władzę ustawodawczą w trakcie trwania Umowy i wynikającej z tego tytułu zmiany kwoty podatku VAT przyjętej do wyliczenia wynagrodzenia, bez zmiany wysokości wynagrodzenia netto dostosowując kwotę podatku VAT i należne od dnia zmiany przepisów wynagrodzenie do obowiązując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z powodu wystąpienia nadzwyczajnej zmiany okoliczności, których strony Umowy nie były w stanie przewidzieć, pomimo zachowania należytej staranności w zakresie niezbędnym do należytego wykonania Umowy.</w:t>
      </w:r>
    </w:p>
    <w:p>
      <w:pPr>
        <w:pStyle w:val="Normal"/>
        <w:widowControl/>
        <w:suppressAutoHyphens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W okolicznościach określonych w ust. 2 pkt 1 i 3 Zamawiający, jeżeli będą one miały wpływ na pierwotny zakres zobowiązania Wykonawcy dopuszcza możliwość zmiany tego zakresu oraz sposobu, terminu wykonania niniejszej umowy i wynagrodzenia ryczałtowego Wykonawcy.</w:t>
      </w:r>
    </w:p>
    <w:p>
      <w:pPr>
        <w:pStyle w:val="Normal"/>
        <w:widowControl/>
        <w:suppressAutoHyphens w:val="false"/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Zamawiający przewiduje także możliwość zmiany niniejszej umowy w stosunku do treści Oferty Wykonawcy, jeżeli zachodzi jedna z następujących okoliczności:</w:t>
      </w:r>
    </w:p>
    <w:p>
      <w:pPr>
        <w:pStyle w:val="Normal"/>
        <w:widowControl/>
        <w:suppressAutoHyphens w:val="false"/>
        <w:spacing w:lineRule="auto" w:line="360"/>
        <w:ind w:left="567" w:hanging="20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</w:t>
        <w:tab/>
        <w:tab/>
        <w:t>zmiany dotyczą realizacji dodatkowych usług nieobjętych zamówieniem podstawowym, o ile stały się niezbędne i 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zmiana wykonawcy spowodowałaby istotną niedogodność lub znaczne zwiększenie kosztów dla zamawiając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) wartość każdej kolejnej zmiany nie przekracza 50% wartości Wynagrodzenia;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 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konieczność zmiany Umowy spowodowana jest okolicznościami, których Zamawiający, działając z należytą starannością, nie mógł przewidzieć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artość zmiany nie przekracza 50% wartości Wynagrodzeni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 Wykonawcę ma zastąpić nowy wykonawca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 wyniku przejęcia przez Zamawiającego zobowiązań Wykonawcy względem jego podwykonawców,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zmiany, niezależnie od ich wartości, nie są istotne w rozumieniu art. 144 ust. 1e ustawy    Pzp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łączna wartość zmian jest mniejsza niż kwoty określone w przepisach wydanych na podstawie art. 11 ust. 8 ustawy Pzp i jest mniejsza od 10% wartości wynagrodzenia wykonawcy, o którym mowa w § 4 ust. 1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W przypadkach, o których mowa w ust. 4 pkt 1 i 2 oraz pkt 3 a), Zamawiający nie może wprowadzać kolejnych zmian Umowy w celu uniknięcia stosowania przepisów ustawy Pzp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W przypadkach, o których mowa w ust. 2 i ust. 4 pkt 1, 2 i 5, zmiany postanowień     umownych nie mogą prowadzić do zmiany charakteru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 W przypadkach, o których mowa w ust. 3 i 4 pkt 1, 2, 4 i 5 wykonanie przewidzianych                      w nich usług musi być stwierdzone w Protokole konieczności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W przypadku wystąpienia usług określonych w ust. 3 i 4 pkt 1,2,4 i 5 do Protokołu konieczności Wykonawca załączy ich rozliczenie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Postanowienie umowne zmienione z naruszeniem ustawy Pzp podlega unieważnieniu. Na     unieważnionych postanowień niniejszej umowy wchodzą postanowienia umowne w miejsce pierwotnym brzmieniu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 Zamawiający zamierzając dokonać zmiany warunków realizacji Przedmiotu umowy, które wykraczają poza zmiany niniejszej umowy dopuszczalne przepisami ustawy Pzp obowiązany jest przeprowadzić nowe postępowanie o udzielenie zamówi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1. Postanowienia niniejszego paragrafu nie ograniczają możliwości dokonywania zmian,                    o których mowa w innych postanowieniach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2. Aktualizacja wykazu posesji zamieszkałych, z których będą odbierane odpady, ilość                       i rodzaj pojemników na śmieci określona jest w załączniku nr 2 do niniejszej umowy nie wymaga aneksu do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eastAsia="pl-PL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lang w:eastAsia="pl-PL"/>
        </w:rPr>
        <w:t>Siła wyższ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Odpowiedzialność Stron z tytuł nienależytego wykonania lub niewykonania Umowy wyłączają zdarzenia siły wyższej. Zdarzeniami siły wyższej są zdarzenia zewnętrzne, nagłe, nieuchronne, o charakterze nadzwyczajnym niezależne od woli Stron, których nie można było przewidzieć i którym nie można zapobiec, a które mają wpływ na wykonanie niniejszej Umowy w ten sposób, że uniemożliwiają wykonanie Umowy w całości lub części przez pewien okres lub definitywnie, których skutków Strony nie mogły przewidzieć ani im zapobiec,  przy czym mogą to być w szczególności okoliczności wskazane w ust.2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Terminem „ siła wyższa” Strony określają akty terroru, wojny wypowiedziane                                   i niewypowiedziane , blokady, powstania, zamieszki, epidemie, osunięcia gruntu, trzęsienia ziemi, powodzie, wybuchy oraz inne zdarzenia spełniające przesłanki, o których mowa                       w ust.1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Obowiązki strony doświadczającej działania siły wyższej są następujące 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Powstanie i ustanie „ siły wyższej ” winno być zgłoszone drugiej Stronie przez Stronę podlegającą jej działaniu. Zawiadomienia- dokonane za pośrednictwem korespondencji pocztowej, kurierskiej, telefonicznej lub faksu- winny nastąpić bez zbędnej zwłoki, nie później niż w terminie 14 dni od powstania „ siły wyższej ”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 przypadku zgłoszenia telefonicznego należy niezwłocznie potwierdzić je w formie pisemnej. Przedstawienie drugiej Stronie dokumentacji, która wyjaśnia naturę i przyczyny zaistniałej siły wyższej w takim zakresie, w jakim jest ona możliwie osiągalna , w terminie do 7 dni od daty pisemnego potwierdzenia zawiadomienia o zaistnieniu siły wyższej, pod rygorem utraty uprawnień wynikających z niniejszego paragraf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Jeżeli w ciągu 14 dni od pisemnego powiadomienia drugiej Strony o zaistnieniu siły wyższej jej działanie nie ustanie, Strony spotkają się w celu podjęcia działań dla uniknięcia dalszego opóźnienia w realizacji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Jeżeli okoliczności siły wyższej trwają przez okres dłuższy niż 90 dni, Strony mają prawo rozwiązać Umowę z zachowaniem tygodniowego okresu wypowiedzenia. W przypadku rozwiązania Umowy, o którym mowa w niniejszym ustępie, będą mieć odpowiednie zastosowanie zapisy ust.6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W razie rozwiązania umowy , Strony Umowy sporządzają w terminie do 7 dni od daty złożenia oświadczenia o rozwiązaniu, protokół potwierdzający zakres wykonanego                                      a niezapłaconego przedmiotu umowy. Protokół będzie stanowić w tym przypadku podstawę do ostatecznego rozliczenia Umowy, przy czym Wykonawcy należy się  wynagrodzenie wyłącznie za część przedmiotu Umowy, która zgodnie ze sporządzonym Protokołem została przez Zamawiającego odebrana bez zastrzeżeń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Wykonawca zapewnia, że jeżeli będzie to możliwe, w zaistniałych okolicznościach,                                  o których mowa powyżej, podejmie wszelkie uzasadnione kroki i działania, aby terminowo                       i należycie wywiązać się ze swoich zobowiązań umownych a także będzie czynić starania              w kierunku zmniejszenia szkód, jakie mogą powstać w wyniku zaistnienia tych okolicznośc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Strony Umowy niezwłocznie, wzajemnie informują się o wpływie okoliczności związanych z wystąpieniem COVID 19 na należyte wykonanie umowy. Do informacji dołączają oświadczenia lub dokumenty potwierdzające ten fak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Zamawiający zapewnia, że podejmie wszelkie uzasadnione kroki i działania , aby wspierać Wykonawcę podczas realizacji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Sprawy nieuregulowane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 sprawach nie uregulowanych w umowie mają zastosowanie obowiązujące w Polsce   przepisy, a w szczególności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) ustawy z dnia 13 września 1996 r. o utrzymaniu czystości i porządku w gminach                   (Dz. U. z 2020 r., poz. 1439),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ustawy z dnia 14 grudnia 2012 r. o odpadach (Dz. U. z 2020 r., poz. 797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ustawy z dnia 29 stycznia 2004r. Prawo Zamówień Publicznych (Dz. U. z 2019 r. poz. 1843  oraz z 2020 r. poz.1086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rozporządzenia Ministra Środowiska z dnia 14 grudnia 2016 r. w sprawie poziomów recyklingu, przygotowania do ponownego użycia i odzysku innymi metodami niektórych frakcji odpadów komunalnych (Dz. U. z 2016 r. poz. 2167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rozporządzenia Ministra Środowiska z dnia 15 grudnia 2017 r. w sprawie poziomów ograniczenia składowania masy odpadów komunalnych ulegających biodegradacji (Dz. U. z 2017 r. poz. 2412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) rozporządzenia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)ustawy z dnia 27 kwietnia 2001 r. Prawo ochrony środowiska (Dz. U. z 2020 r. poz. 1219, ze zm.);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Strony poddają wszelkie spory z umowy pod rozstrzygnięcie sądowi właściwemu dla  siedziby Zamawiającego.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Umowę sporządzono w dwóch jednobrzmiących egzemplarzach po jednym egzemplarzu     dla każdej ze stron.</w:t>
      </w:r>
    </w:p>
    <w:p>
      <w:pPr>
        <w:pStyle w:val="NoSpacing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KONAWCA 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KONTRASYGNATA  SKA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Calibri" w:cs="Calibri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user</dc:creator>
  <dc:description/>
  <cp:keywords/>
  <dc:language>en-US</dc:language>
  <cp:lastModifiedBy>Gmina Konopnica</cp:lastModifiedBy>
  <cp:lastPrinted>2020-11-25T13:47:00Z</cp:lastPrinted>
  <dcterms:modified xsi:type="dcterms:W3CDTF">2020-11-25T12:49:00Z</dcterms:modified>
  <cp:revision>59</cp:revision>
  <dc:subject/>
  <dc:title/>
</cp:coreProperties>
</file>