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3119" w:hanging="311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Załącznik nr 5  do SIWZ           Wzór wykazu narzędzi i wyposażenia </w: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41275</wp:posOffset>
                </wp:positionV>
                <wp:extent cx="2066290" cy="1033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4pt;mso-wrap-distance-left:9.05pt;mso-wrap-distance-right:9.05pt;mso-wrap-distance-top:0pt;mso-wrap-distance-bottom:0pt;margin-top:3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sz w:val="36"/>
          <w:szCs w:val="36"/>
        </w:rPr>
      </w:pPr>
      <w:r>
        <w:rPr>
          <w:sz w:val="36"/>
          <w:szCs w:val="36"/>
        </w:rPr>
        <w:t>OŚWIADCZENIE</w:t>
      </w:r>
    </w:p>
    <w:p>
      <w:pPr>
        <w:pStyle w:val="Normal"/>
        <w:spacing w:lineRule="atLeast" w:line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FFFFFF" w:val="clear"/>
        <w:spacing w:before="0" w:after="0"/>
        <w:rPr/>
      </w:pPr>
      <w:r>
        <w:rPr>
          <w:sz w:val="24"/>
          <w:szCs w:val="24"/>
        </w:rPr>
        <w:t xml:space="preserve">Oświadczam, że podczas realizacji zamówienia pn „ </w:t>
      </w:r>
      <w:r>
        <w:rPr>
          <w:bCs/>
          <w:color w:val="000000"/>
          <w:sz w:val="24"/>
          <w:szCs w:val="24"/>
        </w:rPr>
        <w:t xml:space="preserve">Odbiór i zagospodarowanie odpadów komunalnych z terenu gminy Konopnica ” </w:t>
      </w:r>
      <w:r>
        <w:rPr>
          <w:sz w:val="24"/>
          <w:szCs w:val="24"/>
        </w:rPr>
        <w:t xml:space="preserve">będę dysponował: </w:t>
      </w:r>
    </w:p>
    <w:p>
      <w:pPr>
        <w:pStyle w:val="TextBody"/>
        <w:shd w:fill="FFFFFF" w:val="clear"/>
        <w:spacing w:before="0" w:after="0"/>
        <w:rPr>
          <w:rFonts w:ascii="Bookman Old Style;Bookman Old Style" w:hAnsi="Bookman Old Style;Bookman Old Style" w:cs="Arial"/>
          <w:color w:val="FF0000"/>
          <w:sz w:val="24"/>
          <w:szCs w:val="24"/>
        </w:rPr>
      </w:pPr>
      <w:r>
        <w:rPr>
          <w:rFonts w:cs="Arial" w:ascii="Bookman Old Style;Bookman Old Style" w:hAnsi="Bookman Old Style;Bookman Old Style"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346"/>
        <w:gridCol w:w="2198"/>
      </w:tblGrid>
      <w:tr>
        <w:trPr>
          <w:tblHeader w:val="true"/>
          <w:trHeight w:val="125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;Bookman Old Style" w:hAnsi="Bookman Old Style;Bookman Old Style" w:cs="Arial"/>
                <w:b/>
                <w:b/>
              </w:rPr>
            </w:pPr>
            <w:r>
              <w:rPr>
                <w:rFonts w:cs="Arial" w:ascii="Bookman Old Style;Bookman Old Style" w:hAnsi="Bookman Old Style;Bookman Old Style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Bookman Old Style;Bookman Old Style" w:hAnsi="Bookman Old Style;Bookman Old Style" w:cs="Arial"/>
                <w:b/>
                <w:b/>
              </w:rPr>
            </w:pPr>
            <w:r>
              <w:rPr>
                <w:rFonts w:cs="Arial" w:ascii="Bookman Old Style;Bookman Old Style" w:hAnsi="Bookman Old Style;Bookman Old Style"/>
                <w:b/>
              </w:rPr>
              <w:t>Lp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Glowny"/>
              <w:shd w:fill="FFFFFF" w:val="clear"/>
              <w:tabs>
                <w:tab w:val="clear" w:pos="4536"/>
                <w:tab w:val="clear" w:pos="9072"/>
                <w:tab w:val="left" w:pos="2139" w:leader="none"/>
                <w:tab w:val="center" w:pos="9648" w:leader="none"/>
                <w:tab w:val="center" w:pos="10074" w:leader="none"/>
                <w:tab w:val="center" w:pos="10500" w:leader="none"/>
                <w:tab w:val="right" w:pos="10776" w:leader="none"/>
                <w:tab w:val="center" w:pos="10926" w:leader="none"/>
                <w:tab w:val="right" w:pos="11202" w:leader="none"/>
                <w:tab w:val="center" w:pos="11352" w:leader="none"/>
                <w:tab w:val="right" w:pos="11628" w:leader="none"/>
                <w:tab w:val="center" w:pos="11778" w:leader="none"/>
                <w:tab w:val="right" w:pos="12054" w:leader="none"/>
                <w:tab w:val="center" w:pos="12204" w:leader="none"/>
                <w:tab w:val="right" w:pos="12480" w:leader="none"/>
                <w:tab w:val="center" w:pos="12630" w:leader="none"/>
                <w:tab w:val="right" w:pos="12906" w:leader="none"/>
                <w:tab w:val="center" w:pos="13056" w:leader="none"/>
                <w:tab w:val="right" w:pos="13332" w:leader="none"/>
                <w:tab w:val="center" w:pos="13482" w:leader="none"/>
                <w:tab w:val="right" w:pos="13758" w:leader="none"/>
                <w:tab w:val="right" w:pos="14184" w:leader="none"/>
                <w:tab w:val="right" w:pos="14610" w:leader="none"/>
                <w:tab w:val="right" w:pos="15036" w:leader="none"/>
                <w:tab w:val="right" w:pos="15462" w:leader="none"/>
                <w:tab w:val="right" w:pos="15888" w:leader="none"/>
                <w:tab w:val="right" w:pos="16314" w:leader="none"/>
                <w:tab w:val="right" w:pos="16740" w:leader="none"/>
                <w:tab w:val="right" w:pos="17166" w:leader="none"/>
                <w:tab w:val="right" w:pos="17592" w:leader="none"/>
                <w:tab w:val="right" w:pos="18018" w:leader="none"/>
              </w:tabs>
              <w:spacing w:lineRule="auto" w:line="240"/>
              <w:rPr/>
            </w:pPr>
            <w:r>
              <w:rPr>
                <w:rFonts w:eastAsia="Times New Roman" w:cs="Arial" w:ascii="Bookman Old Style;Bookman Old Style" w:hAnsi="Bookman Old Style;Bookman Old Style"/>
                <w:b/>
                <w:i/>
                <w:iCs/>
                <w:color w:val="000000"/>
                <w:sz w:val="24"/>
              </w:rPr>
              <w:t>NARZĘDZIA, WYPOSAŻENIE ZAKŁADU, URZĄDZENIA TECHNICZNE</w:t>
            </w:r>
          </w:p>
          <w:p>
            <w:pPr>
              <w:pStyle w:val="Normal"/>
              <w:shd w:fill="FFFFFF" w:val="clear"/>
              <w:jc w:val="center"/>
              <w:rPr>
                <w:rFonts w:ascii="Bookman Old Style;Bookman Old Style" w:hAnsi="Bookman Old Style;Bookman Old Style" w:eastAsia="Times New Roman" w:cs="Arial"/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Arial" w:ascii="Bookman Old Style;Bookman Old Style" w:hAnsi="Bookman Old Style;Bookman Old Style"/>
                <w:b/>
                <w:i/>
                <w:iCs/>
                <w:color w:val="000000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hd w:fill="FFFFFF" w:val="clear"/>
              <w:jc w:val="center"/>
              <w:rPr>
                <w:rFonts w:ascii="Bookman Old Style;Bookman Old Style" w:hAnsi="Bookman Old Style;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;Bookman Old Style" w:hAnsi="Bookman Old Style;Bookman Old Style"/>
                <w:b/>
                <w:sz w:val="24"/>
                <w:szCs w:val="24"/>
              </w:rPr>
              <w:t xml:space="preserve">Informacja o podstawie do dysponowania zasobami </w:t>
            </w:r>
          </w:p>
          <w:p>
            <w:pPr>
              <w:pStyle w:val="Footnote"/>
              <w:shd w:fill="FFFFFF" w:val="clear"/>
              <w:jc w:val="center"/>
              <w:rPr>
                <w:rFonts w:ascii="Bookman Old Style;Bookman Old Style" w:hAnsi="Bookman Old Style;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;Bookman Old Style" w:hAnsi="Bookman Old Style;Bookman Old Style"/>
                <w:b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Bookman Old Style;Bookman Old Style" w:hAnsi="Bookman Old Style;Bookman Old Style" w:cs="Arial"/>
                <w:i/>
                <w:i/>
              </w:rPr>
            </w:pPr>
            <w:r>
              <w:rPr>
                <w:rFonts w:cs="Arial" w:ascii="Bookman Old Style;Bookman Old Style" w:hAnsi="Bookman Old Style;Bookman Old Style"/>
                <w:i/>
              </w:rPr>
              <w:t>1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Bookman Old Style;Bookman Old Style" w:hAnsi="Bookman Old Style;Bookman Old Style" w:cs="Arial"/>
                <w:i/>
                <w:i/>
              </w:rPr>
            </w:pPr>
            <w:r>
              <w:rPr>
                <w:rFonts w:cs="Arial" w:ascii="Bookman Old Style;Bookman Old Style" w:hAnsi="Bookman Old Style;Bookman Old Style"/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</w:rPr>
              <w:t xml:space="preserve"> </w:t>
            </w:r>
          </w:p>
        </w:tc>
      </w:tr>
      <w:tr>
        <w:trPr>
          <w:trHeight w:val="152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Bookman Old Style;Bookman Old Style" w:hAnsi="Bookman Old Style;Bookman Old Style" w:cs="Arial"/>
                <w:i/>
                <w:i/>
              </w:rPr>
            </w:pPr>
            <w:r>
              <w:rPr>
                <w:rFonts w:cs="Arial" w:ascii="Bookman Old Style;Bookman Old Style" w:hAnsi="Bookman Old Style;Bookman Old Style"/>
                <w:i/>
              </w:rPr>
              <w:t>2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Bookman Old Style;Bookman Old Style" w:hAnsi="Bookman Old Style;Bookman Old Style" w:cs="Arial"/>
                <w:i/>
                <w:i/>
              </w:rPr>
            </w:pPr>
            <w:r>
              <w:rPr>
                <w:rFonts w:cs="Arial" w:ascii="Bookman Old Style;Bookman Old Style" w:hAnsi="Bookman Old Style;Bookman Old Style"/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Bookman Old Style;Bookman Old Style" w:hAnsi="Bookman Old Style;Bookman Old Style" w:cs="Arial"/>
              </w:rPr>
            </w:pPr>
            <w:r>
              <w:rPr>
                <w:rFonts w:cs="Arial" w:ascii="Bookman Old Style;Bookman Old Style" w:hAnsi="Bookman Old Style;Bookman Old Style"/>
              </w:rPr>
            </w:r>
          </w:p>
        </w:tc>
      </w:tr>
      <w:tr>
        <w:trPr>
          <w:trHeight w:val="152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Bookman Old Style;Bookman Old Style" w:hAnsi="Bookman Old Style;Bookman Old Style" w:cs="Arial"/>
                <w:i/>
                <w:i/>
              </w:rPr>
            </w:pPr>
            <w:r>
              <w:rPr>
                <w:rFonts w:cs="Arial" w:ascii="Bookman Old Style;Bookman Old Style" w:hAnsi="Bookman Old Style;Bookman Old Style"/>
                <w:i/>
              </w:rPr>
              <w:t>3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Bookman Old Style;Bookman Old Style" w:hAnsi="Bookman Old Style;Bookman Old Style" w:cs="Arial"/>
                <w:i/>
                <w:i/>
              </w:rPr>
            </w:pPr>
            <w:r>
              <w:rPr>
                <w:rFonts w:cs="Arial" w:ascii="Bookman Old Style;Bookman Old Style" w:hAnsi="Bookman Old Style;Bookman Old Style"/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Bookman Old Style;Bookman Old Style" w:hAnsi="Bookman Old Style;Bookman Old Style" w:cs="Arial"/>
              </w:rPr>
            </w:pPr>
            <w:r>
              <w:rPr>
                <w:rFonts w:cs="Arial" w:ascii="Bookman Old Style;Bookman Old Style" w:hAnsi="Bookman Old Style;Bookman Old Style"/>
              </w:rPr>
            </w:r>
          </w:p>
        </w:tc>
      </w:tr>
      <w:tr>
        <w:trPr>
          <w:trHeight w:val="152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Bookman Old Style;Bookman Old Style" w:hAnsi="Bookman Old Style;Bookman Old Style" w:cs="Arial"/>
                <w:i/>
                <w:i/>
              </w:rPr>
            </w:pPr>
            <w:r>
              <w:rPr>
                <w:rFonts w:cs="Arial" w:ascii="Bookman Old Style;Bookman Old Style" w:hAnsi="Bookman Old Style;Bookman Old Style"/>
                <w:i/>
              </w:rPr>
              <w:t>4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Bookman Old Style;Bookman Old Style" w:hAnsi="Bookman Old Style;Bookman Old Style" w:cs="Arial"/>
                <w:i/>
                <w:i/>
              </w:rPr>
            </w:pPr>
            <w:r>
              <w:rPr>
                <w:rFonts w:cs="Arial" w:ascii="Bookman Old Style;Bookman Old Style" w:hAnsi="Bookman Old Style;Bookman Old Style"/>
                <w:i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Bookman Old Style;Bookman Old Style" w:hAnsi="Bookman Old Style;Bookman Old Style" w:cs="Arial"/>
              </w:rPr>
            </w:pPr>
            <w:r>
              <w:rPr>
                <w:rFonts w:cs="Arial" w:ascii="Bookman Old Style;Bookman Old Style" w:hAnsi="Bookman Old Style;Bookman Old Style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oświadczam, że na czas realizacji zadania będę dysponował bazą magazynowo – transportową: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ytuowaną  na terenie gminy Konopnica lub w odległości nie większej niż 60 km od granicy gminy , na terenie, do którego Wykonawca posiada tytuł prawny.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za magazynowo-transportowa spełnia wymagania określone w Rozporządzeniu Ministra Środowiska z dnia 11 stycznia 2013 r. ( Dz.U z 2013 poz.122) w sprawie szczegółowych wymagań w zakresie odbierania odpadów komunalnych od właścicieli nieruchomości.</w:t>
      </w:r>
    </w:p>
    <w:p>
      <w:pPr>
        <w:pStyle w:val="Normal"/>
        <w:spacing w:lineRule="atLeast" w:line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 xml:space="preserve">                      …………………………………………..</w:t>
      </w:r>
    </w:p>
    <w:p>
      <w:pPr>
        <w:pStyle w:val="Normal"/>
        <w:spacing w:lineRule="atLeast" w:line="26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(podpis i pieczątka Wykonawcy)</w:t>
      </w:r>
    </w:p>
    <w:p>
      <w:pPr>
        <w:pStyle w:val="Normal"/>
        <w:spacing w:lineRule="atLeast" w:line="260"/>
        <w:rPr>
          <w:sz w:val="24"/>
          <w:szCs w:val="24"/>
        </w:rPr>
      </w:pPr>
      <w:r>
        <w:rPr>
          <w:sz w:val="24"/>
          <w:szCs w:val="24"/>
        </w:rPr>
        <w:t>Data: 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  <w:lang w:bidi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08:00Z</dcterms:created>
  <dc:creator>Urząd Gminy w Rząśni</dc:creator>
  <dc:description/>
  <cp:keywords/>
  <dc:language>en-US</dc:language>
  <cp:lastModifiedBy>Gmina Konopnica</cp:lastModifiedBy>
  <cp:lastPrinted>2020-10-16T13:56:00Z</cp:lastPrinted>
  <dcterms:modified xsi:type="dcterms:W3CDTF">2020-10-16T11:57:00Z</dcterms:modified>
  <cp:revision>16</cp:revision>
  <dc:subject/>
  <dc:title>Załącznik Nr 1 do SIWZ</dc:title>
</cp:coreProperties>
</file>