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>
          <w:b/>
          <w:b/>
        </w:rPr>
      </w:pPr>
      <w:r>
        <w:rPr>
          <w:b/>
        </w:rPr>
        <w:t>Przedmiot zamówienia:  dla stołówki szkolnej przy Szkole Podstawowej w Szynkielowie</w:t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 xml:space="preserve">na  2021 rok           </w:t>
      </w:r>
    </w:p>
    <w:p>
      <w:pPr>
        <w:pStyle w:val="Normal"/>
        <w:numPr>
          <w:ilvl w:val="0"/>
          <w:numId w:val="3"/>
        </w:numPr>
        <w:ind w:left="283" w:hanging="0"/>
        <w:jc w:val="both"/>
        <w:rPr/>
      </w:pPr>
      <w:r>
        <w:rPr/>
        <w:t>Opis przedmiotu zamówienia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-36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/>
        <w:t xml:space="preserve">Pakiet I – drób  </w:t>
      </w:r>
    </w:p>
    <w:tbl>
      <w:tblPr>
        <w:tblW w:w="106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482"/>
        <w:gridCol w:w="593"/>
        <w:gridCol w:w="1622"/>
        <w:gridCol w:w="1396"/>
        <w:gridCol w:w="1535"/>
        <w:gridCol w:w="1744"/>
        <w:gridCol w:w="1762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urcza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dka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let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azem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akiet II – mięso i wędliny 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639"/>
        <w:gridCol w:w="476"/>
        <w:gridCol w:w="1591"/>
        <w:gridCol w:w="1427"/>
        <w:gridCol w:w="1519"/>
        <w:gridCol w:w="1735"/>
        <w:gridCol w:w="1842"/>
      </w:tblGrid>
      <w:tr>
        <w:trPr>
          <w:tblHeader w:val="true"/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Łopatka wp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11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chab wp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z kością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Smalec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ątroba wp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śląsk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gulaszow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Boczek wędzony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parówkow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mielon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swojsk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ówki cielęc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kiet III– pieczywo   </w:t>
      </w:r>
    </w:p>
    <w:tbl>
      <w:tblPr>
        <w:tblW w:w="107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87"/>
        <w:gridCol w:w="1088"/>
        <w:gridCol w:w="1640"/>
        <w:gridCol w:w="1413"/>
        <w:gridCol w:w="1534"/>
        <w:gridCol w:w="1692"/>
        <w:gridCol w:w="1849"/>
      </w:tblGrid>
      <w:tr>
        <w:trPr>
          <w:tblHeader w:val="true"/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le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/sz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Bułka zwykł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g/sz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tart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/>
      </w:pPr>
      <w:r>
        <w:rPr/>
        <w:t xml:space="preserve">Pakiet IV – nabiał i produkty mleczarskie, tłuszcze   </w:t>
      </w:r>
    </w:p>
    <w:tbl>
      <w:tblPr>
        <w:tblW w:w="107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32"/>
        <w:gridCol w:w="610"/>
        <w:gridCol w:w="1518"/>
        <w:gridCol w:w="1430"/>
        <w:gridCol w:w="1413"/>
        <w:gridCol w:w="1569"/>
        <w:gridCol w:w="1861"/>
      </w:tblGrid>
      <w:tr>
        <w:trPr>
          <w:tblHeader w:val="true"/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ło  ekstra 250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leko w kartoniku (2%) op. 1lit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mietana 18 % tłuszcz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akowanie 40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gurt owocowy GRATKA opakowanie 125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Margaryna MLECZNA 250g kost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waróg poltłusty KLIN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Jogurt  „Jogobella” opakowanie 15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gurt natural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e 15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4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Pakiet V – warzywa, owoce</w:t>
      </w:r>
    </w:p>
    <w:tbl>
      <w:tblPr>
        <w:tblW w:w="106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904"/>
        <w:gridCol w:w="567"/>
        <w:gridCol w:w="1471"/>
        <w:gridCol w:w="1395"/>
        <w:gridCol w:w="1448"/>
        <w:gridCol w:w="1587"/>
        <w:gridCol w:w="1798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bul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mnia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idor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kwaszo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pekińs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kwasz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 słoiki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ziel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łata zielona śwież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z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bł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Fasol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marche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trusz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l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daryn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tka pietrusz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czar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pryka śwież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eszanka warzywna (mrożona) „HORTEX” 400 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ruszka „Klapsa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2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arańcze luz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Pomarańcze                      ( siatka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konserwowy „Krakus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  <w:t>Pakiet VI – pozostałe artykuły żywnościowe</w:t>
      </w:r>
    </w:p>
    <w:tbl>
      <w:tblPr>
        <w:tblW w:w="105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567"/>
        <w:gridCol w:w="1559"/>
        <w:gridCol w:w="1418"/>
        <w:gridCol w:w="1559"/>
        <w:gridCol w:w="1418"/>
        <w:gridCol w:w="1468"/>
      </w:tblGrid>
      <w:tr>
        <w:trPr>
          <w:tblHeader w:val="true"/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ó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ziarnisty 15 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mielony naturalny  15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Ziele angielskie op.15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ść laurowy op.1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eranek op.1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geta  op. 1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Przyprawa magii   opakowanie 1 lit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rbata granulowana SAGA op.8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cet 0,5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ąka pszenna typ 500 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Dalach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Olej „Kujawski”             ( poj.3 lit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akaron „Lubella” (świderki )op.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akaron nitki 250 g „Czarniec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 z papryką 8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jęczmienna  gr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jęczmienna śred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m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Soki „Herbapol” 42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ja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pomidorowy 200g Łow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yzy z mię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luski na parze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(opak.8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rszcz biały „Winiary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Mintaj(file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Żur (butelka 0.5 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yprawa kucharek ( 1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pomidorowy Pudliszki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                     „ Tilapia 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                     „ Dorsz 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s do spaghett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Bolog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3:00Z</dcterms:created>
  <dc:creator>user</dc:creator>
  <dc:description/>
  <cp:keywords/>
  <dc:language>en-US</dc:language>
  <cp:lastModifiedBy>Gmina Konopnica</cp:lastModifiedBy>
  <cp:lastPrinted>2019-01-07T12:44:00Z</cp:lastPrinted>
  <dcterms:modified xsi:type="dcterms:W3CDTF">2020-11-18T10:02:00Z</dcterms:modified>
  <cp:revision>4</cp:revision>
  <dc:subject/>
  <dc:title/>
</cp:coreProperties>
</file>