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rtykułów żywnościowych dla stołówki szkolnej w Szynkielowi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 do 31.12.2021 r. 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a przystąpił na następujące pakiety :    ( </w:t>
      </w:r>
      <w:r>
        <w:rPr>
          <w:i/>
        </w:rPr>
        <w:t>wymienić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)   Dostarczane  artykuły żywnościowe muszą być o wysokim standardzie jakościowym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.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ach asortymentowo-cenowych załącznik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user</dc:creator>
  <dc:description/>
  <cp:keywords/>
  <dc:language>en-US</dc:language>
  <cp:lastModifiedBy>Gmina Konopnica</cp:lastModifiedBy>
  <cp:lastPrinted>2017-01-20T13:57:00Z</cp:lastPrinted>
  <dcterms:modified xsi:type="dcterms:W3CDTF">2020-11-16T11:33:00Z</dcterms:modified>
  <cp:revision>17</cp:revision>
  <dc:subject/>
  <dc:title/>
</cp:coreProperties>
</file>