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rzedmiot zamówienia:  dla stołówki szkolnej przy Szkole Podstawowej w Konopnicy 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  <w:color w:val="FF0000"/>
        </w:rPr>
        <w:t xml:space="preserve">                                                                              </w:t>
      </w:r>
      <w:r>
        <w:rPr>
          <w:b/>
        </w:rPr>
        <w:t xml:space="preserve">na  2021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454"/>
        <w:gridCol w:w="1622"/>
        <w:gridCol w:w="1396"/>
        <w:gridCol w:w="1535"/>
        <w:gridCol w:w="1744"/>
        <w:gridCol w:w="177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ł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krzydła drobiow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drobiow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39"/>
        <w:gridCol w:w="476"/>
        <w:gridCol w:w="1591"/>
        <w:gridCol w:w="1427"/>
        <w:gridCol w:w="1519"/>
        <w:gridCol w:w="1735"/>
        <w:gridCol w:w="185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  wędz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biała  surowa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II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eberka w/p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rykot wołowy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drów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ynka surow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olonka w/p           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owy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wawel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tadel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Krotoszyń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  <w:t xml:space="preserve">Pakiet III– pieczywo   </w:t>
      </w:r>
    </w:p>
    <w:tbl>
      <w:tblPr>
        <w:tblW w:w="1075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5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6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66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7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Twaróg półtłus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 żółty tarty „parmezan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ślanka „MILKO”   1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„Jogobella” 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30% 0,5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Jogurt 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1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natura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Jogob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light) 15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2515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808"/>
        <w:gridCol w:w="1808"/>
        <w:gridCol w:w="1808"/>
        <w:gridCol w:w="1808"/>
        <w:gridCol w:w="1808"/>
        <w:gridCol w:w="1808"/>
        <w:gridCol w:w="1808"/>
        <w:gridCol w:w="1808"/>
        <w:gridCol w:w="180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oce mrożone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lodow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w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Brzoskwini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kt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kopru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lafior śwież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try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solka szparagow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czypi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-młod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Ogórek małosol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chew w kost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rożona Hortex  5 kg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73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45"/>
        <w:gridCol w:w="593"/>
        <w:gridCol w:w="1674"/>
        <w:gridCol w:w="1448"/>
        <w:gridCol w:w="1447"/>
        <w:gridCol w:w="1570"/>
        <w:gridCol w:w="1800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 sodowo-potas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bczyk op. 1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usz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Herbata ekspresowa”Eternal” op.100 sz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jonez 0,75 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540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Lubella”(świderki )op.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MIRUN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 TILAPI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 DORSZ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czki w kartoniku 0,20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oła prowansalskie 1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słodka       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zylia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 granulowany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likat do mięs 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rzecier szczawiowy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roszek konserwowy 0,3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namon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w woreczkach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sałatkowy „Knorr”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x do spagetti 4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łazank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spagett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stki rosołowe „Kucharek” 18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a mineralna „Żywiec” gazowana 1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buraczkowy „krakus”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rzan 15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pyt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luski śląski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Łowicz 3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ser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edle z truskawkami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wiór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„</w:t>
            </w:r>
            <w:r>
              <w:rPr>
                <w:rFonts w:cs="Arial" w:ascii="Arial" w:hAnsi="Arial"/>
                <w:sz w:val="18"/>
                <w:szCs w:val="16"/>
              </w:rPr>
              <w:t>Dros”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„Łowicz” 300 gr. niskosłodzo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Uszka wigilijn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ki konserwowe „ DROS „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9:00Z</dcterms:created>
  <dc:creator>user</dc:creator>
  <dc:description/>
  <cp:keywords/>
  <dc:language>en-US</dc:language>
  <cp:lastModifiedBy>Gmina Konopnica</cp:lastModifiedBy>
  <cp:lastPrinted>2019-01-04T10:53:00Z</cp:lastPrinted>
  <dcterms:modified xsi:type="dcterms:W3CDTF">2020-11-16T08:20:00Z</dcterms:modified>
  <cp:revision>23</cp:revision>
  <dc:subject/>
  <dc:title/>
</cp:coreProperties>
</file>