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Projek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/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.................... w ......................................., pomiędzy: ...........................................................................................................................................................................................,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ą przez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</w:t>
        <w:tab/>
        <w:t>-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</w:t>
      </w:r>
      <w:r>
        <w:rPr/>
        <w:t xml:space="preserve">...........................................................................................................................                           </w:t>
      </w:r>
    </w:p>
    <w:p>
      <w:pPr>
        <w:pStyle w:val="Normal"/>
        <w:rPr/>
      </w:pPr>
      <w:r>
        <w:rPr/>
        <w:t>zwanym dalej  Wykonawc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ZEDMIOT UMOWY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amawiający kupuje, a Wykonawca zobowiązuje się do sukcesywnych dostaw: .........................................................................................................................................własnym transportem lokomocyjnym do Szkoły Podstawowej w ................................ .</w:t>
      </w:r>
    </w:p>
    <w:p>
      <w:pPr>
        <w:pStyle w:val="Normal"/>
        <w:numPr>
          <w:ilvl w:val="0"/>
          <w:numId w:val="5"/>
        </w:numPr>
        <w:rPr/>
      </w:pPr>
      <w:r>
        <w:rPr/>
        <w:t>Rodzaj i ilość przedmiotu zamówienia określana będzie każdorazowo w zależności od potrzeb, w trybie określonym w § 2, w ramach przyjętego formularza cenowego stanowiącego integralną część niniejszej umow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ena określona w umowie może być na wniosek Zamawiającego lub Wykonawcy korygowana o wskaźnik zmian cen towarów i usług konsumpcyjnych opracowany na podstawie informacji podanej w Biuletynie Statystycznym GUS, lub uzasadnionym wnioskiem pisemnym przedstawionym przez Wykonawcę lub Zamawiającego uwarunkowanym okolicznościami zewnętrznymi (rynku lokalnego przez Wykonawcę). Niezależnie od tego zapisu, ceny towarów przez okres </w:t>
      </w:r>
      <w:r>
        <w:rPr>
          <w:b/>
        </w:rPr>
        <w:t>3 miesięcy</w:t>
      </w:r>
      <w:r>
        <w:rPr/>
        <w:t xml:space="preserve"> od daty zawarcia umowy nie mogą ulec zmi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jest zobowiązany, przed zmianą cen, do każdorazowego przedstawienia Zamawiającemu kalkulacji zawierającej rachunkowe uzasadnienie wprowadzenia nowych cen. W przypadku stwierdzenia nieuzasadnionych, lub rażąco wysokich wzrostów cen, Zamawiający ma prawo odmowy odbioru dalszych dostaw                            i odstąpienia od umowy bez prawa Wykonawcy do naliczenia kar umownych z tego tytuł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a cen będzie obowiązywała po podpisaniu przez obie strony odpowiedniego aneksu.</w:t>
      </w:r>
    </w:p>
    <w:p>
      <w:pPr>
        <w:pStyle w:val="Normal"/>
        <w:numPr>
          <w:ilvl w:val="0"/>
          <w:numId w:val="5"/>
        </w:numPr>
        <w:rPr/>
      </w:pPr>
      <w:r>
        <w:rPr/>
        <w:t>Zapotrzebowanie na przedmiot zamówienia łącznie, nie może przekroczyć orientacyjnej wartości umowy określonej w § 3 u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WARUNEK REALIZACJI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rPr/>
      </w:pPr>
      <w:r>
        <w:rPr/>
        <w:t xml:space="preserve">1.Przedmiot umowy określony w załączniku do umowy będzie dostarczany w partiach, od poniedziałku do piątku (średnio trzy razy w tygodniu na podstawie pisemnego lub telefonicznego zamówienia), w ramach bieżących potrzeb, w ciągu 24 godzin od daty zamówienia złożonego przez Zamawiającego (intendent) telefonicznie lub faksem </w:t>
      </w:r>
    </w:p>
    <w:p>
      <w:pPr>
        <w:pStyle w:val="Normal"/>
        <w:ind w:left="360" w:hanging="0"/>
        <w:rPr/>
      </w:pPr>
      <w:r>
        <w:rPr/>
        <w:t xml:space="preserve">na nr .................................. .                                                                                                      2. Sprzedawca gwarantuje, że dostarczone artykuły spożywcze posiadają jakość zgodną </w:t>
        <w:br/>
        <w:t>z obowiązującymi normami jakościowymi oraz spełniają wymagania ustawy z 2001 roku    o warunkach zdrowotnych żywności i żywienia (spełniają zasady systemu HACCP           w zakładach żywienia zbiorowego).</w:t>
      </w:r>
    </w:p>
    <w:p>
      <w:pPr>
        <w:pStyle w:val="Normal"/>
        <w:ind w:left="360" w:hanging="0"/>
        <w:rPr/>
      </w:pPr>
      <w:r>
        <w:rPr/>
        <w:t xml:space="preserve">3. Realizację dostaw Wykonawca gwarantuje własnym transportem i na własny koszt – spełniającym obowiązujące wymagania sanitarne do przewozu żywności dla środków transportu artykułów spożywczych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WARTOŚĆ UMOWY</w:t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a wykonanie przedmiotu umowy ustala się maksymalną wartość brutto wraz        z kosztami dostawy dla poszczególnych pakietów: ….............................................................................................................................. w tym podatek VAT wg załączonego formularza cen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nie wykorzystanie w całości kwoty przeznaczonej na realizację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u w:val="single"/>
        </w:rPr>
        <w:t>TERMIN WYKONANIA</w:t>
      </w:r>
    </w:p>
    <w:p>
      <w:pPr>
        <w:pStyle w:val="Normal"/>
        <w:ind w:left="72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Umowa zostaje zawarta na czas określony, tj. od dnia …………. do dnia </w:t>
      </w:r>
      <w:r>
        <w:rPr>
          <w:b/>
        </w:rPr>
        <w:t>31.12.2021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nieterminowego lub nierzetelnego wywiązywania się z obowiązków objętych niniejszą umową przez Wykonawcę, Zamawiającego przysługuje prawo odstąpienia od umowy ze skutkiem natychmiastow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 chwili zawarcia umowy, Zamawiający może odstąpić od umowy w terminie 30 dni od powzięcia wiadomości o powyższych okolicznośc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opisanym w ust. 3 Wykonawca może żądać wyłącznie wynagrodzenia należnego mu z tytułu wykonania części umo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ROZLICZENIE</w:t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stawą zapłaty będą faktury VAT wystawione przez Wykonawcę po każdorazowej dostawie i dokonaniu odbioru przez Zamawiającego w Szkole Podstawowej w .......................................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uma faktur częściowych wystawianych po każdorazowej dostawie stanowi rozliczenie umowy i nie może przekraczać kwoty określonej w § 3 ust. 1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851" w:hanging="142"/>
        <w:jc w:val="both"/>
        <w:rPr>
          <w:b/>
          <w:b/>
          <w:bCs/>
        </w:rPr>
      </w:pPr>
      <w:r>
        <w:rPr/>
        <w:t>Faktury należy wystawiać na adres:……………………………..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łatność: przelewem w ciągu </w:t>
      </w:r>
      <w:r>
        <w:rPr>
          <w:b/>
          <w:bCs/>
        </w:rPr>
        <w:t>14 dni</w:t>
      </w:r>
      <w:r>
        <w:rPr/>
        <w:t xml:space="preserve"> od daty otrzymania faktury VAT przez 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KARY UMOWNE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/>
      </w:pPr>
      <w:r>
        <w:rPr/>
        <w:t>§ 6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1.   Wykonawca zapłaci Zamawiającemu karę umowną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0,5 % ceny całości przedmiotu zamówienia określonego w § 3 ust. 1 umowy za każdy dzień opóźnienia w realizacji zamówienia po terminie ustalonym w § 2 umow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0 % ceny całości przedmiotu zamówienia za odstąpienie od umowy z przyczyn leżących po stronie Wykonawcy.</w:t>
      </w:r>
    </w:p>
    <w:p>
      <w:pPr>
        <w:pStyle w:val="Normal"/>
        <w:ind w:left="720" w:hanging="0"/>
        <w:rPr/>
      </w:pPr>
      <w:r>
        <w:rPr/>
        <w:t>2.  Zamawiający zastrzega sobie prawo potrącenia kar umownych, o których mowa  w ust. 1 niniejszego paragrafu z bieżących faktur Wykonawcy.</w:t>
      </w:r>
    </w:p>
    <w:p>
      <w:pPr>
        <w:pStyle w:val="Normal"/>
        <w:ind w:left="720" w:hanging="0"/>
        <w:rPr/>
      </w:pPr>
      <w:r>
        <w:rPr/>
        <w:t>3.  Zamawiający zastrzega sobie prawo do odszkodowania uzupełniającego powyżej wysokości kar umownych do wysokości rzeczywiście poniesionej szko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WADY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/>
      </w:pPr>
      <w:r>
        <w:rPr/>
        <w:t>§ 7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przypadku dostawy produktów wadliwych Zamawiający zastrzega sobie prawo zwrotu tych produktów, a Wykonawca zobowiązuje się dostarczyć produkty wolne od wad w terminie wskazanym przez Zamawiając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przypadku opóźnienia w realizacji zamówienia Zamawiającego zastrzega sobie prawo do dokonania zakupu u innego sprzedawcy obciążając Wykonawcę kosztem zakupu. W takim przypadku należność zostanie potrącona z bieżących faktur Wykonawc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przypadku dwukrotnej dostawy produktów wadliwych Zamawiającemu przysługuje prawo odstąpienia od umowy ze skutkiem natychmiastowym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adliwość dostawy konkretnej partii produktów udokumentowana zostanie w formie protokołu sporządzonego przez komisję wewnętrzną powołaną przez Zamawiającego. Protokół zostanie niezwłocznie przekazany Wykonawcy z możliwością sprawdzenia wadliwości dostawy przez Wykonawcę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PRZEDSTAWICIELE STRON</w:t>
      </w:r>
    </w:p>
    <w:p>
      <w:pPr>
        <w:pStyle w:val="Normal"/>
        <w:ind w:left="720" w:hanging="0"/>
        <w:jc w:val="center"/>
        <w:rPr/>
      </w:pPr>
      <w:r>
        <w:rPr/>
        <w:t>§ 8</w:t>
      </w:r>
    </w:p>
    <w:p>
      <w:pPr>
        <w:pStyle w:val="Normal"/>
        <w:ind w:left="720" w:hanging="0"/>
        <w:rPr/>
      </w:pPr>
      <w:r>
        <w:rPr/>
        <w:t>1.Osobą ustanowioną przez Zamawiającego do kontaktu będzie:................................</w:t>
      </w:r>
    </w:p>
    <w:p>
      <w:pPr>
        <w:pStyle w:val="Normal"/>
        <w:ind w:left="720" w:hanging="0"/>
        <w:rPr/>
      </w:pPr>
      <w:r>
        <w:rPr/>
        <w:t>2.Osobą ustanowioną przez Wykonawcę do kontaktu będzie: ...................................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INNE POSTANOWIENIA UMOWY</w:t>
      </w:r>
    </w:p>
    <w:p>
      <w:pPr>
        <w:pStyle w:val="Normal"/>
        <w:ind w:left="720" w:hanging="0"/>
        <w:jc w:val="center"/>
        <w:rPr/>
      </w:pPr>
      <w:r>
        <w:rPr/>
        <w:t>§ 9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konawca nie może przenieść praw i obowiązków wynikających z niniejszej umowy na osoby trze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sprawach nieuregulowanych niniejszą umową mają zastosowanie właściwe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ądem właściwym do rozpoznania sporu powstałego na tle niniejszej umowy będzie Sąd Powszechny właściwy miejscowo dla siedziby z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miana postanowień zawartej umowy może nastąpić za zgodą obu stron wyrażoną na piśmie, pod rygorem nieważności takiej zmi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kazuje się zmian postanowień zawartej umowy w stosunku do treści umowy, na podstawie której dokonano wyboru Wykonawcy, chyba że konieczność wprowadzenia takich zmian wynika z okoliczności, których nie można było przewidzieć w chwili zawarcia umowy lub zmiany te są korzystne dla 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miana umowy dokonana naruszeniem przepisu ust. 5 jest nieważ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owa jest zawarta zgodnie z przepisami ustawy Prawo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niejsza umowa jest jawna i podlega udostępnieniu na zasadach określonych w przepisach o dostępie do informacji  publ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owę sporządzono w 2 jednobrzmiących egzemplarzach, po jednym egzemplarzu dla każdej ze stron.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ZAŁĄCZNIK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Formularz  asortymentowo - cen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>
          <w:b/>
        </w:rPr>
        <w:t xml:space="preserve">WYKONAWCA:                                                                  ZAMAWIAJĄCY: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20"/>
        </w:tabs>
        <w:ind w:left="1002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lef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lef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left"/>
      <w:pPr>
        <w:tabs>
          <w:tab w:val="num" w:pos="8640"/>
        </w:tabs>
        <w:ind w:left="86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40"/>
        </w:tabs>
        <w:ind w:left="5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20"/>
        </w:tabs>
        <w:ind w:left="46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1"/>
    <w:lvlOverride w:ilvl="0"/>
    <w:lvlOverride w:ilvl="1"/>
    <w:lvlOverride w:ilvl="2"/>
    <w:lvlOverride w:ilvl="3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3:00Z</dcterms:created>
  <dc:creator>user</dc:creator>
  <dc:description/>
  <cp:keywords/>
  <dc:language>en-US</dc:language>
  <cp:lastModifiedBy>Gmina Konopnica</cp:lastModifiedBy>
  <cp:lastPrinted>2020-11-10T12:07:00Z</cp:lastPrinted>
  <dcterms:modified xsi:type="dcterms:W3CDTF">2020-11-16T11:22:00Z</dcterms:modified>
  <cp:revision>21</cp:revision>
  <dc:subject/>
  <dc:title/>
</cp:coreProperties>
</file>