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</w:t>
      </w:r>
      <w:r>
        <w:rPr>
          <w:b/>
          <w:sz w:val="24"/>
        </w:rPr>
        <w:t>dostawę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rtykułów żywnościowych dla stołówki szkolnej w Konopnic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Artykuły żywnościowe dostarczane będą w okresie 10 miesięcy od daty zawarcia umow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 do 31.12.2021 r. 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a przystąpił na następujące pakiety :    ( </w:t>
      </w:r>
      <w:r>
        <w:rPr>
          <w:i/>
        </w:rPr>
        <w:t>wymienić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Założenia 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1)   Dostarczane  artykuły żywnościowe muszą być o wysokim standardzie jakościowym  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z datą ważności min. 5 dni licząc od dnia dostawy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ane artykuły żywnościowe muszą spełniać wymagania jakościowe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nikające z obowiązujących przepisów prawa w RP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3)    Wykonawca zobowiązany jest do zapewnienia odpowiednich warunków transportu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ykułów żywnościowych spełniających wymogi sanitarno-higieniczne.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  Dostawa artykułów żywnościowych odbywa się środkami transportu Wykonawcy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5)    Koszty transportu i ubezpieczenia transportu do Zamawiającego ponosi Wykonawc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ena oferty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zczegółowy wykaz cen jednostkowych został złożony na arkuszach asortymentowo-cenowych załącznik do niniejszej oferty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Wykonawcy lub Pełnomoc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6:00Z</dcterms:created>
  <dc:creator>user</dc:creator>
  <dc:description/>
  <cp:keywords/>
  <dc:language>en-US</dc:language>
  <cp:lastModifiedBy>Gmina Konopnica</cp:lastModifiedBy>
  <cp:lastPrinted>2017-01-20T13:57:00Z</cp:lastPrinted>
  <dcterms:modified xsi:type="dcterms:W3CDTF">2020-11-16T11:15:00Z</dcterms:modified>
  <cp:revision>16</cp:revision>
  <dc:subject/>
  <dc:title/>
</cp:coreProperties>
</file>