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łącznik  Nr 6 do SIWZ 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PROJEKT)</w:t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NR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…….w Konopnicy w wyniku postępowania w sprawie udzielenia zamówienia publicznego, zakończonego wyborem przez Zamawiającego oferty Wykonawcy w przetargu nieograniczonym z dnia 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miną Konopnica , 98-313 Konopnica, ul. Rynek 15, NIP : 8321961055 , REGON : 730934631 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b/>
          <w:i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rzy kontrasygnacie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 w treści umowy „Zamawiającym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waną/ym w dalszej  treści umowy „Wykonawcą” o następującej treści:</w:t>
      </w:r>
    </w:p>
    <w:p>
      <w:pPr>
        <w:pStyle w:val="Normal"/>
        <w:shd w:fill="FFFFFF" w:val="clear"/>
        <w:tabs>
          <w:tab w:val="clear" w:pos="708"/>
          <w:tab w:val="left" w:pos="758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" w:right="-2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360"/>
        <w:ind w:left="5" w:right="-28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mawiający zleca, a Wykonawca przyjmuje do realizacji świadczenie usługi pn.: „</w:t>
      </w:r>
      <w:r>
        <w:rPr>
          <w:rFonts w:cs="Arial" w:ascii="Arial" w:hAnsi="Arial"/>
          <w:b/>
          <w:sz w:val="22"/>
          <w:szCs w:val="22"/>
          <w:lang w:eastAsia="pl-PL"/>
        </w:rPr>
        <w:t>Odbiór i zagospodarowanie odpadów komunalnych na obszarze Gminy Konopnica”</w:t>
      </w:r>
      <w:r>
        <w:rPr>
          <w:rFonts w:cs="Arial" w:ascii="Arial" w:hAnsi="Arial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res przedmiotu zamówienia obejmuje :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odbiór i zagospodarowanie odpadów: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 zamieszkałych   posesji: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segregowane (zmieszane) odpady komunalne o kodzie 20 03 01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gowane odpady komunalne z podziałem na frakcje: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ale i tworzywa sztuczne–surowce suche w tym opakowania z  tworzyw sztucznych, opakowania wielomateriałowe, metale –15 01 06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kło w tym odpady opakowaniowe ze szkła –15 01 07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ier, w tym tektura, odpady opakowaniowe z papieru i tektury–15 01 01;</w:t>
      </w:r>
    </w:p>
    <w:p>
      <w:pPr>
        <w:pStyle w:val="Normal"/>
        <w:numPr>
          <w:ilvl w:val="0"/>
          <w:numId w:val="5"/>
        </w:numPr>
        <w:autoSpaceDE w:val="false"/>
        <w:spacing w:before="0" w:after="21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y ulegające biodegradacji w tym bioodpady, odpady kuchenne –20 02 01,     20 01 08;</w:t>
      </w:r>
    </w:p>
    <w:p>
      <w:pPr>
        <w:pStyle w:val="Normal"/>
        <w:numPr>
          <w:ilvl w:val="0"/>
          <w:numId w:val="5"/>
        </w:numPr>
        <w:autoSpaceDE w:val="false"/>
        <w:ind w:left="1134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iół z palenisk gospodarstw domowych –20 01 99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z Punktu Selektywnego Zbierania Odpadów Komunalnych (PSZOK)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yposażenie Punktu Selektywnego Zbierania Odpadów Komunalnych (PSZOK)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órka odpadów wielkogabarytowych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pojemników na śmieci dla mieszkańców (posesje zamieszkałe 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Szczegółowy  opis  przedmiotu umowy zawarty jest  w </w:t>
      </w:r>
      <w:r>
        <w:rPr>
          <w:rFonts w:cs="Arial" w:ascii="Arial" w:hAnsi="Arial"/>
          <w:i/>
          <w:sz w:val="22"/>
          <w:szCs w:val="22"/>
          <w:lang w:eastAsia="pl-PL"/>
        </w:rPr>
        <w:t>załączniku Nr 1 Szczegółowy opis przedmiotu zamówienia</w:t>
      </w:r>
      <w:r>
        <w:rPr>
          <w:rFonts w:cs="Arial" w:ascii="Arial" w:hAnsi="Arial"/>
          <w:sz w:val="22"/>
          <w:szCs w:val="22"/>
          <w:lang w:eastAsia="pl-PL"/>
        </w:rPr>
        <w:t xml:space="preserve">  do niniejszej umowy stanowiący jej integralną część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az posesji zamieszkałych z których będą odbierane odpady, ilość i rodzaje pojemników na śmieci określona jest w załączniku nr 2 do niniejszej umowy.                   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uppressAutoHyphens w:val="false"/>
        <w:autoSpaceDE w:val="false"/>
        <w:spacing w:lineRule="auto" w:line="360" w:before="0" w:after="0"/>
        <w:ind w:left="426" w:right="5" w:hanging="284"/>
        <w:contextualSpacing/>
        <w:jc w:val="both"/>
        <w:rPr>
          <w:rFonts w:ascii="Arial" w:hAnsi="Arial" w:cs="Arial"/>
          <w:spacing w:val="-5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konawca przedstawi Zamawiającemu wykaz telefonów do kontaktów roboczych </w:t>
      </w:r>
      <w:r>
        <w:rPr>
          <w:rFonts w:cs="Arial" w:ascii="Arial" w:hAnsi="Arial"/>
          <w:spacing w:val="-3"/>
          <w:sz w:val="22"/>
          <w:szCs w:val="22"/>
          <w:lang w:eastAsia="pl-PL"/>
        </w:rPr>
        <w:t>z uwzględnieniem łączności bezprzewodowej niezbędnych do prawidłowej realizacji przedmiotu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/>
        <w:ind w:left="54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Zamawiającego koordynację działań dotyczących gospodarki odpadami     komunalnymi objętej SIWZ, w tym rozliczeń z Wykonawcą, prowadzić będzie Agnieszka Migdalska.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2</w:t>
      </w:r>
    </w:p>
    <w:p>
      <w:pPr>
        <w:pStyle w:val="Normal"/>
        <w:shd w:fill="FFFFFF" w:val="clear"/>
        <w:spacing w:lineRule="auto" w:line="360"/>
        <w:ind w:left="43" w:hanging="0"/>
        <w:rPr>
          <w:rFonts w:ascii="Arial" w:hAnsi="Arial" w:cs="Arial"/>
          <w:i/>
          <w:i/>
          <w:spacing w:val="-1"/>
          <w:sz w:val="22"/>
          <w:szCs w:val="22"/>
        </w:rPr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Termin realizacji</w:t>
      </w:r>
    </w:p>
    <w:p>
      <w:pPr>
        <w:pStyle w:val="Normal"/>
        <w:shd w:fill="FFFFFF" w:val="clear"/>
        <w:spacing w:lineRule="auto" w:line="360"/>
        <w:ind w:left="43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Umowa realizowana będzie w  okresie od dnia </w:t>
      </w:r>
      <w:r>
        <w:rPr>
          <w:rFonts w:cs="Arial" w:ascii="Arial" w:hAnsi="Arial"/>
          <w:b/>
          <w:spacing w:val="-1"/>
          <w:sz w:val="22"/>
          <w:szCs w:val="22"/>
        </w:rPr>
        <w:t xml:space="preserve">01 stycznia 2021 r. </w:t>
      </w:r>
      <w:r>
        <w:rPr>
          <w:rFonts w:cs="Arial" w:ascii="Arial" w:hAnsi="Arial"/>
          <w:b/>
          <w:sz w:val="22"/>
          <w:szCs w:val="22"/>
        </w:rPr>
        <w:t>do dnia 31 grudnia 2021 r.</w:t>
      </w:r>
      <w:r>
        <w:rPr>
          <w:rFonts w:cs="Arial" w:ascii="Arial" w:hAnsi="Arial"/>
          <w:sz w:val="22"/>
          <w:szCs w:val="22"/>
        </w:rPr>
        <w:t>, z wyjątkiem czynności opisanych w SIWZ tj. 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wyposażenia każdej nieruchomości zamieszkałej w odpowiednie pojemniki w ciągu 30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przedstawienia Zamawiającemu informacji o ilości i rodzaju pojemników znajdujących się na poszczególnych nieruchomościach Gminy Konopnica wraz z danymi o posesjach, do których pojemników nie dostarczono (z podaniem przyczyny niedostarczenia) w ciągu 45 dni od dnia podpisania umowy.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ind w:left="709" w:hanging="56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owiązek dostarczenia Zamawiającemu harmonogramu odbioru odpadów komunalnych na rok 2021  – do dnia 31 grudnia 2020 r.</w:t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>§ 3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Wynagrodzenie</w:t>
      </w:r>
    </w:p>
    <w:p>
      <w:pPr>
        <w:pStyle w:val="Normal"/>
        <w:numPr>
          <w:ilvl w:val="0"/>
          <w:numId w:val="21"/>
        </w:numPr>
        <w:spacing w:lineRule="auto" w:line="360"/>
        <w:ind w:left="720" w:hanging="29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trony ustalają, że planowany całkowity koszt wykonania zamówienia określonego                     w niniejszej umowie przy odbiorze  i zagospodarowaniu odpadów w ilości Mg (podanej do przetargu) wynosi ..................... zł netto (słownie: .......................................), co z należnym podatkiem 8% VAT stanowi kwotę brutto: .................. zł (...................................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Wykonawcy będzie ustalane miesięcznie na podstawie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aktycznie odebranej  i zagospodarowanej w danym miesiącu ilości odpadów                   z terenu Gminy Konopnica przy zastosowaniu w/w ceny jednostkowej brutto za odbiór i zagospodarowa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 Zamawiający będzie rozliczał się z wykonawcą w okresach miesięczny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4.     Wynagrodzenie za dany miesiąc płatne będzie pod warunkiem złożenia przez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Wykonawcę wraz z fakturą miesięczną:</w:t>
      </w:r>
    </w:p>
    <w:p>
      <w:pPr>
        <w:pStyle w:val="Normal"/>
        <w:spacing w:lineRule="auto" w:line="3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aportu potwierdzającego ilość i rodzaj odebranych i zagospodarowanych      odpadów  komunalnych, sporządzony na podstawie ważeń pojazdów                              z odpadami oraz na żądanie Zamawiającego dowodów ważenia pojazdów potwierdzających ilość odebranych odpadów komunaln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 żądanie Zamawiającego wydruku zapisu GPS.</w:t>
      </w:r>
    </w:p>
    <w:p>
      <w:pPr>
        <w:pStyle w:val="Normal"/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Faktura miesięczna będzie obejmowała wynagrodzenie wykonawcy stanowiące    iloczyn odebranej i zagospodarowanej ilości odpadów w danym miesiącu i ceny jednostkowej. 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nagrodzenie o którym mowa w ust 1. obejmuje wszystkie koszty związane                           z realizacją przedmiotu zamówienia określonego w SIWZ, w tym ryzyko Wykonawcy             z tytułu oszacowania wszelkich kosztów związanych z realizacją przedmiotu umowy, a także oddziaływania innych czynników mających lub mogących mieć wpływ na koszty, w szczególności koszty transportu i zagospodarowania odpadów, opłatę za umieszczenie odpadów na składowisku tzn. opłatę marszałkowską -dla masy odpadów, których unieszkodliwienie przez składowanie będzie konieczne podczas zagospodarowania odpadów odebranych przez Wykonawcę oraz ryzyko zwiększenia lub zmniejszenia ilości dostarczanych pojemników na odpady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Wykonawca oświadcza, że jest właścicielem rachunku bankowego wskazanego na      fakturze dla którego został wydzielony rachunek VAT na cele prowadzonej działalności gospodarczej. Rachunek bankowy musi być uwidoczniony w Centralnej Ewidencji Kont Bankowych (tzw. Biała Lista Podatników VAT)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8. W związku z nowelizacją ustawy o Podatku od towarów i usług (w myśl ustawy z dnia 09.08.2019 r o zmianie ustawy o podatku od towarów i usług oraz niektórych innych ustaw)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350" w:right="5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right="5" w:hanging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Tryb fakturowania i forma zapłaty.</w:t>
      </w:r>
    </w:p>
    <w:p>
      <w:pPr>
        <w:pStyle w:val="Normal"/>
        <w:widowControl/>
        <w:numPr>
          <w:ilvl w:val="0"/>
          <w:numId w:val="22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ozliczenie za przedmiot umowy, następować będzie miesięcznie na podstawie częściowych faktur wystawianych przez Wykonawcę po upływie danego miesiąca kalendarzowego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raz z fakturą Wykonawca przedłoży Zamawiającemu: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108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raport potwierdzający ilość i rodzaj odebranych i zagospodarowanych odpadów </w:t>
      </w:r>
    </w:p>
    <w:p>
      <w:pPr>
        <w:pStyle w:val="Normal"/>
        <w:widowControl/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280" w:after="280"/>
        <w:ind w:left="720" w:right="5" w:hanging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sz w:val="22"/>
          <w:szCs w:val="22"/>
          <w:lang w:eastAsia="pl-PL"/>
        </w:rPr>
        <w:t>komunalnych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raport kwartalny, zawierający określenie ilości i rodzajów przekazywanych pojemników w danym kwartale, ma być załączony do faktury raz na kwartał,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1080" w:right="5" w:hanging="36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omiesięczną aktualizacje wykazu nieruchomości, z których odebrane zostały odpady, zmiany do wykazu powinny zawierać informacje o ilości i rodzaju pojemników znajdujących się na poszczególnych zamieszkałych nieruchomościach Gminy Konopnica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akturę VAT należy wystawić na: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bywca :  Gmina Konopnica, ul. Rynek 15, 98-313 Konopnica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 832-19-61-055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8" w:right="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dbiorca : Urząd Gminy Konopnica, ul. Rynek 15 , 98-313 Konopnica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Termin płatności ustala się na: do………… dni od dnia otrzymania faktury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łatność nastąpi przelewem na rachunek bankowy Wykonawcy określony w fakturze. 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350" w:leader="none"/>
        </w:tabs>
        <w:suppressAutoHyphens w:val="false"/>
        <w:autoSpaceDE w:val="false"/>
        <w:spacing w:lineRule="auto" w:line="360" w:before="0" w:after="280"/>
        <w:ind w:left="720" w:right="5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 termin zapłaty ustala się dzień obciążenia rachunku Zamawiającego.</w:t>
      </w:r>
    </w:p>
    <w:p>
      <w:pPr>
        <w:pStyle w:val="NoSpacing"/>
        <w:shd w:fill="FFFFFF" w:val="clear"/>
        <w:spacing w:lineRule="auto" w:line="360"/>
        <w:ind w:left="4248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5 </w:t>
      </w:r>
    </w:p>
    <w:p>
      <w:pPr>
        <w:pStyle w:val="NoSpacing"/>
        <w:shd w:fill="FFFFFF" w:val="clear"/>
        <w:spacing w:lineRule="auto" w:line="360"/>
        <w:rPr/>
      </w:pPr>
      <w:r>
        <w:rPr>
          <w:rFonts w:eastAsia="Arial" w:cs="Arial" w:ascii="Arial" w:hAnsi="Arial"/>
          <w:b/>
          <w:bCs/>
          <w:i/>
          <w:spacing w:val="-5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>Obowiązki Wykonawcy</w:t>
      </w:r>
    </w:p>
    <w:p>
      <w:pPr>
        <w:pStyle w:val="NoSpacing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awca zobowiązuje się do: </w:t>
      </w:r>
    </w:p>
    <w:p>
      <w:pPr>
        <w:pStyle w:val="NoSpacing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ykonywania przedmiotu umowy zgodnie z obowiązującymi przepisami prawa z zachowaniem należytej staranności, w terminach określonych w harmonogramach. Odbierania odpadów komunalnych z każdej nieruchomości zamieszkałej                                       z zastrzeżeniem, że w sytuacjach nadzwyczajnych (zamknięcie drogi), gdy jest niemożliwa realizacja usługi zgodnie z umową, sposób i termin odbioru odpadów </w:t>
      </w:r>
    </w:p>
    <w:p>
      <w:pPr>
        <w:pStyle w:val="NoSpacing"/>
        <w:shd w:fill="FFFFFF" w:val="clear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>winien być każdorazowo uzgodniony pomiędzy Zamawiającym a Wykonawcą, w takim   przypadku Wykonawca wyznaczy zastępcze miejsca gromadzenia odpadów przez właścicieli nieruchomości oraz ich odbioru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ależytego wykonywania wszystkich obowiązków i zadań opisanych w SIWZ w szczególności odbiorem odpadów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niezwłocznego przekazywania informacji dotyczących realizacji umowy na każde żądanie Zamawiającego, jednak nie później niż w terminie 3 dni roboczych od dnia otrzymania zapytani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w przypadku utraty w trakcie realizacji umowy uprawnień niezbędnych do realizacji umowy, w tym utraty ważności posiadanych wpisów i zezwoleń, przedłożenia </w:t>
        <w:br/>
        <w:t xml:space="preserve">bez dodatkowego wezwania Zamawiającemu kserokopii nowych dokumentów potwierdzających posiadanie uprawnień do wykonania działalności objętej niniejszą umową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żywania pojazdów specjalistycznych oraz zapewnienia dostatecznej ilości tych pojazdów, gwarantujące terminowe i jakościowe wykonanie niniejszej umowy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umożliwienia przedstawicielom Zamawiającego kompleksowej kontroli sposobu wykonywanej usługi świadczonej przez Wykonawcę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kazania na żądanie Zamawiającego wszelkich dokumentów potwierdzających wykonanie przedmiotu umowy zgodnie z określonymi przez Zamawiającego wymaganiami i odpowiednimi przepisami prawa, 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postępowania z odpadami w sposób zgodny z zasadami gospodarowania odpadami określonymi w ustawie z dnia 14 grudnia 2012 r. o odpadach, oraz w sposób zgodny z zapisami art. 9e ustawy z dnia 13 września 1996r. o utrzymaniu czystości i porządku w gminach, wymaganiami ochrony środowiska oraz Planem gospodarki odpadami dla województwa łódzkiego,</w:t>
      </w:r>
    </w:p>
    <w:p>
      <w:pPr>
        <w:pStyle w:val="NoSpacing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pacing w:val="-5"/>
          <w:sz w:val="22"/>
          <w:szCs w:val="22"/>
        </w:rPr>
        <w:t xml:space="preserve">osiągnięcia, zgodnie z art. 3b ust. 1 i art. 3c ust. 1 ustawy o utrzymaniu czystości i porządku w gminie i rozporządzeniami wykonawczymi do tej ustawy, założonych poziomów recyklingu, przygotowania do ponownego użycia i odzysku innymi metodami następujących frakcji odpadów komunalnych: papieru, metali, tworzyw sztucznych, szkła i innych niż niebezpieczne odpadów budowlanych i rozbiórkowych, oraz ograniczenia masy odpadów komunalnych ulegających biodegradacji przekazywanych do składowania,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wyposażenia nowych właścicieli nieruchomości w pojemniki do odbierania odpadów                       w terminie 14 dni roboczych od dnia zawiadomienia przez Zamawiającego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skierowania do realizacji zamówienia … pojazdy przystosowane do odbierania zmieszanych odpadów komunalnych lub selektywnie zebranych odpadów komunalnych spełniające normę spalin minimum EURO 6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09" w:right="5" w:hanging="425"/>
        <w:jc w:val="both"/>
        <w:rPr/>
      </w:pPr>
      <w:r>
        <w:rPr>
          <w:rFonts w:cs="Arial" w:ascii="Arial" w:hAnsi="Arial"/>
          <w:sz w:val="22"/>
          <w:szCs w:val="22"/>
        </w:rPr>
        <w:t>Zamawiający działając na podstawie art. 29 ust.3a ustawy wymaga zatrudnienia przez Wykonawcę lub Podwykonawcę na podstawie umowy o pracę osób wykonujących bezpośrednio usługi przy realizacji przedmiotu zamówienia ,                   a realizacja tych czynności polega na wykonywaniu pracy w sposób określony                    w art.22 §1 ustawy z dnia 26 czerwca 1974 r.- Kodeks pracy ( Dz.U. z 2020 r.,       poz.1320 .)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  <w:tab w:val="left" w:pos="720" w:leader="none"/>
        </w:tabs>
        <w:autoSpaceDE w:val="false"/>
        <w:spacing w:lineRule="auto" w:line="360"/>
        <w:ind w:left="709" w:right="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zatrudnienia przez wykonawcę lub podwykonawcę na podstawie umowy o pracę osób wykonujących czynności w zakresie odbioru odpadów z posesji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( w trakcie trwania umowy ) do wezwania    Wykonawcy do udowodnienia, że w realizacji przedmiotu zamówienia udział biorą osoby zatrudnione na podstawie umowy o pracę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  w oświadczeniu , o którym mowa w pkt.n. dowodami mogą być zarówno kserokopie ( potwierdzone za zgodność z oryginałem) deklaracji składanych do ZUS przez Wykonawcę potwierdzające zatrudnienie na umowę o pracę osób określonych w złożonym oświadczeniu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pacing w:val="-3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i/>
          <w:iCs/>
          <w:spacing w:val="-3"/>
          <w:sz w:val="22"/>
          <w:szCs w:val="22"/>
        </w:rPr>
        <w:t>Wypowiedzenie  umowy  przez  Zamawiającego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spacing w:lineRule="auto" w:line="360" w:before="0" w:after="28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Zamawiający może wypowiedzieć  umowę, jeżeli poweźmie wiadomość o tym, że: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wszczęte zostało wobec Wykonawcy postępowanie upadłościowe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eastAsia="pl-PL"/>
        </w:rPr>
        <w:t>rozpoczęto likwidację firmy Wykonawcy,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pacing w:val="-3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>Wykonawca utracił uprawnienia do wykonywania przedmiotu umowy wynikające z </w:t>
      </w:r>
      <w:r>
        <w:rPr>
          <w:rFonts w:cs="Arial" w:ascii="Arial" w:hAnsi="Arial"/>
          <w:sz w:val="22"/>
          <w:szCs w:val="22"/>
          <w:lang w:eastAsia="pl-PL"/>
        </w:rPr>
        <w:t>przepisów szczególnych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false"/>
        <w:spacing w:lineRule="auto" w:line="360" w:before="0" w:after="280"/>
        <w:ind w:left="720" w:right="5" w:hanging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powiedzenie umowy przez Zamawiającego może nastąpić również, jeżeli Wykonawca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>nie rozpoczął wykonywania usług w pełnym zakresie objętym umową z dniem                    1 stycznia 2021 r.,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/>
      </w:pPr>
      <w:r>
        <w:rPr>
          <w:rFonts w:cs="Arial" w:ascii="Arial" w:hAnsi="Arial"/>
          <w:spacing w:val="-1"/>
          <w:sz w:val="22"/>
          <w:szCs w:val="22"/>
          <w:lang w:eastAsia="pl-PL"/>
        </w:rPr>
        <w:t>zaniechał realizacji umowy, tj. w sposób nieprzerwany nie realizuje jej przez kolejnych 7</w:t>
      </w:r>
      <w:r>
        <w:rPr>
          <w:rFonts w:cs="Arial" w:ascii="Arial" w:hAnsi="Arial"/>
          <w:sz w:val="22"/>
          <w:szCs w:val="22"/>
          <w:lang w:eastAsia="pl-PL"/>
        </w:rPr>
        <w:t xml:space="preserve"> dni kalendarzowych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Pomimo uprzednich, pisemnych, co najmniej dwukrotnych zastrzeżeń ze strony </w:t>
      </w:r>
      <w:r>
        <w:rPr>
          <w:rFonts w:cs="Arial" w:ascii="Arial" w:hAnsi="Arial"/>
          <w:sz w:val="22"/>
          <w:szCs w:val="22"/>
          <w:lang w:eastAsia="pl-PL"/>
        </w:rPr>
        <w:t>Zamawiającego nie wykonuje przedmiotu umowy zgodnie z postanowieniami umowy lub w istotny sposób narusza zobowiązania umowne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pacing w:val="-1"/>
          <w:sz w:val="22"/>
          <w:szCs w:val="22"/>
          <w:lang w:eastAsia="pl-PL"/>
        </w:rPr>
        <w:t xml:space="preserve">w przypadkach wymienionych w ust. 1 i 2 Zamawiający może w terminie 7 dni, po </w:t>
      </w:r>
      <w:r>
        <w:rPr>
          <w:rFonts w:cs="Arial" w:ascii="Arial" w:hAnsi="Arial"/>
          <w:sz w:val="22"/>
          <w:szCs w:val="22"/>
          <w:lang w:eastAsia="pl-PL"/>
        </w:rPr>
        <w:t xml:space="preserve">pisemnym uprzedzeniu Wykonawcy, </w:t>
      </w:r>
      <w:r>
        <w:rPr>
          <w:rFonts w:cs="Arial" w:ascii="Arial" w:hAnsi="Arial"/>
          <w:spacing w:val="-3"/>
          <w:sz w:val="22"/>
          <w:szCs w:val="22"/>
          <w:lang w:eastAsia="pl-PL"/>
        </w:rPr>
        <w:t>powierzyć je innemu podmiotowi, a kosztami tych usług obciąży Wykonawcę,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3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w razie zaistnienia istotnej zmiany okoliczności powodującej, że wykonanie umowy nie </w:t>
      </w:r>
      <w:r>
        <w:rPr>
          <w:rFonts w:cs="Arial" w:ascii="Arial" w:hAnsi="Arial"/>
          <w:spacing w:val="-1"/>
          <w:sz w:val="22"/>
          <w:szCs w:val="22"/>
          <w:lang w:eastAsia="pl-PL"/>
        </w:rPr>
        <w:t>leży w interesie publicznym, czego nie można było przewidzieć w chwili zawarcia umowy Zamawiający</w:t>
      </w:r>
      <w:r>
        <w:rPr>
          <w:rFonts w:cs="Arial" w:ascii="Arial" w:hAnsi="Arial"/>
          <w:spacing w:val="-3"/>
          <w:sz w:val="22"/>
          <w:szCs w:val="22"/>
          <w:lang w:eastAsia="pl-PL"/>
        </w:rPr>
        <w:t xml:space="preserve"> może odstąpić od umowy w terminie 30 dni od powzięcia wiadomości o tych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okolicznościach. W takim przypadku Wykonawca może żądać wyłącznie wynagrodzenia </w:t>
      </w:r>
      <w:r>
        <w:rPr>
          <w:rFonts w:cs="Arial" w:ascii="Arial" w:hAnsi="Arial"/>
          <w:sz w:val="22"/>
          <w:szCs w:val="22"/>
          <w:lang w:eastAsia="pl-PL"/>
        </w:rPr>
        <w:t xml:space="preserve">należnego z tytułu wykonania części umowy. W tym celu Zamawiający wraz z </w:t>
      </w:r>
      <w:r>
        <w:rPr>
          <w:rFonts w:cs="Arial" w:ascii="Arial" w:hAnsi="Arial"/>
          <w:spacing w:val="-2"/>
          <w:sz w:val="22"/>
          <w:szCs w:val="22"/>
          <w:lang w:eastAsia="pl-PL"/>
        </w:rPr>
        <w:t xml:space="preserve">Wykonawcą winni ustalić wartość faktycznie wykonanych przez Wykonawcę usług, a </w:t>
      </w:r>
      <w:r>
        <w:rPr>
          <w:rFonts w:cs="Arial" w:ascii="Arial" w:hAnsi="Arial"/>
          <w:spacing w:val="-3"/>
          <w:sz w:val="22"/>
          <w:szCs w:val="22"/>
          <w:lang w:eastAsia="pl-PL"/>
        </w:rPr>
        <w:t>Wykonawca zobowiązuje się współpracować z Zamawiającym w tym zakresie.</w:t>
      </w:r>
    </w:p>
    <w:p>
      <w:pPr>
        <w:pStyle w:val="Normal"/>
        <w:shd w:fill="FFFFFF" w:val="clear"/>
        <w:spacing w:lineRule="auto" w:line="360"/>
        <w:ind w:right="27" w:hanging="0"/>
        <w:jc w:val="center"/>
        <w:rPr/>
      </w:pPr>
      <w:r>
        <w:rPr>
          <w:rFonts w:cs="Arial" w:ascii="Arial" w:hAnsi="Arial"/>
          <w:b/>
          <w:bCs/>
          <w:spacing w:val="-5"/>
          <w:sz w:val="22"/>
          <w:szCs w:val="22"/>
        </w:rPr>
        <w:t xml:space="preserve">§ 7 </w:t>
      </w:r>
    </w:p>
    <w:p>
      <w:pPr>
        <w:pStyle w:val="Normal"/>
        <w:shd w:fill="FFFFFF" w:val="clear"/>
        <w:spacing w:lineRule="auto" w:line="360"/>
        <w:ind w:right="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Ubezpieczenia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szkody powstałe w związku z zaistnieniem zdarzeń losowych wynikających z wykonania umowy i obejmujące </w:t>
      </w:r>
      <w:r>
        <w:rPr>
          <w:rFonts w:cs="Arial" w:ascii="Arial" w:hAnsi="Arial"/>
          <w:spacing w:val="-2"/>
          <w:sz w:val="22"/>
          <w:szCs w:val="22"/>
        </w:rPr>
        <w:t>odpowiedzialność cywilną Wykonawcy w czasie realizacji umowy. Wykonawca zobowiązany jest posiadać przez cały czas trwania niniejszej umowy ubezpieczenie</w:t>
      </w:r>
      <w:r>
        <w:rPr>
          <w:rFonts w:cs="Arial" w:ascii="Arial" w:hAnsi="Arial"/>
          <w:sz w:val="22"/>
          <w:szCs w:val="22"/>
        </w:rPr>
        <w:t xml:space="preserve"> od odpowiedzialności cywilnej w wysokości minimum 300 000,00 z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>2. Ubezpieczeniu podlegają w szczególności 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right="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urządzenia , mienie ruchome związane z prowadzeniem usług- od zdarzeń losowych,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dpowiedzialność cywilna za szkody oraz następstwa nieszczęśliwych wypadków         dotyczące pracowników i osób trzecich powstałe w związku z prowadzonymi usługami,                     w tym także ruchem pojazdów mechanicznych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uppressAutoHyphens w:val="false"/>
        <w:autoSpaceDE w:val="false"/>
        <w:spacing w:lineRule="auto" w:line="360"/>
        <w:ind w:left="284" w:right="5" w:hanging="284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twierdzają , że Wykonawca przed podpisaniem umowy przedłożył polisę ubezpieczeniową, potwierdzającą, że Wykonawca jest ubezpieczony od odpowiedzialności cywilnej( kontraktowej i deliktowej ) w zakresie prowadzonej działalności gospodarczej z sumą ubezpieczenia minimum 300.000,00 zł .W przypadku kiedy w trakcie obowiązywania umowy dokument potwierdzający to ubezpieczenie straci ważność Wykonawca pod rygorem rozwiązania umowy przez Zamawiającego zobowiązany jest do przedstawiania dokumentu potwierdzającego kontynuację tego ubezpieczenia.</w:t>
      </w:r>
    </w:p>
    <w:p>
      <w:pPr>
        <w:pStyle w:val="Normal"/>
        <w:shd w:fill="FFFFFF" w:val="clear"/>
        <w:spacing w:lineRule="auto" w:line="360"/>
        <w:ind w:left="5" w:right="-1" w:hanging="5"/>
        <w:jc w:val="center"/>
        <w:rPr>
          <w:rFonts w:ascii="Arial" w:hAnsi="Arial" w:cs="Arial"/>
          <w:b/>
          <w:b/>
          <w:bCs/>
          <w:spacing w:val="-3"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§ 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Kary umowne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 ZAMAWIAJĄCEMU przysługują od WYKONAWCY kary umowne w poniższych   przypadkach i wysok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0,03% wynagrodzenia umownego brutto określonego w § 3 ust. 1 umowy za każdy dzień opóźnienia :-w wyposażeniu każdego miejsca gromadzenia odpadów w niezbędne pojemniki określone w załączniku nr 1 i 2 do niniejszej umowy ( kara będzie naliczana jako iloczyn liczby dni opóźnienia i kary jednostkowej bez względu na ilość nieruchomości, do których pojemniki nie zostały w terminie dostarczone ) -w wymianie lub dostarczeniu dodatkowych pojemników po dokonanej aktualizacji wykazu pojemników( kara będzie naliczana jako iloczyn liczby dni opóźnienia i kary jednostkowej bez względu na ilość nieruchomości, do których pojemniki nie zostały w terminie dostarczone) -w złożeniu raportu o ilości i rodzaju pojemników znajdujących się na poszczególnych nieruchomościach w terminie 45 dni od daty podpisania umowy wraz                   z informacją o posesjach, do których pojemników nie dostarczono (z podaniem przyczyny niedostarczenia),-w dostarczeniu mieszkańcom uzgodnionego z Zamawiającym harmonogramu odbioru odpadów, -w odbiorze odpadów z PSZOK w terminie 4 dni roboczych od dnia zgłoszenia potrzeby odbioru przez pracownika Zamawiającego w tym za nie zapewnienie sukcesywnego wywozu odpadów (przepełnione pojemniki, odpady gromadzone obok pojemników itp.) –powyższa okoliczność stwierdza Zamawiający podczas przeprowadzonej kontroli, z której sporządza protokół oraz dokumentację zdjęciową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b) 0,1% całkowitej ceny brutto określonej w § 3 ust. 1 umowy za każdy stwierdzony przypadek: </w:t>
      </w:r>
    </w:p>
    <w:p>
      <w:pPr>
        <w:pStyle w:val="Normal"/>
        <w:widowControl/>
        <w:suppressAutoHyphens w:val="false"/>
        <w:spacing w:lineRule="auto" w:line="360"/>
        <w:ind w:left="993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nie przestrzeganie przez Wykonawcę czystości i porządku na terenie PSZOK     podczas odbioru odpadów, </w:t>
      </w:r>
    </w:p>
    <w:p>
      <w:pPr>
        <w:pStyle w:val="Normal"/>
        <w:widowControl/>
        <w:suppressAutoHyphens w:val="false"/>
        <w:spacing w:lineRule="auto" w:line="360"/>
        <w:ind w:left="1134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za nieprzestrzegania zasad segregacji odpadów przy odbiorze od mieszkańców, w szczególności zmieszanie posegregowanych odpadów (odbiór jednym autem różnych rodzajów odpadów)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c) 0,03% całkowitej ceny brutto za każdy potwierdzony przypadek niedokonania odbioru    odpadów z nieruchomości zamieszkałej z przyczyn dotyczących Wykonawcy, 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) 10% kwoty brutto określonej w § 3 ust. 1 umowy za wypowiedzenie umowy z przyczyn zależnych od WYKONAWCY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) za brak osiągnięcia poziomów odzysku i recyklingu wymaganych przepisami prawa oraz poziomu ograniczenia składowania odpadów ulegających biodegradacji w wysokości równej kary przewidzianej przepisami prawa dla gminy za niewywiązanie się z tego obowiązku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f) za niedotrzymanie wymogu zatrudnienia osób, o których mowa w § 5 pkt l,m,n,o na podstawie umowy o pracę w rozumieniu przepisu Kodeksu Pracy –Wykonawca zapłaci Zamawiającemu kary umowne w wysokości 3.000,00 zł za każdy stwierdzony przypadek skierowania do wykonywania prac osoby nie zatrudnionej na podstawie umowy o pracę w rozumieniu przepisów Kodeksu pracy (kara może być nakładana wielokrotnie wobec tej samej osoby, jeżeli Zamawiający podczas kolejnej kontroli stwierdzi, że nie jest ona zatrudniona na umowę o pracę). 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g) w przypadku uniemożliwienia Zamawiającemu kontroli zatrudnienia pracowników na umowę o prace o których mowa w §12 ust 2 i 3 przez Wykonawcę Zamawiającemu przysługuje kara umowna w wysokości 1.000,00 zł za każde uniemożliwienie przeprowadzenia takiej kontroli.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h) za nie powiadomienie Zamawiającego o konieczności zmiany instalacji, do której przekazywane będą zebrane odpady komunalne w terminie 5 (pięciu) dni roboczych od wystąpienia okoliczności powodujących konieczność dokonania takiej zmiany,                           w wysokości 1000,00 zł za każdy taki stwierdzony przypadek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)  w przypadku nałożenia na Zamawiającego kar, o których mowa w art. 9 z ust. 2 ustawy o utrzymaniu czystości i porządku w gminie (tj. Dz. U. 2020 poz. 1439) lub gdy                             z przyczyn leżących po stronie Wykonawcy, Zamawiający nie złoży w terminie przewidzianym przepisami prawa sprawozdania, o którym mowa w art. 9q w/w ustawy w wysokości równej karze nałożonej na Zamawiającego,</w:t>
      </w:r>
    </w:p>
    <w:p>
      <w:pPr>
        <w:pStyle w:val="Normal"/>
        <w:widowControl/>
        <w:suppressAutoHyphens w:val="false"/>
        <w:spacing w:lineRule="auto" w:line="360"/>
        <w:ind w:left="567" w:hanging="141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j) w przypadku nie skierowania do realizacji zamówienia pojazdów przystosowanych do odbierania zmieszanych odpadów komunalnych lub selektywnie zebranych odpadów komunalnych spełniających normę emisji spalin minimum EURO 6 –w wysokości 5000,00 zł za każdy taki stwierdzony przypadek (dotyczy Wykonawców, którzy                                 w Formularzu oferty oświadczą, że skierują do realizacji zamówienia takie pojazdy),</w:t>
      </w:r>
    </w:p>
    <w:p>
      <w:pPr>
        <w:pStyle w:val="Normal"/>
        <w:widowControl/>
        <w:suppressAutoHyphens w:val="false"/>
        <w:spacing w:lineRule="auto" w:line="360"/>
        <w:ind w:left="567" w:hanging="283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) za każdy stwierdzony przypadek łączenia odpadów komunalnych z innymi o którym                                                                                mowa w § 7 pkt 7 kwotę 2.000,00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Wykonawca wyraża zgodę na potrącenie kar umownych z przysługującego mu   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 ZAMAWIAJĄCY zobowiązuje się zapłacić WYKONAWCY ustawowe odsetki za   opóźnienie w transakcjach handlowych w przypadku zwłoki w uregulowaniu wynagrodz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Strony mogą na zasadach ogólnych dochodzić odszkodowania w wysokości     przekraczającej wysokość kar umownych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§ 9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Postanowienia końcowe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szelkie zmiany niniejszej umowy będą wymagały formy pisemnej i zgody obu Stron pod   rygorem nieważności takich zmian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Zamawiający na podstawie art. 144 ust. 1 pkt 1 ustawy Pzp przewiduje zmiany niniejszej umowy w następujących okolicznościach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 z powodu zmiany przepisów prawnych istotnych dla realizacji przedmiotu umowy mających wpływ na zakres lub termin wykonania niniejszej umowy w zakresie niezbędnym do dostosowania się do now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w przypadku zmiany stawki podatku VAT wprowadzonej przez władzę ustawodawczą w trakcie trwania Umowy i wynikającej z tego tytułu zmiany kwoty podatku VAT przyjętej do wyliczenia wynagrodzenia, bez zmiany wysokości wynagrodzenia netto dostosowując kwotę podatku VAT i należne od dnia zmiany przepisów wynagrodzenie do obowiązujących przepisów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z powodu wystąpienia nadzwyczajnej zmiany okoliczności, których strony Umowy nie były w stanie przewidzieć, pomimo zachowania należytej staranności w zakresie niezbędnym do należytego wykonania Umowy.</w:t>
      </w:r>
    </w:p>
    <w:p>
      <w:pPr>
        <w:pStyle w:val="Normal"/>
        <w:widowControl/>
        <w:suppressAutoHyphens w:val="false"/>
        <w:spacing w:lineRule="auto" w:line="360"/>
        <w:ind w:left="426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.W okolicznościach określonych w ust. 2 pkt 1 i 3 Zamawiający, jeżeli będą one miały wpływ na pierwotny zakres zobowiązania Wykonawcy dopuszcza możliwość zmiany tego zakresu oraz sposobu, terminu wykonania niniejszej umowy i wynagrodzenia ryczałtowego Wykonawcy.</w:t>
      </w:r>
    </w:p>
    <w:p>
      <w:pPr>
        <w:pStyle w:val="Normal"/>
        <w:widowControl/>
        <w:suppressAutoHyphens w:val="false"/>
        <w:spacing w:lineRule="auto" w:line="360"/>
        <w:ind w:left="284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Zamawiający przewiduje także możliwość zmiany niniejszej umowy w stosunku do treści Oferty Wykonawcy, jeżeli zachodzi jedna z następujących okoliczności:</w:t>
      </w:r>
    </w:p>
    <w:p>
      <w:pPr>
        <w:pStyle w:val="Normal"/>
        <w:widowControl/>
        <w:suppressAutoHyphens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)</w:t>
        <w:tab/>
        <w:tab/>
        <w:t>zmiany dotyczą realizacji dodatkowych usług nieobjętych zamówieniem podstawowym, o ile stały się niezbędne i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zmiana wykonawcy spowodowałaby istotną niedogodność lub znaczne zwiększenie kosztów dla zamawiającego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c) wartość każdej kolejnej zmiany nie przekracza 50% wartości Wynagrodzenia;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 zostały spełnione łącznie następujące warunki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konieczność zmiany Umowy spowodowana jest okolicznościami, których Zamawiający, działając z należytą starannością, nie mógł przewidzieć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artość zmiany nie przekracza 50% wartości Wynagrodzenia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 Wykonawcę ma zastąpić nowy wykonawca: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widowControl/>
        <w:suppressAutoHyphens w:val="false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wyniku przejęcia przez Zamawiającego zobowiązań Wykonawcy względem jego podwykonawców,</w:t>
      </w:r>
    </w:p>
    <w:p>
      <w:pPr>
        <w:pStyle w:val="Normal"/>
        <w:widowControl/>
        <w:suppressAutoHyphens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zmiany, niezależnie od ich wartości, nie są istotne w rozumieniu art. 144 ust. 1e ustawy    Pzp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łączna wartość zmian jest mniejsza niż kwoty określone w przepisach wydanych na podstawie art. 11 ust. 8 ustawy Pzp i jest mniejsza od 10% wartości wynagrodzenia wykonawcy, o którym mowa w § 4 ust. 1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W przypadkach, o których mowa w ust. 4 pkt 1 i 2 oraz pkt 3 a), Zamawiający nie może wprowadzać kolejnych zmian Umowy w celu uniknięcia stosowania przepisów ustawy Pzp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przypadkach, o których mowa w ust. 2 i ust. 4 pkt 1, 2 i 5, zmiany postanowień     umownych nie mogą prowadzić do zmiany charakteru niniejszej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 W przypadkach, o których mowa w ust. 3 i 4 pkt 1, 2, 4 i 5 wykonanie przewidzianych                      w nich usług musi być stwierdzone w Protokole konieczności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W przypadku wystąpienia usług określonych w ust. 3 i 4 pkt 1,2,4 i 5 do Protokołu konieczności Wykonawca załączy ich rozliczenie.</w:t>
      </w:r>
    </w:p>
    <w:p>
      <w:pPr>
        <w:pStyle w:val="Normal"/>
        <w:widowControl/>
        <w:suppressAutoHyphens w:val="false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Postanowienie umowne zmienione z naruszeniem ustawy Pzp podlega unieważnieniu. Na     unieważnionych postanowień niniejszej umowy wchodzą postanowienia umowne w miejsce pierwotnym brzmieniu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0. Zamawiający zamierzając dokonać zmiany warunków realizacji Przedmiotu umowy, które wykraczają poza zmiany niniejszej umowy dopuszczalne przepisami ustawy Pzp obowiązany jest przeprowadzić nowe postępowanie o udzielenie zamówienia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1. Postanowienia niniejszego paragrafu nie ograniczają możliwości dokonywania zmian,                    o których mowa w innych postanowieniach umowy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2. Aktualizacja wykazu posesji zamieszkałych, z których będą odbierane odpady, ilość                       i rodzaj pojemników na śmieci określona jest w załączniku nr 2 do niniejszej umowy nie wymaga aneksu do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i/>
          <w:iCs/>
          <w:sz w:val="22"/>
          <w:szCs w:val="22"/>
          <w:lang w:eastAsia="pl-PL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  <w:lang w:eastAsia="pl-PL"/>
        </w:rPr>
        <w:t>Siła wyższ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Odpowiedzialność Stron z tytuł nienależytego wykonania lub niewykonania Umowy wyłączają zdarzenia siły wyższej. Zdarzeniami siły wyższej są zdarzenia zewnętrzne, nagłe, nieuchronne, o charakterze nadzwyczajnym niezależne od woli Stron, których nie można było przewidzieć i którym nie można zapobiec, a które mają wpływ na wykonanie niniejszej Umowy w ten sposób, że uniemożliwiają wykonanie Umowy w całości lub części przez pewien okres lub definitywnie, których skutków Strony nie mogły przewidzieć ani im zapobiec,  przy czym mogą to być w szczególności okoliczności wskazane w ust.2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2. Terminem „ siła wyższa” Strony określają akty terroru, wojny wypowiedziane                                   i niewypowiedziane , blokady, powstania, zamieszki, epidemie, osunięcia gruntu, trzęsienia ziemi, powodzie, wybuchy oraz inne zdarzenia spełniające przesłanki, o których mowa                       w ust.1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3.Obowiązki strony doświadczającej działania siły wyższej są następujące 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a) Powstanie i ustanie „ siły wyższej ” winno być zgłoszone drugiej Stronie przez Stronę podlegającą jej działaniu. Zawiadomienia- dokonane za pośrednictwem korespondencji pocztowej, kurierskiej, telefonicznej lub faksu- winny nastąpić bez zbędnej zwłoki, nie później niż w terminie 14 dni od powstania „ siły wyższej ”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b) W przypadku zgłoszenia telefonicznego należy niezwłocznie potwierdzić je w formie pisemnej. Przedstawienie drugiej Stronie dokumentacji, która wyjaśnia naturę i przyczyny zaistniałej siły wyższej w takim zakresie, w jakim jest ona możliwie osiągalna , w terminie do 7 dni od daty pisemnego potwierdzenia zawiadomienia o zaistnieniu siły wyższej, pod rygorem utraty uprawnień wynikających z niniejszego paragrafu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. Jeżeli w ciągu 14 dni od pisemnego powiadomienia drugiej Strony o zaistnieniu siły wyższej jej działanie nie ustanie, Strony spotkają się w celu podjęcia działań dla uniknięcia dalszego opóźnienia w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. Jeżeli okoliczności siły wyższej trwają przez okres dłuższy niż 90 dni, Strony mają prawo rozwiązać Umowę z zachowaniem tygodniowego okresu wypowiedzenia. W przypadku rozwiązania Umowy, o którym mowa w niniejszym ustępie, będą mieć odpowiednie zastosowanie zapisy ust.6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. W razie rozwiązania umowy , Strony Umowy sporządzają w terminie do 7 dni od daty złożenia oświadczenia o rozwiązaniu, protokół potwierdzający zakres wykonanego                                      a niezapłaconego przedmiotu umowy. Protokół będzie stanowić w tym przypadku podstawę do ostatecznego rozliczenia Umowy, przy czym Wykonawcy należy się  wynagrodzenie wyłącznie za część przedmiotu Umowy, która zgodnie ze sporządzonym Protokołem została przez Zamawiającego odebrana bez zastrzeżeń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.Wykonawca zapewnia, że jeżeli będzie to możliwe, w zaistniałych okolicznościach,                                  o których mowa powyżej, podejmie wszelkie uzasadnione kroki i działania, aby terminowo                       i należycie wywiązać się ze swoich zobowiązań umownych a także będzie czynić starania              w kierunku zmniejszenia szkód, jakie mogą powstać w wyniku zaistnienia tych okoliczn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9. Strony Umowy niezwłocznie, wzajemnie informują się o wpływie okoliczności związanych z wystąpieniem COVID 19 na należyte wykonanie umowy. Do informacji dołączają oświadczenia lub dokumenty potwierdzające ten fak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8. Zamawiający zapewnia, że podejmie wszelkie uzasadnione kroki i działania , aby wspierać Wykonawcę podczas realizacji Umo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360"/>
        <w:ind w:left="2832"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Sprawy nieuregulowane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1.W sprawach nie uregulowanych w umowie mają zastosowanie obowiązujące w Polsce   przepisy, a w szczególności: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) ustawy z dnia 13 września 1996 r. o utrzymaniu czystości i porządku w gminach                   (Dz. U. z 2020 r., poz. 1439),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) ustawy z dnia 14 grudnia 2012 r. o odpadach (Dz. U. z 2020 r., poz. 79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) ustawy z dnia 29 stycznia 2004r. Prawo Zamówień Publicznych (Dz. U. z 2019 r. poz. 1843  oraz z 2020 r. poz.1086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) rozporządzenia Ministra Środowiska z dnia 14 grudnia 2016 r. w sprawie poziomów recyklingu, przygotowania do ponownego użycia i odzysku innymi metodami niektórych frakcji odpadów komunalnych (Dz. U. z 2016 r. poz. 2167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5) rozporządzenia Ministra Środowiska z dnia 15 grudnia 2017 r. w sprawie poziomów ograniczenia składowania masy odpadów komunalnych ulegających biodegradacji (Dz. U. z 2017 r. poz. 2412)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6) rozporządzenia Ministra Środowiska z dnia 11 stycznia 2013 r. w sprawie szczegółowych wymagań w zakresie odbierania odpadów komunalnych od właścicieli nieruchomości (Dz. U. z 2013 r. poz. 122),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7)ustawy z dnia 27 kwietnia 2001 r. Prawo ochrony środowiska (Dz. U. z 2020 r. poz. 1219, ze zm.);</w:t>
      </w:r>
    </w:p>
    <w:p>
      <w:pPr>
        <w:pStyle w:val="Normal"/>
        <w:widowControl/>
        <w:suppressAutoHyphens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2. Strony poddają wszelkie spory z umowy pod rozstrzygnięcie sądowi właściwemu dla  siedziby Zamawiającego.</w:t>
      </w:r>
    </w:p>
    <w:p>
      <w:pPr>
        <w:pStyle w:val="Tekstpodstawowy2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Umowę sporządzono w dwóch jednobrzmiących egzemplarzach po jednym egzemplarzu     dla każdej ze stron.</w:t>
      </w:r>
    </w:p>
    <w:p>
      <w:pPr>
        <w:pStyle w:val="NoSpacing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WYKONAWCA  :</w:t>
        <w:tab/>
        <w:tab/>
        <w:tab/>
        <w:tab/>
        <w:tab/>
        <w:tab/>
        <w:tab/>
        <w:tab/>
        <w:t>ZAMAWIAJĄCY 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KONTRASYGNATA  SKARB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eastAsia="Calibri" w:cs="Calibri"/>
      <w:b/>
      <w:sz w:val="24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Calibri" w:cs="Calibri"/>
      <w:b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user</dc:creator>
  <dc:description/>
  <cp:keywords/>
  <dc:language>en-US</dc:language>
  <cp:lastModifiedBy>Gmina Konopnica</cp:lastModifiedBy>
  <cp:lastPrinted>2020-11-04T10:11:00Z</cp:lastPrinted>
  <dcterms:modified xsi:type="dcterms:W3CDTF">2020-11-04T09:12:00Z</dcterms:modified>
  <cp:revision>43</cp:revision>
  <dc:subject/>
  <dc:title/>
</cp:coreProperties>
</file>