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ferujemy przyjęcie do wykonania przedmiotu zamówienia obejmującego wykonanie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zadania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p.n. </w:t>
      </w:r>
      <w:r>
        <w:rPr>
          <w:b/>
          <w:bCs/>
          <w:i/>
          <w:iCs/>
        </w:rPr>
        <w:t>Remont drogi gminnej w miejscowości Rychłocice, gmina Konopnica, działka nr 904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Zakres robót :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-  ułożenie dywanika asfaltowego na długości 80 metrów o szer. 3,00 m  grubości 4 cm ; 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położenie na dywaniku asfaltowym cienkiej warstwy kruszywo-gresu 0,5 cm                                  i    skropienie emulsją  nawierzchniową ;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-  utwardzenie poboczy kruszywem o szer. 1,5 m i skropienie poboczy cienką warstwą   emulsji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1  Proponujemy cenę ryczałtową   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 </w:t>
        <w:tab/>
        <w:t xml:space="preserve">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  </w:t>
        <w:tab/>
        <w:t xml:space="preserve">zł)               i jest to cena łączna (ofertowa) podana także w netto ....................................zł.  plus                    podatek VAT ...... % tj. ………………….zł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2.   Przyjmujemy realizację niniejszego przedmiotu zamówienia w terminie do 30.11.2020 r. </w:t>
      </w:r>
    </w:p>
    <w:p>
      <w:pPr>
        <w:pStyle w:val="Normal"/>
        <w:rPr/>
      </w:pPr>
      <w:r>
        <w:rPr/>
        <w:t>3.   Na przedmiot zamówienia udzielamy gwarancji - …………..  miesięcy.</w:t>
      </w:r>
    </w:p>
    <w:p>
      <w:pPr>
        <w:pStyle w:val="Normal"/>
        <w:rPr/>
      </w:pPr>
      <w:r>
        <w:rPr/>
        <w:t>4.   Termin płatności  ………………….dni</w:t>
      </w:r>
    </w:p>
    <w:p>
      <w:pPr>
        <w:pStyle w:val="Normal"/>
        <w:rPr/>
      </w:pPr>
      <w:r>
        <w:rPr/>
        <w:t>5.   Oferta wraz z załącznikami została złożona na ……. strona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sectPr>
      <w:footerReference w:type="default" r:id="rId2"/>
      <w:type w:val="nextPage"/>
      <w:pgSz w:w="12240" w:h="15840"/>
      <w:pgMar w:left="1417" w:right="1417" w:gutter="397" w:header="0" w:top="141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0:00Z</dcterms:created>
  <dc:creator>Biblioteka w Konopnicy</dc:creator>
  <dc:description/>
  <cp:keywords/>
  <dc:language>en-US</dc:language>
  <cp:lastModifiedBy>Gmina Konopnica</cp:lastModifiedBy>
  <cp:lastPrinted>2020-10-09T09:04:00Z</cp:lastPrinted>
  <dcterms:modified xsi:type="dcterms:W3CDTF">2020-10-09T07:05:00Z</dcterms:modified>
  <cp:revision>47</cp:revision>
  <dc:subject/>
  <dc:title/>
</cp:coreProperties>
</file>