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9220</wp:posOffset>
            </wp:positionH>
            <wp:positionV relativeFrom="paragraph">
              <wp:posOffset>-735330</wp:posOffset>
            </wp:positionV>
            <wp:extent cx="299085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0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</w:t>
      </w:r>
      <w:r>
        <w:rPr>
          <w:b/>
          <w:bCs/>
          <w:sz w:val="24"/>
          <w:szCs w:val="24"/>
        </w:rPr>
        <w:t>utworzenie i wyposażenie Klubu „ Senior + ”                                  w Konopnic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2.1  Wykonanie robót budowlanych polegających na zaadaptowaniu wolnostojącego budynku przy ulicy Starowiejskiej 22 w Konopnicy na „ Klub Senior + ”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Naprawa wieńca dachowego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Naprawa pokrycia dachu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Modernizacja elewacji 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Budowa podjazdu dla niepełnosprawnych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2.2  Przebudowa instalacji elektrycznej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2.3  Przebudowa instalacji wod-kan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2.4  Przebudowa instalacji c.o. i wentylacji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zczegółowy opis przedmiotu zamówienia dla robót budowlanych zgodnie z art. 31 </w:t>
        <w:br/>
        <w:t xml:space="preserve">ust. 1 ustawy Prawo zamówień publicznych opisany został za pomocą  dokumentacji    projektowej. 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Cs w:val="24"/>
        </w:rPr>
        <w:t xml:space="preserve">. </w:t>
      </w:r>
      <w:r>
        <w:rPr>
          <w:color w:val="000000"/>
          <w:sz w:val="24"/>
          <w:szCs w:val="24"/>
        </w:rPr>
        <w:t>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 w:val="24"/>
          <w:szCs w:val="24"/>
        </w:rPr>
        <w:t xml:space="preserve"> zasadami wiedzy</w:t>
        <w:br/>
        <w:t xml:space="preserve">     technicznej</w:t>
      </w:r>
      <w:r>
        <w:rPr>
          <w:color w:val="000000"/>
          <w:sz w:val="24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i/>
          <w:iCs/>
          <w:sz w:val="24"/>
          <w:szCs w:val="24"/>
        </w:rPr>
        <w:t xml:space="preserve">   Zadanie realizowane jest przy udziale środków budżetu państwa w ramach programu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wieloletniego „ Senior + „ na lat 2015-2020, edycja w 2020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0.11.2020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                 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dniu podpis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</w:t>
      </w:r>
      <w:r>
        <w:rPr>
          <w:sz w:val="24"/>
          <w:szCs w:val="24"/>
        </w:rPr>
        <w:t>(Dz. U.z 2002 r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                                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budowlanymi……………………………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wymaga zatrudnienia przez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ę lub Podwykonawcę na podstawie umowy o pracę osób wykonujących bezpośrednio roboty budowlane przy realizacji przedmiotu zamówienia, a realizacja  tych czynności polega na wykonywaniu pracy w sposób określony w art. 22 §1  ustawy z dnia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 czerwca 1974 r. – kodeks pracy ( Dz.U z 2020 r. poz.1320 z późn. zm.)                                                       10. Zamawiający wymaga zatrudnienia przez Wykonawcę lub podwykonawcę  na podstawie  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umowy o pracę osób wykonujących czynności prace związane z realizacją przedmiotu         zamówienia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11. Strony umowy potwierdzają , że wykonawca przed podpisaniem umowy, zgodnie z zapisami       rozdziału 19 ust.5 lit.a SIWZ złożył Zamawiającemu pisemne oświadczenie , że przy realizacji przedmiotu zamówienia bezpośredni udział będą brały ( ze wskazaniem ich imion         i nazwisk ) osoby zatrudnione przez Wykonawcę lub Podwykonawcę na podstawie  umowy . </w:t>
      </w:r>
      <w:bookmarkStart w:id="0" w:name="_Hlk50104637"/>
      <w:r>
        <w:rPr>
          <w:bCs/>
          <w:sz w:val="24"/>
          <w:szCs w:val="24"/>
        </w:rPr>
        <w:t>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12. Zamawiającemu przysługuje prawo ( w trakcie trwania umowy ) do wezwania wykonawcy    do udowodnienia, że w realizacji przedmiotu zamówienia udział biorą osoby zatrudnione na podstawie umowy o pracę – wskazane w oświadczeniu, o którym mowa w pkt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13. 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wskazane w oświadczeniu, o którym mowa w pkt 10. Dowodami mogą być zarówno kserokopie potwierdzone za zgodność z oryginałem umów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. 1 obejmuje wszystkie koszty   związane                    z realizacją robót objętych dokumentacją projektową t w tym ryzyko Wykonawcy z tytułu oszacowania wszelkich kosztów związanych z realizacją przedmiotu umowy, a także oddziaływania innych czynników mających lub mogących mieć wpływ na koszty, np. długość okresu 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18 r.,poz.2191 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 PEF )- centralną platformę do odbierania i wysyłania ustrukturyzowanych faktur elektronicznych       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/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  o podwykonawstwo lub dalsze podwykonawstwo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                    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  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mawiający w razie odstąpienia od umowy z przyczyn, za które Wykonawca nie    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iana umowy może dotyczyć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                            w ofercie;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</w:t>
        <w:br/>
        <w:t>29.01.2004 r. - Prawo zamówień publicznych,  ustawy z dnia 07.07.1994 r. – Prawo</w:t>
        <w:br/>
        <w:t>budowlane oraz Kodeksu  cywilnego, o ile przepisy ustawy Prawo zamówień publicznych nie     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admin</cp:lastModifiedBy>
  <cp:lastPrinted>2020-09-04T12:22:00Z</cp:lastPrinted>
  <dcterms:modified xsi:type="dcterms:W3CDTF">2020-09-04T10:27:00Z</dcterms:modified>
  <cp:revision>37</cp:revision>
  <dc:subject/>
  <dc:title>Załącznik nr 9 do SIWZ</dc:title>
</cp:coreProperties>
</file>