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119" w:hanging="340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3 do SIWZ           Oświadczenie o braku wydania wobec niego prawomocnego wyroku sądu lub ostatecznej decyzji administracyjnej                       o zaleganiu z uiszczeniem podatków , opłat i składek oraz              o braku orzeczenia z tytułu środka zapobiegawczego zakazu ubiegania się o zamówienia publiczne. </w:t>
      </w:r>
    </w:p>
    <w:p>
      <w:pPr>
        <w:pStyle w:val="Heading1"/>
        <w:shd w:fill="E6E6E6" w:val="clear"/>
        <w:ind w:left="3686" w:hanging="3686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 Utworzenie i wyposażenie Klubu „ Senior + ”                             w Konopnicy”  </w:t>
      </w:r>
      <w:r>
        <w:rPr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bec wykonawcy nie został wydany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prawomocny wyrok sądu lub ostateczna decyzja administracyjna o zaleganiu z uiszczeniem podatków, opłat lub składek na ubezpieczenie społeczne lub zdrowotne, a w przypadku wydania takiego wyroku lub decyzji – dołączam dokumenty potwierdzające dokonanie płatności tych należności wraz z ewentualnymi odsetkami lub grzywnami lub zawarcie porozumienia  w sprawie spłat tych należności*  ( </w:t>
      </w:r>
      <w:r>
        <w:rPr>
          <w:i/>
          <w:iCs/>
          <w:color w:val="000000"/>
          <w:sz w:val="24"/>
          <w:szCs w:val="24"/>
        </w:rPr>
        <w:t>wykreślić część nie dotyczącą wykonawcy</w:t>
      </w:r>
      <w:r>
        <w:rPr>
          <w:color w:val="000000"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orzeczono wobec wykonawcy, którego reprezentuję, tytułem środka zapobiegawczego zakazu ubiegania się o zamówienia publiczne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powyższa informacja jest aktualna i zgodna z prawdą oraz została przedstawiona z pełną świadomością konsekwencji poświadczenia nieprawdy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9:00Z</dcterms:created>
  <dc:creator>user</dc:creator>
  <dc:description/>
  <cp:keywords/>
  <dc:language>en-US</dc:language>
  <cp:lastModifiedBy>admin</cp:lastModifiedBy>
  <cp:lastPrinted>2020-09-03T15:09:00Z</cp:lastPrinted>
  <dcterms:modified xsi:type="dcterms:W3CDTF">2020-09-04T10:32:00Z</dcterms:modified>
  <cp:revision>17</cp:revision>
  <dc:subject/>
  <dc:title/>
</cp:coreProperties>
</file>