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Cs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bidi="en-US"/>
        </w:rPr>
        <w:t>Załącznik Nr 2a do SIWZ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Zamawiający: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Gmina Konopnica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ul. Rynek 15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98-313 Konopnica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pn„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bidi="en-US"/>
        </w:rPr>
        <w:t>Utworzenie                                    i wyposażenie Klubu „ Senior + ”  w Konopnicy”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prowadzonego przez Gminę Konopnica – Zamawiający, Urząd Gminy Konopnica – prowadzący postępowanie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pkt 1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i/>
          <w:sz w:val="16"/>
          <w:szCs w:val="16"/>
        </w:rPr>
        <w:t>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pkt 1,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Jednocześnie oświadczam, że                          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7:00Z</dcterms:created>
  <dc:creator>ajaniak</dc:creator>
  <dc:description/>
  <cp:keywords/>
  <dc:language>en-US</dc:language>
  <cp:lastModifiedBy>Gmina Konopnica</cp:lastModifiedBy>
  <cp:lastPrinted>2020-04-15T09:58:00Z</cp:lastPrinted>
  <dcterms:modified xsi:type="dcterms:W3CDTF">2020-09-03T13:26:00Z</dcterms:modified>
  <cp:revision>4</cp:revision>
  <dc:subject/>
  <dc:title/>
</cp:coreProperties>
</file>