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36"/>
        </w:rPr>
        <w:t xml:space="preserve">                           </w:t>
      </w:r>
      <w:r>
        <w:rPr>
          <w:sz w:val="36"/>
        </w:rPr>
        <w:t>FORMULARZ OFERTOWY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mina Konop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8 – 313 Konop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Rynek 15</w:t>
            </w:r>
          </w:p>
        </w:tc>
      </w:tr>
    </w:tbl>
    <w:p>
      <w:pPr>
        <w:pStyle w:val="Normal"/>
        <w:jc w:val="both"/>
        <w:rPr/>
      </w:pPr>
      <w:r>
        <w:rPr/>
        <w:t>WYKONAWCA:  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>tel./fax.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: ……………………………………..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w trybie przetargu nieograniczoneg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ferujemy przyjęcie do wykonania przedmiotu zamówienia obejmującego udzielenie    kredytu długoterminowego  w wysokości </w:t>
      </w:r>
      <w:r>
        <w:rPr>
          <w:b/>
        </w:rPr>
        <w:t>860.000,00 zł</w:t>
      </w:r>
      <w:r>
        <w:rPr/>
        <w:t xml:space="preserve"> ( </w:t>
      </w:r>
      <w:r>
        <w:rPr>
          <w:b/>
          <w:i/>
        </w:rPr>
        <w:t xml:space="preserve">słownie : osiemset sześćdziesiąt tysięcy złotych </w:t>
      </w:r>
      <w:r>
        <w:rPr>
          <w:b/>
          <w:i/>
          <w:vertAlign w:val="superscript"/>
        </w:rPr>
        <w:t>00</w:t>
      </w:r>
      <w:r>
        <w:rPr>
          <w:b/>
          <w:i/>
        </w:rPr>
        <w:t>/</w:t>
      </w:r>
      <w:r>
        <w:rPr>
          <w:b/>
          <w:i/>
          <w:vertAlign w:val="subscript"/>
        </w:rPr>
        <w:t>000</w:t>
      </w:r>
      <w:r>
        <w:rPr/>
        <w:t xml:space="preserve"> ) na  spłatę zaciągniętych wcześniej pożyczek i kredytów oraz planowany deficyt budżetu , którego zakres  określono  w specyfikacji istotnych  warunków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 Proponujemy cenę udzielonego kredytu w wysokości .................................. </w:t>
        <w:tab/>
        <w:t xml:space="preserve">zł,  brutto,                   </w:t>
        <w:tab/>
        <w:t xml:space="preserve">(słownie: ..........................................................................................................  </w:t>
        <w:tab/>
        <w:t xml:space="preserve">zł) </w:t>
      </w:r>
      <w:r>
        <w:rPr>
          <w:rFonts w:cs="Courier New" w:ascii="Courier New" w:hAnsi="Courier New"/>
        </w:rPr>
        <w:t>*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* </w:t>
      </w:r>
      <w:r>
        <w:rPr>
          <w:b/>
          <w:i/>
        </w:rPr>
        <w:t>w cenie nie należy doliczać kapitał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tym :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ocentowanie kredytu                   -    …………………. ..zł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owizja od udzielonego kredytu     -    …………………. ..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koszty                                        -    ……………………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2  Czas uruchomienia kredytu 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świadczamy, że uważamy się za związanych niniejszą ofertą przez okres do dnia                     </w:t>
      </w:r>
      <w:r>
        <w:rPr>
          <w:b/>
        </w:rPr>
        <w:t>16.09. 2020 r.</w:t>
      </w:r>
      <w:r>
        <w:rPr/>
        <w:t xml:space="preserve"> także zakreślonego zapisami specyfi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świadczamy, że zapoznaliśmy się ze specyfikacją istotnych warunków zamówienia oraz    zdobyliśmy konieczne informacje potrzebne do prawidłowego przygotowania oferty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Oświadczamy ,że zawarte w specyfikacji istotnych warunków zamówienia postanowienia umowy  zostały przez nas zaakceptowane i zobowiązujemy się w przypadku wyboru naszej oferty do zawarcia umowy na niżej wymienionych warunkach w miejscu i terminie wyznaczonym przez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  Oświadczam/y jednocześnie, iż firma nas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a się ze specyfikacją istotnych warunków zamówienia i przyjęła ją bez zastrzeżeń oraz nie zgłasza żadnych uwag co do procedury udziele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 Oświadczam/y, że będziemy/ nie będziemy korzystać z zasobów innych podmiotów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stawie art.22 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am, że zatrudnię do realizacji zamówienia pracowników na podstawie       umowy o pracę – wykonawca zobowiązuje się , że w/w pracownicy będą w okresie realizacji umowy zatrudnieni na podstawie umowy o pracę w rozumieniu przepisów ustawy z dnia 26 czerwca 1974 r. – kodeks pracy (t.j. Dz.U. z 2020 r. poz. 13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 Oświadczam/y że jesteśmy małym/średnim przedsiębiorcą  TAK/NIE</w:t>
      </w:r>
      <w:r>
        <w:rPr>
          <w:rFonts w:cs="Courier New" w:ascii="Courier New" w:hAnsi="Courier New"/>
        </w:rPr>
        <w:t>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łącznikami do niniejszej oferty s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>1)…………………………..…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 xml:space="preserve">2)……………………………..   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 xml:space="preserve">3)……………………………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ferta wspólna ( jeżeli występuje 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ełnomocnik wykonawców wspólnie składających ofertę 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zwisko , imię …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nowisko  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lefon  ……………………  Fax………………………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kres umocowania :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strzeżenie wykonawcy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żej wymienione dokumenty składające się na ofertę nie mogą być o ogólnie udostęp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jc w:val="both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jc w:val="both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jc w:val="both"/>
        <w:rPr/>
      </w:pPr>
      <w:r>
        <w:rPr/>
        <w:t xml:space="preserve">                    </w:t>
      </w:r>
      <w:r>
        <w:rPr/>
        <w:t>posiadających pełnomocnictwo</w:t>
      </w:r>
    </w:p>
    <w:p>
      <w:pPr>
        <w:pStyle w:val="Normal"/>
        <w:jc w:val="both"/>
        <w:rPr/>
      </w:pPr>
      <w:r>
        <w:rPr/>
        <w:t>Data…………….</w:t>
      </w:r>
    </w:p>
    <w:p>
      <w:pPr>
        <w:pStyle w:val="Normal"/>
        <w:jc w:val="both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6:00Z</dcterms:created>
  <dc:creator>user</dc:creator>
  <dc:description/>
  <cp:keywords/>
  <dc:language>en-US</dc:language>
  <cp:lastModifiedBy>admin</cp:lastModifiedBy>
  <cp:lastPrinted>2020-08-06T13:06:00Z</cp:lastPrinted>
  <dcterms:modified xsi:type="dcterms:W3CDTF">2020-08-07T13:23:00Z</dcterms:modified>
  <cp:revision>42</cp:revision>
  <dc:subject/>
  <dc:title/>
</cp:coreProperties>
</file>