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Zamawiający: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Gmina Konopnica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ul. Rynek 15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98-313 Konopnica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</w:t>
        <w:br/>
        <w:t xml:space="preserve">pn.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bidi="en-US"/>
        </w:rPr>
        <w:t>ZAKUP ENERGII ELEKTRYCZNEJ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 dla Gminy Konopnica oraz jednostek organizacyjnych w okresie od 01.02.2021 r. do 31.01.2022 r.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prowadzonego przez Gminę Konopnica – Zamawiający, Urząd Gminy Konopnica – prowadzący postępowanie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będący/e podwykonawcą/ami: …………………………… - nie dotyczy-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ą wykluczeniu z 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0:00Z</dcterms:created>
  <dc:creator>ajaniak</dc:creator>
  <dc:description/>
  <cp:keywords/>
  <dc:language>en-US</dc:language>
  <cp:lastModifiedBy>Gmina Konopnica</cp:lastModifiedBy>
  <dcterms:modified xsi:type="dcterms:W3CDTF">2020-03-27T12:20:00Z</dcterms:modified>
  <cp:revision>14</cp:revision>
  <dc:subject/>
  <dc:title/>
</cp:coreProperties>
</file>