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4 DO SIWZ -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Zamawiający: Gmina Konopnica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5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13 Konop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 ZAMÓWIEŃ WYKONANYCH  W  OKRESIE  OSTATNICH  PIĘCIU  LAT   PRZED  UPŁYWEM  TERMINU  SKŁADANIA  OFE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azwa i zakres  zamówien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sposób wykonania, długość sieci w k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 realizacji roboty budowlanej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Zamawiający</w:t>
            </w:r>
            <w:r>
              <w:rPr>
                <w:i/>
                <w:sz w:val="24"/>
                <w:szCs w:val="24"/>
              </w:rPr>
              <w:t xml:space="preserve">                    ( nazwa podmiotu, na rzecz którego roboty te zostały wykonan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niniejszego wykazu dołączono </w:t>
      </w:r>
      <w:r>
        <w:rPr>
          <w:rFonts w:eastAsia="Calibri"/>
          <w:b/>
          <w:sz w:val="24"/>
          <w:szCs w:val="24"/>
          <w:u w:val="single"/>
        </w:rPr>
        <w:t>dowody( referencje ) dotyczące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najważniejszych robót, określających, czy roboty te zostały wykonane w sposób należyty oraz wskazujących, czy został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wykonane zgodnie z zasadami sztuki budowlanej                                 i prawidłowo ukończon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Urząd Gminy w Rząśni</dc:creator>
  <dc:description/>
  <cp:keywords/>
  <dc:language>en-US</dc:language>
  <cp:lastModifiedBy>Gmina Konopnica</cp:lastModifiedBy>
  <cp:lastPrinted>2020-04-15T10:35:00Z</cp:lastPrinted>
  <dcterms:modified xsi:type="dcterms:W3CDTF">2020-04-15T08:37:00Z</dcterms:modified>
  <cp:revision>8</cp:revision>
  <dc:subject/>
  <dc:title>Załącznik Nr 1 do SIWZ</dc:title>
</cp:coreProperties>
</file>