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dowę kanalizacji sanitarnej dla miejscowości Wrońsko i wodociągu w miejscowości Strobin, gmina Konopnica z budową zjazdu                z drogi publicznej- nr ewid.346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iż   nie zalegam z opłacaniem podatków i opłat lokalnych, o których mowa                          w ustawie z dnia 12 stycznia 1991 r. o podatkach i opłatach lokalnych  ( t.j. Dz. U. z 2018 r. poz. 1445 z późn. zm );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user</dc:creator>
  <dc:description/>
  <cp:keywords/>
  <dc:language>en-US</dc:language>
  <cp:lastModifiedBy>Gmina Konopnica</cp:lastModifiedBy>
  <cp:lastPrinted>2020-04-17T13:45:00Z</cp:lastPrinted>
  <dcterms:modified xsi:type="dcterms:W3CDTF">2020-04-17T12:31:00Z</dcterms:modified>
  <cp:revision>13</cp:revision>
  <dc:subject/>
  <dc:title/>
</cp:coreProperties>
</file>