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lineRule="auto" w:line="276"/>
        <w:ind w:left="6072" w:firstLine="300"/>
        <w:jc w:val="both"/>
        <w:rPr/>
      </w:pPr>
      <w:r>
        <w:rPr>
          <w:sz w:val="24"/>
          <w:szCs w:val="24"/>
        </w:rPr>
        <w:tab/>
        <w:tab/>
        <w:tab/>
      </w:r>
      <w:r>
        <w:rPr>
          <w:bCs/>
          <w:i/>
          <w:iCs/>
          <w:sz w:val="24"/>
          <w:szCs w:val="24"/>
        </w:rPr>
        <w:t xml:space="preserve">Załącznik nr 5 do SIWZ </w:t>
      </w:r>
    </w:p>
    <w:p>
      <w:pPr>
        <w:pStyle w:val="Heading1"/>
        <w:shd w:fill="E6E6E6" w:val="clear"/>
        <w:spacing w:lineRule="auto" w:line="276"/>
        <w:ind w:left="5664" w:firstLine="708"/>
        <w:jc w:val="both"/>
        <w:rPr/>
      </w:pPr>
      <w:r>
        <w:rPr>
          <w:bCs/>
          <w:i/>
          <w:iCs/>
          <w:sz w:val="24"/>
          <w:szCs w:val="24"/>
        </w:rPr>
        <w:t>WZÓR UMOW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8"/>
          <w:szCs w:val="28"/>
        </w:rPr>
        <w:t>Umowa Nr …../2019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……..2020</w:t>
      </w:r>
      <w:r>
        <w:rPr>
          <w:sz w:val="24"/>
          <w:szCs w:val="24"/>
        </w:rPr>
        <w:t xml:space="preserve"> roku w Konopnicy w wyniku rozstrzygnięcia przetargu nieograniczonego pomiędzy:</w:t>
      </w:r>
    </w:p>
    <w:p>
      <w:pPr>
        <w:pStyle w:val="Tekstpodstawowy3"/>
        <w:spacing w:lineRule="auto" w:line="276"/>
        <w:jc w:val="both"/>
        <w:rPr/>
      </w:pPr>
      <w:r>
        <w:rPr>
          <w:b/>
          <w:szCs w:val="24"/>
        </w:rPr>
        <w:t>Gminą Konopnica, ul. Rynek 15, 98-313 Konopnica</w:t>
      </w:r>
      <w:r>
        <w:rPr>
          <w:szCs w:val="24"/>
        </w:rPr>
        <w:t xml:space="preserve"> NIP: 8321961055; REGON: 730934631  reprezentowaną przez:</w:t>
      </w:r>
    </w:p>
    <w:p>
      <w:pPr>
        <w:pStyle w:val="Tekstpodstawowy3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Grzegorza Turalczyka      -   Wójta Gminy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kontrasygnacie Skarbnika Gminy – Elżbiety Skakuj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Zamawiającym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.</w:t>
      </w:r>
      <w:r>
        <w:rPr>
          <w:sz w:val="24"/>
          <w:szCs w:val="24"/>
        </w:rPr>
        <w:t xml:space="preserve">reprezentowanym przez :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 xml:space="preserve"> została zawarta umowa o następującej treści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color w:val="000000"/>
          <w:sz w:val="24"/>
          <w:szCs w:val="24"/>
        </w:rPr>
        <w:t>§ 1</w:t>
      </w:r>
    </w:p>
    <w:p>
      <w:pPr>
        <w:pStyle w:val="Normal"/>
        <w:autoSpaceDE w:val="false"/>
        <w:ind w:left="90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</w:t>
      </w: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autoSpaceDE w:val="false"/>
        <w:ind w:left="90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Przedmiotem zamówienia jest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przebudowa drogi gminnej wewnętrznej w miejscowości Strobi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2.  Zakres przedmiotu zamówienia obejmuje w szczególności</w:t>
      </w:r>
      <w:r>
        <w:rPr>
          <w:sz w:val="24"/>
          <w:szCs w:val="24"/>
        </w:rPr>
        <w:t xml:space="preserve"> :</w:t>
      </w:r>
    </w:p>
    <w:p>
      <w:pPr>
        <w:pStyle w:val="Normal"/>
        <w:autoSpaceDE w:val="false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 Roboty przygotowawcze i ziemne :</w:t>
      </w:r>
    </w:p>
    <w:p>
      <w:pPr>
        <w:pStyle w:val="Normal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Roboty pomiarowe – </w:t>
      </w:r>
      <w:r>
        <w:rPr>
          <w:b/>
          <w:sz w:val="24"/>
          <w:szCs w:val="24"/>
        </w:rPr>
        <w:t xml:space="preserve">385 </w:t>
      </w:r>
      <w:r>
        <w:rPr>
          <w:sz w:val="24"/>
          <w:szCs w:val="24"/>
        </w:rPr>
        <w:t xml:space="preserve"> mb ;</w:t>
      </w:r>
    </w:p>
    <w:p>
      <w:pPr>
        <w:pStyle w:val="Normal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 Podbudowa</w:t>
      </w:r>
    </w:p>
    <w:p>
      <w:pPr>
        <w:pStyle w:val="Normal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Warstwa podbudowy z gruntu stabilizowanego cementem o Rm = 2,5 MPa, warstwa </w:t>
      </w:r>
    </w:p>
    <w:p>
      <w:pPr>
        <w:pStyle w:val="Normal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  grubości po zagęszczeniu 10 cm – analogia do grub. 15 cm.</w:t>
      </w:r>
    </w:p>
    <w:p>
      <w:pPr>
        <w:pStyle w:val="Normal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Warstwa dolna podbudowy z kruszyw łamanych o grubości po zagęszczeniu 20 cm.</w:t>
      </w:r>
    </w:p>
    <w:p>
      <w:pPr>
        <w:pStyle w:val="Normal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 Nawierzchnia drogi :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Nawierzchnie z mieszanek mineralno- bitumicznych asfaltowych o grubości po              zagęszczeniu 4 cm ( warstwa ścieralna )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Pobocza z klińca kamiennego 0-31,5 mm grub.12 cm i szer. 50 cm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) Długość remontowana drogi – </w:t>
      </w:r>
      <w:r>
        <w:rPr>
          <w:b/>
          <w:sz w:val="24"/>
          <w:szCs w:val="24"/>
        </w:rPr>
        <w:t xml:space="preserve">385 </w:t>
      </w:r>
      <w:r>
        <w:rPr>
          <w:sz w:val="24"/>
          <w:szCs w:val="24"/>
        </w:rPr>
        <w:t>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 Szerokość jezdni –  3 m</w:t>
      </w:r>
    </w:p>
    <w:p>
      <w:pPr>
        <w:pStyle w:val="Normal"/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Szczegółowy opis przedmiotu zamówienia dla robót budowlanych zgodnie z art. 31 </w:t>
        <w:br/>
        <w:t xml:space="preserve">ust. 1 ustawy Prawo zamówień publicznych opisany został za pomocą  dokumentacji    projektowej oraz specyfikacji technicznej wykonania i odbioru robót budowlanych. </w:t>
      </w:r>
    </w:p>
    <w:p>
      <w:pPr>
        <w:pStyle w:val="Normal"/>
        <w:autoSpaceDE w:val="false"/>
        <w:ind w:left="142" w:hanging="14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zCs w:val="24"/>
        </w:rPr>
        <w:t xml:space="preserve">. </w:t>
      </w:r>
      <w:r>
        <w:rPr>
          <w:color w:val="000000"/>
          <w:sz w:val="24"/>
          <w:szCs w:val="24"/>
        </w:rPr>
        <w:t>Wykonawca zobowiązuje się do wykonania przedmiotu umowy zgodnie z dokumentacją</w:t>
        <w:br/>
        <w:t xml:space="preserve">     projektową, zgłoszeniem robót budowlanych, zasadami wiedzy technicznej i sztuki</w:t>
        <w:br/>
        <w:t xml:space="preserve">     budowlanej, obowiązującymi przepisami i polskimi normami,</w:t>
      </w:r>
      <w:r>
        <w:rPr>
          <w:sz w:val="24"/>
          <w:szCs w:val="24"/>
        </w:rPr>
        <w:t xml:space="preserve"> zasadami wiedzy</w:t>
        <w:br/>
        <w:t xml:space="preserve">     technicznej</w:t>
      </w:r>
      <w:r>
        <w:rPr>
          <w:color w:val="000000"/>
          <w:sz w:val="24"/>
          <w:szCs w:val="24"/>
        </w:rPr>
        <w:t xml:space="preserve"> oraz oddania przedmiotu niniejszej umowy Zamawiającemu w terminie w niej</w:t>
        <w:br/>
        <w:t xml:space="preserve">     uzgodnionym i umożliwiającym oddanie obiektu do użytkowania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zakończenia robót będących przedmiotem umowy nastąpi do dnia </w:t>
      </w:r>
      <w:r>
        <w:rPr>
          <w:b/>
          <w:sz w:val="24"/>
          <w:szCs w:val="24"/>
        </w:rPr>
        <w:t>31.08.2020r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W przypadku zaistnienia nieuniknionego opóźnienia Wykonawca może wnosić</w:t>
        <w:br/>
        <w:t xml:space="preserve">o przesunięcie przez Zamawiającego terminu ukończenia robót lub </w:t>
      </w:r>
      <w:r>
        <w:rPr>
          <w:sz w:val="24"/>
          <w:szCs w:val="24"/>
        </w:rPr>
        <w:t xml:space="preserve">ich części. Zamawiający może uwzględnić przesunięcie terminu z </w:t>
      </w:r>
      <w:r>
        <w:rPr>
          <w:spacing w:val="-6"/>
          <w:sz w:val="24"/>
          <w:szCs w:val="24"/>
        </w:rPr>
        <w:t xml:space="preserve">zastrzeżeniem, że termin ten nie będzie przesunięty                   o okres dłuższy, niż czas </w:t>
      </w:r>
      <w:r>
        <w:rPr>
          <w:sz w:val="24"/>
          <w:szCs w:val="24"/>
        </w:rPr>
        <w:t>trwania nieuniknionego opóźn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Nieuniknione opóźnienia” oznaczają te opóźnienia, na które narażony został Wykonawca </w:t>
        <w:br/>
        <w:t xml:space="preserve">     i na które nie miał wpływu ani on ani jego </w:t>
      </w:r>
      <w:r>
        <w:rPr>
          <w:spacing w:val="-4"/>
          <w:sz w:val="24"/>
          <w:szCs w:val="24"/>
        </w:rPr>
        <w:t>podwykonawcy/dostawcy, to jest wszelkie</w:t>
        <w:br/>
        <w:t xml:space="preserve">     opóźnienia powstałe wskutek </w:t>
      </w:r>
      <w:r>
        <w:rPr>
          <w:spacing w:val="-6"/>
          <w:sz w:val="24"/>
          <w:szCs w:val="24"/>
        </w:rPr>
        <w:t xml:space="preserve">zaistnienia nieuniknionego zdarzenia określanego jako </w:t>
        <w:br/>
        <w:t xml:space="preserve">     „siła wyższa”, tj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jc w:val="both"/>
        <w:rPr/>
      </w:pPr>
      <w:r>
        <w:rPr>
          <w:spacing w:val="-5"/>
          <w:sz w:val="24"/>
          <w:szCs w:val="24"/>
        </w:rPr>
        <w:t xml:space="preserve">wojny, rewolucji, rozruchów, zamieszek wewnętrznych, konfliktu </w:t>
      </w:r>
      <w:r>
        <w:rPr>
          <w:sz w:val="24"/>
          <w:szCs w:val="24"/>
        </w:rPr>
        <w:t xml:space="preserve">zbrojnego, aktu </w:t>
        <w:br/>
        <w:t xml:space="preserve">          terrorystycznego lub sabotażu z wyłączeniem działania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pacing w:val="-5"/>
          <w:sz w:val="24"/>
          <w:szCs w:val="24"/>
        </w:rPr>
        <w:t xml:space="preserve">wypadku powodującego skażenie promieniotwórcze lub chemiczne, </w:t>
      </w:r>
      <w:r>
        <w:rPr>
          <w:spacing w:val="-3"/>
          <w:sz w:val="24"/>
          <w:szCs w:val="24"/>
        </w:rPr>
        <w:t xml:space="preserve">wybuchu pożaru, </w:t>
        <w:br/>
        <w:t xml:space="preserve">           powodzi, burz, nawałnic, trzęsienia ziemi lub </w:t>
      </w:r>
      <w:r>
        <w:rPr>
          <w:sz w:val="24"/>
          <w:szCs w:val="24"/>
        </w:rPr>
        <w:t>poważnych epidemi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wszelkich innych podobnych, tj. nagłych, nadzwyczajnych i </w:t>
      </w:r>
      <w:r>
        <w:rPr>
          <w:spacing w:val="-8"/>
          <w:sz w:val="24"/>
          <w:szCs w:val="24"/>
        </w:rPr>
        <w:t xml:space="preserve">niemożliwych </w:t>
        <w:br/>
        <w:t xml:space="preserve">             do przewidzenia w dacie zawarcia umowy zdarzeń, na </w:t>
      </w:r>
      <w:r>
        <w:rPr>
          <w:spacing w:val="-3"/>
          <w:sz w:val="24"/>
          <w:szCs w:val="24"/>
        </w:rPr>
        <w:t xml:space="preserve">które nie ma wpływu żadna ze stron, </w:t>
        <w:br/>
        <w:t xml:space="preserve">            ani od których nie może się </w:t>
      </w:r>
      <w:r>
        <w:rPr>
          <w:sz w:val="24"/>
          <w:szCs w:val="24"/>
        </w:rPr>
        <w:t>ubezpieczyć, zawierając stosowną umowę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</w:t>
      </w:r>
      <w:r>
        <w:rPr>
          <w:b/>
          <w:color w:val="000000"/>
          <w:sz w:val="24"/>
          <w:szCs w:val="24"/>
        </w:rPr>
        <w:t>Obowiązki   stron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>Do obowiązków Zamawiającego należy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prowadzenie i protokolarne przekazanie Wykonawcy terenu robót  w dniu podpisania umow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Zapewnienie na swój koszt nadzoru autorskiego i inwestorskiego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terenu robó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 xml:space="preserve">Wykonawca sporządzi  i przekaże  Zamawiającemu   najpóźniej   przed  rozpoczęciem   robót plan bezpieczeństwa i ochrony zdrowia(„plan bioz"),  uwzględniający  specyfikę  obiektu  budowlanego  i  warunki prowadzenia  robót  budowlanych,  zgodnie  z  Rozporządzeniem  Ministra  Infrastruktury  z  dnia  27  sierpnia 2002   w   sprawie   szczegółowego   zakresu                                                                                 i   formy   planu   bezpieczeństwa   i   ochrony   zdrowia   oraz szczegółowego  zakresu  rodzajów  robót  budowlanych, stwarzających  zagrożenia  bezpieczeństwa i zdrowia ludzi </w:t>
      </w:r>
      <w:r>
        <w:rPr>
          <w:sz w:val="24"/>
          <w:szCs w:val="24"/>
        </w:rPr>
        <w:t>(Dz. U.z 2002 r. Nr 151, poz. 1256  z późniejszymi zmianami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Wykonawca zobowiązuje się wykonać przedmiot umowy zgodnie z dokumentacją projektową z materiałów własnych. Zastosowane materiały powinny spełniać wszelkie wymogi Ustawy z dnia 7 lipca 1994 r. Prawo Budowlane to jest posiadać odpowiednie certyfikaty na znak bezpieczeństwa, być zgodne z kryteriami technicznymi określonymi obowiązujących normach technicznych lub aprobatą techniczną o ile dla danego wyrobu nie ustanowiono Polskiej Normy oraz zgodne z właściwymi przepisami i dokumentami technicznymi. Zamawiający, a w jego imieniu inspektor nadzoru ma prawo żądać okazania w/w dokumentów od Wykonawcy oraz wykonania przez niego badań jakościowo ilościowych, stosowanych materiałów i wyrobów budowlanych. Na koszt Wykonawcy będą wykonywane wszelkie badania związane z czynnościami odbiorowymi. W przypadku o ile badania wykażą niezgodność stosowanych materiałów i wyrobów budowlanych z obowiązującymi przepisami wszystkie koszty związane z wymianą kwestionowanych materiałów ponosi Wykonaw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 xml:space="preserve">Zapewnienia na własny koszt transportu odpadów do miejsc ich wykorzystania lub utylizacji, łącznie z kosztami utylizacji. Zamawiający zastrzega, iż wywóz nadmiaru ziemi będzie realizowany przez Wykonawcę do miejsc wskazanych przez Zamawiającego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Ustawy z dnia 27.04.2001 r. Prawo ochrony środowiska (Dz. U. Nr 62, poz. 627 </w:t>
        <w:br/>
        <w:t xml:space="preserve">      z późniejszymi zmianami)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Ustawy z dnia 27.04.2001r. o odpadach (Dz. U. Nr 62, poz. 628 z późniejszymi </w:t>
        <w:br/>
        <w:t xml:space="preserve">      zmianami), Powołane przepisy prawne Wykonawca zobowiązuje się stosować </w:t>
        <w:br/>
        <w:t xml:space="preserve">       z uwzględnieniem ewentualnych zmian stanu prawnego w tym zakre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noszenia pełnej odpowiedzialności za stan i przestrzeganie przepisów bhp, ochronę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color w:val="000000"/>
          <w:sz w:val="24"/>
          <w:szCs w:val="24"/>
        </w:rPr>
        <w:t>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>Terminowego wykonania przedmiotu umowy oraz oświadczenia, że roboty ukończone przez niego są całkowicie zgodne z umową, zezwoleniem na realizacje inwestycji, zgłoszeniem robót budowlanych i odpowiadają potrzebom, dla których są przewidziane według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Ponoszenia pełnej odpowiedzialności za stosowanie i bezpieczeństwo wszelkich działań    prowadzonych na terenie robót i poza nim, a związanych z wykonaniem przedmiotu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>Ponoszenia pełnej odpowiedzialności za szkody oraz następstwa nieszczęśliwych wypadków pracowników i osób trzecich, powstałe w związku z prowadzonymi robotami, w tym także ruchem pojazdów do momentu podpisania końcowego protokołu odbioru robó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banie o porządek na terenie robót oraz utrzymywanie terenu robót </w:t>
      </w:r>
      <w:r>
        <w:rPr>
          <w:sz w:val="24"/>
          <w:szCs w:val="24"/>
        </w:rPr>
        <w:t>w należytym stanie i porządku</w:t>
      </w:r>
      <w:r>
        <w:rPr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, ogrodzeń, dróg, nawierzchni lub instalacj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>Kompletowanie w trakcie realizacji robót wszelkiej dokumentacji 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siadanie polisy ubezpieczeniowej, potwierdzającej, że Wykonawca jest ubezpieczony od odpowiedzialności cywilnej (kontraktowej i deliktowej) w zakresie prowadzonej działalności gospodarczej związanej z przedmiotem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Informowanie Zamawiającego (Inspektora nadzoru inwestorskiego ) o problemach   technicznych lub okolicznościach, które mogą wpłynąć na jakość robót lub termin zakończenia robót.</w:t>
      </w:r>
      <w:r>
        <w:rPr/>
        <w:t xml:space="preserve">  </w:t>
      </w:r>
      <w:r>
        <w:rPr>
          <w:sz w:val="24"/>
          <w:szCs w:val="24"/>
        </w:rPr>
        <w:t>Polecenia wydawane przez Inspektora Nadzoru Inwestorskiego mają formę pisemną. Jeżeli w jakichkolwiek okolicznościach Inspektor Nadzoru Inwestorskiego uzna za konieczne wydanie ustnego polecenia, to Wykonawca zobowiązany jest zastosować się do takiego polecenia. W takim przypadku Inspektor Nadzoru Inwestorskiego ma obowiązek wystawić pisemne potwierdzenie swojej ustnej decyzj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rzestrzeganie zasad bezpieczeństwa, BHP, p.po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spółpraca ze służbami Zamawiającego tzn. z: przedstawicielami Zamawiającego,   Inspektorami nadzoru inwestorskiego w zakresie ich obowiązk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oordynacja prac realizowanych przez podwykonawców. Wykonawca może, zlecić zgodnie z ofertą wykonanie części przedmiotu zamówienia  podwykonawcom pod warunkiem, że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osiadają oni kwalifikacje do ich wykonania. Zasady podzlecania wykonania części zamówienia podwykonawcom określa niniejsza umowa i Kodeks Cywilny. Wykonawca ma obowiązek przestrzegania zasad określonych w art. 647¹ Kodeksu Cywilnego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3)Zapłata wynagrodzenia podwykonawcom, jeżeli wykonawca korzysta   podwykonawców;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4"/>
          <w:szCs w:val="24"/>
        </w:rPr>
        <w:t>24)Wykonawca zawiadomi gestorów sieci o rozpoczęciu robót i uzyska zgodę na       prowadzenie robót, jeżeli taka zgoda będzie wymagana;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25)Terminowego wykonania i przekazania do eksploatacji przedmiotu umowy oraz oświadczenia, że roboty ukończone przez niego są całkowicie zgodne z umową, zgłoszeniem robót budowlanych i odpowiadają potrzebom, dla których są przewidziane  według umowy;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26)Wszelkie elementy zniszczone podczas robót, a przeznaczone do ponownego        wbudowania Wykonawca winien jest wymienić na nowe na swój koszt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 xml:space="preserve">Szczegółowe obowiązki   Wykonawcy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numPr>
          <w:ilvl w:val="0"/>
          <w:numId w:val="23"/>
        </w:numPr>
        <w:ind w:left="0" w:hanging="0"/>
        <w:jc w:val="both"/>
        <w:rPr/>
      </w:pPr>
      <w:r>
        <w:rPr>
          <w:sz w:val="24"/>
          <w:szCs w:val="24"/>
        </w:rPr>
        <w:t xml:space="preserve">Wykonawca zobowiązany jest zapewnić wykonanie i kierowanie robotami objętymi </w:t>
        <w:br/>
        <w:t xml:space="preserve">     umową przez osoby posiadające stosowne kwalifikacje zawodowe i uprawnienia</w:t>
        <w:br/>
        <w:t xml:space="preserve">     budowlane.</w:t>
      </w:r>
    </w:p>
    <w:p>
      <w:pPr>
        <w:pStyle w:val="List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wyznacza do kierowania robotami osobę posiadającą uprawnienia do    kierowania robotami drogowymi bez żadnych ograniczeń……………………………</w:t>
      </w:r>
    </w:p>
    <w:p>
      <w:pPr>
        <w:pStyle w:val="List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Zmiana którejkolwiek z osób, o których mowa w ust. 2, w trakcie realizacji przedmiotu</w:t>
        <w:br/>
        <w:t xml:space="preserve">      niniejszej umowy, musi być uzasadniona przez Wykonawcę na piśmie i wymaga </w:t>
        <w:br/>
        <w:t xml:space="preserve">      zaakceptowania przez Zamawiającego. Zamawiający zaakceptuje taką zmianę w terminie </w:t>
        <w:br/>
        <w:t xml:space="preserve">      7 dni od daty przedłożenia propozycji wyłącznie wtedy, gdy kwalifikacje i doświadczenie</w:t>
        <w:br/>
        <w:t xml:space="preserve">      wskazanych osób będą spełniać warunki postawione w tym zakresie w Specyfikacji</w:t>
        <w:br/>
        <w:t xml:space="preserve">      Istotnych Warunków Zamówienia.</w:t>
      </w:r>
    </w:p>
    <w:p>
      <w:pPr>
        <w:pStyle w:val="List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Zaakceptowana przez Zamawiającego zmiana którejkolwiek z osób, o których mowa</w:t>
        <w:br/>
        <w:t xml:space="preserve">      w ust. 2 winna być potwierdzona pisemnie i nie wymaga aneksu do niniejszej umowy.</w:t>
      </w:r>
    </w:p>
    <w:p>
      <w:pPr>
        <w:pStyle w:val="List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Kierownik budowy (robót) działać będzie w granicach umocowania określonego</w:t>
        <w:br/>
        <w:t xml:space="preserve">      w ustawie Prawo budowlane.</w:t>
      </w:r>
    </w:p>
    <w:p>
      <w:pPr>
        <w:pStyle w:val="List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Wykonawca sporządzi kosztorys powykonawczy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>
          <w:spacing w:val="-10"/>
          <w:sz w:val="24"/>
          <w:szCs w:val="24"/>
        </w:rPr>
      </w:pPr>
      <w:r>
        <w:rPr>
          <w:spacing w:val="-4"/>
          <w:sz w:val="24"/>
          <w:szCs w:val="24"/>
        </w:rPr>
        <w:t>7.   Wykonawca oświadcza, że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posiada wiedzę, doświadczenie i możliwości, niezbędne do poprawnego i terminowego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onania przedmiotu umowy, oraz </w:t>
      </w:r>
      <w:r>
        <w:rPr>
          <w:spacing w:val="-5"/>
          <w:sz w:val="24"/>
          <w:szCs w:val="24"/>
        </w:rPr>
        <w:t xml:space="preserve">znany mu jest zakres i charakter robót oraz materiałów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 xml:space="preserve">       </w:t>
      </w:r>
      <w:r>
        <w:rPr>
          <w:sz w:val="24"/>
          <w:szCs w:val="24"/>
        </w:rPr>
        <w:t>koniecznych do ich wykonania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znane mu są wszelkie uwarunkowania faktyczne i prawne związane z </w:t>
      </w:r>
      <w:r>
        <w:rPr>
          <w:sz w:val="24"/>
          <w:szCs w:val="24"/>
        </w:rPr>
        <w:t>przedmiotem   umowy,</w:t>
      </w:r>
    </w:p>
    <w:p>
      <w:pPr>
        <w:pStyle w:val="Normal"/>
        <w:rPr/>
      </w:pPr>
      <w:r>
        <w:rPr>
          <w:sz w:val="24"/>
          <w:szCs w:val="24"/>
        </w:rPr>
        <w:t>c)   z</w:t>
      </w:r>
      <w:r>
        <w:rPr>
          <w:spacing w:val="-1"/>
          <w:sz w:val="24"/>
          <w:szCs w:val="24"/>
        </w:rPr>
        <w:t xml:space="preserve">apoznał się ze sposobem i warunkami dostępu do terenu budowy, </w:t>
      </w:r>
      <w:r>
        <w:rPr>
          <w:sz w:val="24"/>
          <w:szCs w:val="24"/>
        </w:rPr>
        <w:t xml:space="preserve">zbadał teren budo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 jego otoczenie,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 xml:space="preserve">d) zapoznał się z całością dokumentacji posiadanej przez </w:t>
      </w:r>
      <w:r>
        <w:rPr>
          <w:spacing w:val="-3"/>
          <w:sz w:val="24"/>
          <w:szCs w:val="24"/>
        </w:rPr>
        <w:t>Zamawiającego, związanej</w:t>
        <w:br/>
        <w:t xml:space="preserve">      z przedmiotem niniejszej 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/>
      </w:pPr>
      <w:r>
        <w:rPr>
          <w:spacing w:val="-8"/>
          <w:sz w:val="24"/>
          <w:szCs w:val="24"/>
        </w:rPr>
        <w:t xml:space="preserve">e) otrzymana od Zamawiającego dokumentacja projektowa nie posiada </w:t>
      </w:r>
      <w:r>
        <w:rPr>
          <w:spacing w:val="-1"/>
          <w:sz w:val="24"/>
          <w:szCs w:val="24"/>
        </w:rPr>
        <w:t>żadnych wad</w:t>
        <w:br/>
        <w:t xml:space="preserve"> uniemożliwiających lub utrudniających wykonanie </w:t>
      </w:r>
      <w:r>
        <w:rPr>
          <w:spacing w:val="-8"/>
          <w:sz w:val="24"/>
          <w:szCs w:val="24"/>
        </w:rPr>
        <w:t xml:space="preserve">umowy i jest wystarczająca do    wykonania  na jej podstawie umownego </w:t>
      </w:r>
      <w:r>
        <w:rPr>
          <w:spacing w:val="-5"/>
          <w:sz w:val="24"/>
          <w:szCs w:val="24"/>
        </w:rPr>
        <w:t>zakresu robót w terminach określonych w niniejszej umowie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ind w:left="0" w:hanging="0"/>
        <w:jc w:val="both"/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 xml:space="preserve">nie istnieją żadne inne przeszkody uniemożliwiające lub utrudniające </w:t>
      </w:r>
      <w:r>
        <w:rPr>
          <w:spacing w:val="-5"/>
          <w:sz w:val="24"/>
          <w:szCs w:val="24"/>
        </w:rPr>
        <w:t>terminowe wykonanie</w:t>
        <w:br/>
        <w:t xml:space="preserve">       przedmiotu umowy oraz usunięcie jego wad, a ich ewentualne wystąpienie nie będzie</w:t>
        <w:br/>
        <w:t xml:space="preserve">       upoważniało Wykonawcy do </w:t>
      </w:r>
      <w:r>
        <w:rPr>
          <w:sz w:val="24"/>
          <w:szCs w:val="24"/>
        </w:rPr>
        <w:t>przesunięcia terminu wykonania robót lub domagania się</w:t>
        <w:br/>
        <w:t xml:space="preserve">      dodatkowych płat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 xml:space="preserve">8.   Wykonawca ma obowiązek </w:t>
      </w:r>
      <w:r>
        <w:rPr>
          <w:bCs/>
          <w:sz w:val="24"/>
          <w:szCs w:val="24"/>
        </w:rPr>
        <w:t xml:space="preserve">udostępnić wszystkie dokumenty związane z realizacją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projektu w tym dokumentów finansowych organom do tego uprawnionym przez przepisy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prawa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9. Zamawiający działając na podstawie art.29 ust.3a ustawy wymaga zatrudnienia przez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Wykonawcę lub Podwykonawcę na podstawie umowy o pracę minimum 4 osób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wykonujących bezpośrednio roboty budowlane przy realizacji przedmiotu zamówienia, a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realizacja  tych czynności polega na wykonywaniu pracy w sposób określony w art. 22 §1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ustawy z dnia 26 czerwca 1974 r. – kodeks pracy ( Dz.U z 2016 r. poz.1666 z późn. zm.)                                                       10.  Zamawiający wymaga zatrudnienia przez Wykonawcę lub podwykonawcę  na podstawie 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umowy o pracę osób wykonujących czynności prace związane z realizacja remontu drogi 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left="360" w:hanging="360"/>
        <w:jc w:val="both"/>
        <w:rPr/>
      </w:pPr>
      <w:r>
        <w:rPr>
          <w:bCs/>
          <w:sz w:val="24"/>
          <w:szCs w:val="24"/>
        </w:rPr>
        <w:t>11. Strony umowy potwierdzają , że wykonawca przed podpisaniem umowy, zgodnie z zapisami       rozdziału 19 ust.5 lit.a SIWZ złożył Zamawiającemu pisemne oświadczenie , że przy realizacji przedmiotu zamówienia bezpośredni udział będą brały ( ze wskazaniem ich imion         i nazwisk ) osoby zatrudnione przez Wykonawcę lub Podwykonawcę na podstawie  umowy . Oświadczenie zawiera informacje Wykonawcy , że uzyskał on od pracowników zgodę na przetwarzanie danych osobowych zgodnie z przepisami o ochronie danych osobowych 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 Zamawiającemu przysługuje prawo ( w trakcie trwania umowy ) do wezwania wykonawcy    do udowodnienia, że w realizacji przedmiotu zamówienia udział biorą osoby zatrudnione na podstawie umowy o pracę – wskazane w oświadczeniu, o którym mowa w pkt.10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spacing w:val="-8"/>
          <w:sz w:val="24"/>
          <w:szCs w:val="24"/>
        </w:rPr>
      </w:pPr>
      <w:r>
        <w:rPr>
          <w:bCs/>
          <w:sz w:val="24"/>
          <w:szCs w:val="24"/>
        </w:rPr>
        <w:t>13. Wykonawca zobowiązany jest do niezwłocznego ( nie dłuższego niż 5 dni ) pisemnego udzielenia odpowiedzi na wezwanie zamawiającego, w szczególności przedstawiając dowody, że w realizacji przedmiotu zamówienia faktycznie udział biorą osoby zatrudnione na podstawie umowy o pracę  – wskazane w oświadczeniu, o którym mowa w pkt 10. Dowodami mogą być zarówno kserokopie potwierdzone za zgodność z oryginałem umów                  o pracę jak również kserokopie potwierdzone za zgodność z oryginałem deklaracji składanych do ZUS przez Wykonawcę potwierdzające zatrudnienie na umowę o pracę osób określonych  w złożonym oświadczeniu.</w:t>
      </w:r>
    </w:p>
    <w:p>
      <w:pPr>
        <w:pStyle w:val="Normal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 5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Wynagrodzenie i zapłata wynagrodzeni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Za wykonanie przedmiotu umowy, określonego w §1 niniejszej umowy, strony ustalają wynagrodzenie ryczałtowe w wysokości </w:t>
      </w:r>
      <w:r>
        <w:rPr>
          <w:b/>
          <w:color w:val="000000"/>
          <w:sz w:val="24"/>
          <w:szCs w:val="24"/>
        </w:rPr>
        <w:t>……………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łotych brutto (słownie złotych:…………………………..), w tym kwota netto w wysokości  ……………złotych (słownie złotych: ……………. , podatek VAT (       ) tj. …….. zł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  <w:sz w:val="24"/>
          <w:szCs w:val="24"/>
        </w:rPr>
        <w:t>Wynagrodzenie ryczałtowe o którym mowa w ust. 1 obejmuje wszystkie koszty   związane                    z realizacją robót objętych dokumentacją projektową oraz specyfikację techniczną wykonania i odbioru robót w tym ryzyko Wykonawcy z tytułu oszacowania wszelkich</w:t>
        <w:br/>
        <w:t>kosztów związanych z realizacją przedmiotu umowy, a także oddziaływania innych</w:t>
        <w:br/>
        <w:t>czynników mających lub mogących mieć wpływ na koszty, np. długość okresu</w:t>
        <w:br/>
        <w:t xml:space="preserve">gwarancyjnego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Niedoszacowanie, pominięcie oraz brak rozpoznania zakresu przedmiotu umowy nie może</w:t>
        <w:br/>
        <w:t xml:space="preserve">     być podstawą do żądania zmiany wynagrodzenia ryczałtowego określonego w ust. 1</w:t>
        <w:br/>
        <w:t xml:space="preserve">     niniejszego paragrafu.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Wykonawca oświadcza, że jest podatnikiem podatku VAT, uprawnionym do wystawiania</w:t>
        <w:br/>
        <w:t xml:space="preserve">     faktury VAT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łatność będzie dokonywana przelewem na rachunek  bankowy Nr………………., w terminie   </w:t>
      </w:r>
      <w:r>
        <w:rPr>
          <w:b/>
          <w:color w:val="000000"/>
          <w:sz w:val="24"/>
          <w:szCs w:val="24"/>
        </w:rPr>
        <w:t xml:space="preserve">30 </w:t>
      </w:r>
      <w:r>
        <w:rPr>
          <w:color w:val="000000"/>
          <w:sz w:val="24"/>
          <w:szCs w:val="24"/>
        </w:rPr>
        <w:t>dni od daty otrzymania przez Zamawiającego faktury wraz z zatwierdzonym protokołem odbioru robót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konawca ma możliwość przesłania zamawiającemu ustrukturyzowanej faktury elektronicznej, o której mowa w art.2 pkt 4 ustawy z dnia 9 listopada 2018r. o elektronicznym fakturowaniu w zamówieniach publicznych, koncesjach na roboty budowlane lub usługi oraz partnerstwie publiczno-prawnym ( Dz.U.2018 r.,poz.2191 ).</w:t>
      </w:r>
    </w:p>
    <w:p>
      <w:pPr>
        <w:pStyle w:val="Normal"/>
        <w:autoSpaceDE w:val="false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Faktury należy przesłać za pomocą Platformy Elektronicznego Fakturowania ( PEF )- centralną platformę do odbierania i wysyłania ustrukturyzowanych faktur elektronicznych        i innych dokumentów pomiędzy zamawiającymi a wykonawcami zamówień publicznych. Platforma Elektronicznego Fakturowania dostępna jest pod adresem </w:t>
      </w:r>
      <w:r>
        <w:rPr>
          <w:b/>
          <w:bCs/>
          <w:color w:val="000000"/>
          <w:sz w:val="24"/>
          <w:szCs w:val="24"/>
        </w:rPr>
        <w:t>https://efaktura.gov.p/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Fakturowanie 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Nabywca:  </w:t>
      </w:r>
      <w:r>
        <w:rPr>
          <w:sz w:val="24"/>
          <w:szCs w:val="24"/>
        </w:rPr>
        <w:t>Gmina Konopnica, ul. Rynek 15,  98-313 Konopnica, NIP 832-19-61-05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Odbiorca: </w:t>
      </w:r>
      <w:r>
        <w:rPr>
          <w:sz w:val="24"/>
          <w:szCs w:val="24"/>
        </w:rPr>
        <w:t>Urząd Gminy Konopnica, ul. Rynek 15, 98-313 Konopnica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datę płatności uznaje się dzień obciążenia rachunku Zamawiającego.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6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bior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Strony zgodnie postanawiają, że będzie stosowany jeden odbiór robót tj. odbiór końc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Wykonawca zgłosi Zamawiającemu gotowość do odbioru końcowego, pisemnie </w:t>
        <w:br/>
        <w:t xml:space="preserve">      bezpośrednio w siedzibie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Podstawą zgłoszenia przez Wykonawcę gotowości do odbioru końcowego, będzie</w:t>
        <w:br/>
        <w:t xml:space="preserve">      faktyczne wykonanie robót,  potwierdzonych przez Inspektora nadzoru inwestorski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yznaczy termin odbioru końcowego w terminie 7 dni od daty</w:t>
        <w:br/>
        <w:t xml:space="preserve">      zawiadomienia go o osiągnięciu gotowości do odbioru końcowego.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Zamawiający zobowiązany jest do dokonania lub odmowy dokonania odbioru</w:t>
        <w:br/>
        <w:t xml:space="preserve">      końcowego, w terminie 7 dni od dnia zgłoszenia gotowości do odbior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 datę wykonania przez Wykonawcę zobowiązania wynikającego z niniejszej umowy,</w:t>
        <w:br/>
        <w:t xml:space="preserve">      uznaje się datę odbioru, stwierdzoną w protokole odbioru końcow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>W przypadku stwierdzenia w trakcie odbioru wad lub usterek, Zamawiający może</w:t>
        <w:br/>
        <w:t xml:space="preserve">      odmówić odbioru do czasu ich usunięcia a Wykonawca usunie je na własny koszt</w:t>
        <w:br/>
        <w:t xml:space="preserve">      w terminie wyznaczonym przez Zamawiając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W razie nie usunięcia w ustalonym terminie przez Wykonawcę wad i usterek</w:t>
        <w:br/>
        <w:t xml:space="preserve">      stwierdzonych przy odbiorze końcowym, w okresie gwarancji oraz przy przeglądzie</w:t>
        <w:br/>
        <w:t xml:space="preserve">      gwarancyjnym, Zamawiający jest upoważniony do ich usunięcia na koszt Wykonawcy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ary umowne</w:t>
      </w:r>
    </w:p>
    <w:p>
      <w:pPr>
        <w:pStyle w:val="Normal"/>
        <w:jc w:val="both"/>
        <w:rPr/>
      </w:pPr>
      <w:r>
        <w:rPr>
          <w:sz w:val="24"/>
          <w:szCs w:val="24"/>
        </w:rPr>
        <w:t>1.  Wykonawca zapłaci Zamawiającemu kary umowne: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)  za opóźnienie w zakończeniu wykonywania przedmiotu umowy – w wysokości 0,2 %           wynagrodzenia brutto, określonego w § 5 ust. 1 za każdy dzień opóźnienia (termin     zakończenia robót określono w §2 ust. 1 niniejszej umowy);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2)  za brak zapłaty lub nieterminowej zapłaty wynagrodzenia należnego podwykonawcy lub dalszemu podwykonawcy w następujących wysokościach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) za brak zapłaty wynagrodzenia podwykonawcy lub dalszemu podwykonawcy                  przekraczający 30 dni w wysokości 10% kwoty brutto za wykonanie przedmiotu umowy o podwykonawstwo lub dalsze podwykonawstwo,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3) za nieprzedłożenie do zaakceptowania projektu umowy o podwykonawstwo, której            przedmiotem są roboty budowlane, lub projektu jej zmiany w wysokości 0,05% wynagrodzenia brutto, określonego w § 5 ust. 1 za każdy dzień zwłoki;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) za nieprzedłożenie poświadczonej za zgodność z oryginałem kopii umowy </w:t>
        <w:br/>
        <w:t xml:space="preserve">o podwykonawstwo, której przedmiotem są roboty budowlane, lub jej zmiany </w:t>
        <w:br/>
        <w:t>w wysokości 0,05% wynagrodzenia brutto, określonego w § 5 ust. 1 za każdy dzień        zwłoki;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) W przypadku braku zmiany umowy o podwykonawstwo w zakresie terminu zapłaty                              o którym mowa w § 10 ust. 7 niniejszej umowy (tj. 30 dniowy termin) karą w                 wysokości 1 000,00 zł brutto;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6)  Za opóźnienie w usunięciu usterek w okresie gwarancji i rękojmi określonej w § 11     ust. 2 w wysokości 0,1 % wynagrodzenia brutto, określonego w § 5 ust. 1 za każdy dzień opóźnienia w usunięciu usterki liczonego od dnia wyznaczonego na usunięcie wad;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7)  Za odstąpienie od umowy z przyczyn zależnych od Wykonawcy – w wysokości 10 % wynagrodzenia brutto, określonego w § 5 ust. 1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2.  Zamawiający zapłaci Wykonawcy kary umowne za odstąpienie od umowy z przyczyn zawinionych przez Zamawiającego w wysokości 10 % wynagrodzenia brutto, określonego w § 5 ust. 1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3.  Strony zastrzegają sobie prawo do dochodzenia odszkodowania uzupełniającego na zasadach ogólnych, o ile wartość faktycznie poniesionych szkód przekracza wartość kar umownych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4. Wykonawca nie może zbywać na rzecz osób trzecich wierzytelności powstałych         w wyniku  realizacji niniejszej umowy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ne prawo odstąpienia od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. Zamawiającemu przysługuje prawo odstąpienia od umowy z zachowaniem wszelkich  konsekwencji dla Wykonawcy wynikających z niniejszej umowy, gd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  <w:szCs w:val="24"/>
        </w:rPr>
        <w:t>Wykonawca przerwał z przyczyn leżących po stronie Wykonawcy realizację przedmiotu umowy i przerwa ta trwa dłużej niż 30 dn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  <w:szCs w:val="24"/>
        </w:rPr>
        <w:t>Wykonawca realizuje roboty przewidziane niniejszą umową w sposób niezgodny z niniejszą umową, dokumentacją projektową, specyfikacjami technicznymi lub wskazaniami Zamawiając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/>
      </w:pPr>
      <w:r>
        <w:rPr>
          <w:sz w:val="24"/>
          <w:szCs w:val="24"/>
        </w:rPr>
        <w:t>Wykonawca nie dotrzymał umownego terminu zakończenia realizacji przedmiotu umowy.</w:t>
      </w:r>
    </w:p>
    <w:p>
      <w:pPr>
        <w:pStyle w:val="Normal"/>
        <w:jc w:val="both"/>
        <w:rPr/>
      </w:pPr>
      <w:r>
        <w:rPr>
          <w:sz w:val="24"/>
          <w:szCs w:val="24"/>
        </w:rPr>
        <w:t>2.  Wykonawcy przysługuje prawo odstąpienia od umowy, jeżeli Zamawiając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Odmawia bez wskazania uzasadnionej przyczyny odbioru robót lub podpisania protokołu odbior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 Odstąpienie od umowy, o którym mowa w ust. 1 i 2, powinno nastąpić w formie pisemnej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 rygorem nieważności takiego oświadczenia i powinno zawierać uzasadnienie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W wypadku odstąpienia od umowy Wykonawcę oraz Zamawiającego obciążają</w:t>
        <w:br/>
        <w:t xml:space="preserve">     następujące obowiązki: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1)  Wykonawca zabezpieczy przerwane roboty w zakresie obustronnie uzgodnionym na koszt tej strony, z której to winy nastąpiło odstąpienie od umowy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w terminie 10 dni od daty zgłoszenia, o którym mowa w ust. 2 pkt 2, Wykonawca przy udziale Zamawiającego sporządzi szczegółowy protokół inwentaryzacji robót w toku wraz </w:t>
        <w:br/>
        <w:t>z zestawieniem wartości wykonanych robót według stanu na dzień odstąpienia; protokół inwentaryzacji robót w toku stanowić będzie podstawę do wystawienia faktury VAT przez wykonawcę;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2) Zamawiający w razie odstąpienia od umowy z przyczyn, za które Wykonawca ni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eżeli Wykonawca będzie wykonywał przedmiot umowy wadliwie, albo sprzecznie   </w:t>
        <w:br/>
        <w:t xml:space="preserve">     z umową Zamawiający może wezwać go do zmiany sposobu wykonywania umowy                            </w:t>
        <w:br/>
        <w:t xml:space="preserve">     i wyznaczyć mu w tym celu odpowiedni termin. Po bezskutecznym upływie </w:t>
        <w:br/>
        <w:t xml:space="preserve">     wyznaczonego terminu Zamawiający może od umowy odstąpić, powierzyć poprawienie </w:t>
        <w:br/>
        <w:t xml:space="preserve">     lub dalsze wykonanie przedmiotu umowy innemu podmiotowi na koszt Wykonawcy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1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mowy   o podwykonawstw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Wykonawca może zlecić, wykonanie części robót podwykonawcom pod warunkiem, </w:t>
        <w:br/>
        <w:t xml:space="preserve">      że posiadają oni kwalifikacje do ich wykona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Wykonawca zobowiązuje się do zawarcia umowy z podwykonawcami na warunkach</w:t>
        <w:br/>
        <w:t xml:space="preserve">      dotyczących odpowiedzialności za wady przedmiotu umowy, odpowiadających</w:t>
        <w:br/>
        <w:t xml:space="preserve">      warunkom określonym niniejszą umową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 w:val="false"/>
          <w:bCs w:val="false"/>
          <w:szCs w:val="24"/>
        </w:rPr>
        <w:t>Zamawiającemu przysługuje prawo żądania od Wykonawcy zmiany podwykonawcy,</w:t>
        <w:br/>
        <w:t xml:space="preserve">      jeżeli ten realizuje roboty w sposób wadliwy, niezgodny z założeniami lub przepisami. </w:t>
      </w:r>
    </w:p>
    <w:p>
      <w:pPr>
        <w:pStyle w:val="TextBody"/>
        <w:ind w:left="360" w:hanging="360"/>
        <w:jc w:val="both"/>
        <w:rPr/>
      </w:pPr>
      <w:r>
        <w:rPr>
          <w:b w:val="false"/>
        </w:rPr>
        <w:t>4. Z zastrzeżeniem postanowień w art. 647</w:t>
      </w:r>
      <w:r>
        <w:rPr>
          <w:b w:val="false"/>
          <w:vertAlign w:val="superscript"/>
        </w:rPr>
        <w:t xml:space="preserve">1 </w:t>
      </w:r>
      <w:r>
        <w:rPr>
          <w:b w:val="false"/>
        </w:rPr>
        <w:t xml:space="preserve"> kodeksu cywilnego Wykonawca jest </w:t>
        <w:br/>
        <w:t xml:space="preserve">zobowiązany uzyskać pisemną zgodę Zamawiającego na zawarcie umowy z jakimkolwiek </w:t>
        <w:br/>
        <w:t xml:space="preserve">podwykonawcą lub dalszym podwykonawcą na realizację jakichkolwiek części robót budowlanych objętych przedmiotem niniejszej umowy.  </w:t>
      </w:r>
    </w:p>
    <w:p>
      <w:pPr>
        <w:pStyle w:val="TextBody"/>
        <w:jc w:val="both"/>
        <w:rPr/>
      </w:pPr>
      <w:r>
        <w:rPr>
          <w:b w:val="false"/>
        </w:rPr>
        <w:t xml:space="preserve">5.   Udzielenie zgody na zawarcie umowy z podwykonawcą lub na dokonanie jej pozostaje do </w:t>
        <w:br/>
      </w:r>
      <w:r>
        <w:rPr/>
        <w:t xml:space="preserve">      </w:t>
      </w:r>
      <w:r>
        <w:rPr>
          <w:b w:val="false"/>
        </w:rPr>
        <w:t>uznania Zamawiającego, przy czym Zamawiający winien wyrazić zgodę lub zgłosić</w:t>
        <w:br/>
        <w:t xml:space="preserve">      zastrzeżenia bądź sprzeciw w terminie 10 dni od przedstawienia przez Wykonawcę</w:t>
        <w:br/>
        <w:t xml:space="preserve">      odpowiednio sporządzonego wniosku. Wniosek o udzielenie przedmiotowej zgody winien</w:t>
        <w:br/>
        <w:t xml:space="preserve">      zawierać oprócz wymaganych przepisami prawa dokumentów, co najmniej dane</w:t>
        <w:br/>
        <w:t xml:space="preserve">      identyfikujące podwykonawcę (nazwa lub firma, siedziba, adres, numer rejestrowy,</w:t>
        <w:br/>
        <w:t xml:space="preserve">      REGON, NIP), nie starszy niż 3 miesiące odpis z rejestru, w którym podwykonawca jest </w:t>
        <w:br/>
        <w:t xml:space="preserve">      zarejestrowany oraz projekt umowy zawierający wszystkie istotne postanowienia zgodnie</w:t>
        <w:br/>
        <w:t xml:space="preserve">      z zapisami SIWZ, w szczególności zaś postanowienia dotyczące wysokości</w:t>
        <w:br/>
        <w:t xml:space="preserve">       wynagrodzenia i zakresu powierzanych podwykonawców robót. W przypadku zamiaru </w:t>
        <w:br/>
        <w:t xml:space="preserve">      powierzenia wykonania części robót dalszemu podwykonawcy, wniosek Wykonawcy  </w:t>
        <w:br/>
        <w:t xml:space="preserve">      zawierać będzie pisemne oświadczenie Wykonawcy o wyrażeniu zgody na zawarcie</w:t>
        <w:br/>
        <w:t xml:space="preserve">      przez podwykonawcę umowy z takim dalszym podwykonawcę. Przed wyrażeniem zgody</w:t>
        <w:br/>
        <w:t xml:space="preserve">      Zamawiający może żądać dodatkowych informacji na temat podwykonawcy lub dalszego</w:t>
        <w:br/>
        <w:t xml:space="preserve">      podwykonawcy oraz odpowiedniej zmiany w umowach. 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6. Zamawiający może w terminie 10 dni od otrzymania projektu umowy w szczególności </w:t>
        <w:br/>
        <w:t xml:space="preserve">odmówić wyrażenia zgody na zawarcie umowy lub zgody na zmianę umowy     </w:t>
        <w:br/>
        <w:t xml:space="preserve"> z podwykonawcą lub zgłosić sprzeciw co do jej zawarcia jeżeli w umowie Wykonawcy              </w:t>
        <w:br/>
        <w:t xml:space="preserve"> z podwykonawcą nie znajdą się następujące zapisy:</w:t>
      </w:r>
    </w:p>
    <w:p>
      <w:pPr>
        <w:pStyle w:val="TextBody"/>
        <w:ind w:left="360" w:hanging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a)   umowa musi zostać przedłożona Zamawiającemu w formie pisemnej i być podpisana  przez osoby uprawnione do reprezentacji każdej ze stron zgodnie z dokumentami rejestrowymi ;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b) umowa musi określać bardzo dokładnie zakres robót będących przedmiotem podwykonawstwa oraz termin realizacji przedmiotu umowy o podwykonawstwo robót;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c)  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roboty budowlanej;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d) określa sposób płatności za roboty budowlane wykonane w ramach podwykonawstwa               w formie bezgotówkowej, tzn. w formie przelewu bezgotówkowego;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e) określa sankcję za nieterminową realizację przez podwykonawcę przedmiotu omowy                  o podwykonawstwo;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f)   określa katalog możliwych zmian umowy;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Cs w:val="24"/>
        </w:rPr>
        <w:t>g)  zobowiązanie podwykonawcy do dostarczania Zamawiającemu i Wykonawcy oświadczeń, z których będzie wynikać, że zostały uregulowane wszystkie zobowiązania finansowe przez Wykonawcę względem podwykonawcy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 w:val="false"/>
          <w:szCs w:val="24"/>
        </w:rPr>
        <w:t xml:space="preserve">7. W przypadku, o którym mowa w ust. 6 lit c, jeżeli termin zapłaty wynagrodzenia jest      </w:t>
        <w:br/>
        <w:t xml:space="preserve">     dłuższy niż 30 dni, zamawiający informuje o tym wykonawcę i wzywa go do </w:t>
        <w:br/>
        <w:t xml:space="preserve">     doprowadzenia do zmiany tej umowy pod rygorem wystąpienia o zapłatę kary umownej.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8. Wykonawca, podwykonawca lub dalszy podwykonawca zamówienia na roboty      </w:t>
        <w:br/>
        <w:t xml:space="preserve">      budowlane zamierzający zawrzeć umowę o podwykonawstwo, której przedmiotem są</w:t>
        <w:br/>
        <w:t xml:space="preserve">      roboty budowlane, jest obowiązany, w trakcie realizacji zamówienia publicznego na</w:t>
        <w:br/>
        <w:t xml:space="preserve">      roboty budowlane, do przedłożenia zamawiającemu projektu tej umowy, przy czym</w:t>
        <w:br/>
        <w:t xml:space="preserve">      podwykonawca lub dalszy podwykonawca jest obowiązany dołączyć zgodę wykonawcy</w:t>
        <w:br/>
        <w:t xml:space="preserve">      na zawarcie umowy o podwykonawstwo o treści zgodnej z projektem umowy.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9. Wykonawca ma obowiązek przedkładania zamawiającemu poświadczonej za</w:t>
        <w:br/>
        <w:t xml:space="preserve"> zgodność z oryginałem kopii zawartych umów o podwykonawstwo, których przedmiotem są dostawy lub usługi, oraz ich zmian;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10. Zamawiający ma prawo żądać od Wykonawcy niezwłocznego udzielania    wszelkich informacji i udostępnienia wszelkich dokumentów na temat stanu realizacji umów Wykonawcy z podwykonawcami.</w:t>
      </w:r>
    </w:p>
    <w:p>
      <w:pPr>
        <w:pStyle w:val="TextBody"/>
        <w:jc w:val="both"/>
        <w:rPr/>
      </w:pPr>
      <w:r>
        <w:rPr>
          <w:b w:val="false"/>
          <w:szCs w:val="24"/>
        </w:rPr>
        <w:t>11. W przypadku powierzenia osobom trzecim wykonania części prac, Wykonawca będzie</w:t>
        <w:br/>
        <w:t xml:space="preserve">       odpowiedzialny wobec Zamawiającego za ich działania lub zaniechania jak za własne</w:t>
        <w:br/>
        <w:t xml:space="preserve">       działania lub zaniechania zgodnie z art. 474 Kodeksu Cywilnego. Wykonawca jest</w:t>
        <w:br/>
        <w:t xml:space="preserve">       odpowiedzialny za szkody wyrządzone z winy Wykonawcy lub swojego podwykonawcy</w:t>
        <w:br/>
        <w:t xml:space="preserve">       osobom trzecim na placu budowy i na terenie przyległym do placu budowy w stopniu</w:t>
        <w:br/>
        <w:t xml:space="preserve">       całkowicie zwalniającym z tej odpowiedzialności Zamawiającego.</w:t>
      </w:r>
    </w:p>
    <w:p>
      <w:pPr>
        <w:pStyle w:val="TextBody"/>
        <w:jc w:val="both"/>
        <w:rPr/>
      </w:pPr>
      <w:r>
        <w:rPr>
          <w:b w:val="false"/>
          <w:szCs w:val="24"/>
        </w:rPr>
        <w:t>12. Wykonawca zobowiązuje się do terminowej zapłaty wynagrodzenia podwykonawcom.</w:t>
        <w:br/>
        <w:t xml:space="preserve">       Wykonawca zapewni, że podwykonawcy zobowiążą się do terminowej zapłaty dalszym</w:t>
        <w:br/>
        <w:t xml:space="preserve">       podwykonawcom oraz będzie podejmował wszelkie niezbędne działania zmierzające </w:t>
        <w:br/>
        <w:t xml:space="preserve">       do wyegzekwowania tego zobowiązania.</w:t>
      </w:r>
    </w:p>
    <w:p>
      <w:pPr>
        <w:pStyle w:val="TextBody"/>
        <w:jc w:val="both"/>
        <w:rPr/>
      </w:pPr>
      <w:r>
        <w:rPr>
          <w:b w:val="false"/>
          <w:szCs w:val="24"/>
        </w:rPr>
        <w:t>13. Wykonawca naprawi szkodę poniesioną przez Zamawiającego z tytułu braku lub</w:t>
        <w:br/>
        <w:t xml:space="preserve">        nieterminowej zapłaty wynagrodzenia podwykonawcom lub dalszym podwykonawcom,</w:t>
        <w:br/>
        <w:t xml:space="preserve">        w szczególności Wykonawca zapłaci za Zamawiającego za wszelkie zobowiązania, jakie</w:t>
        <w:br/>
        <w:t xml:space="preserve">        mogą powstać w związku z brakiem lub nieterminową zapłatą wynagrodzenia</w:t>
        <w:br/>
        <w:t xml:space="preserve">        podwykonawcom lub dalszym podwykonawcom. Dla uniknięcia jakichkolwiek</w:t>
        <w:br/>
        <w:t xml:space="preserve">        wątpliwości strony ustalają, że Wykonawca zwróci Zamawiającemu wszelkie koszty</w:t>
        <w:br/>
        <w:t xml:space="preserve">        poniesione przez Zamawiającego w związku z koniecznością zapłaty przez</w:t>
        <w:br/>
        <w:t xml:space="preserve">        Zamawiającego wynagrodzenia podwykonawcom lub dalszym podwykonawcom w tym</w:t>
        <w:br/>
        <w:t xml:space="preserve">        w szczególności wszelkie koszty postępowań sądowych lub arbitrażowych i koszty</w:t>
        <w:br/>
        <w:t xml:space="preserve">        obsługi księgowej i prawnej związane z tymi postępowaniami.</w:t>
      </w:r>
    </w:p>
    <w:p>
      <w:pPr>
        <w:pStyle w:val="TextBody"/>
        <w:jc w:val="both"/>
        <w:rPr/>
      </w:pPr>
      <w:r>
        <w:rPr>
          <w:b w:val="false"/>
          <w:szCs w:val="24"/>
        </w:rPr>
        <w:t>14.  Strony ustalają, że do faktury Wykonawca załączy: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a) pisemne oświadczenie Wykonawcy o kwocie należnej danemu podwykonawcy za    wykonanie części robót budowlanych objętych fakturą, do której jest załączane, wraz                    z kopiami zaakceptowanych i podpisanych przez siebie faktur wystawionych przez takich podwykonawców;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b) potwierdzenie dokonania płatności, z których będzie wynikać , że zostały uregulowane wszystkie zobowiązania finansowe przez Wykonawcę względem podwykonawcy.</w:t>
      </w:r>
    </w:p>
    <w:p>
      <w:pPr>
        <w:pStyle w:val="TextBody"/>
        <w:jc w:val="both"/>
        <w:rPr/>
      </w:pPr>
      <w:r>
        <w:rPr>
          <w:b w:val="false"/>
          <w:szCs w:val="24"/>
        </w:rPr>
        <w:t>15. Nie wykonanie przez Wykonawcę obowiązków określonych w pkt 11 stanowi istotne</w:t>
        <w:br/>
        <w:t xml:space="preserve">       naruszenie postanowień niniejszej umowy i może być podstawą do odstąpienia przez</w:t>
        <w:br/>
        <w:t xml:space="preserve">       Zamawiającego od umowy z przyczyn leżących po stronie Wykonawcy.</w:t>
      </w:r>
    </w:p>
    <w:p>
      <w:pPr>
        <w:pStyle w:val="TextBody"/>
        <w:jc w:val="both"/>
        <w:rPr/>
      </w:pPr>
      <w:r>
        <w:rPr>
          <w:b w:val="false"/>
          <w:szCs w:val="24"/>
        </w:rPr>
        <w:t>16. Wykonawca zapewnia, że analogiczne zapisy, jak w ustępach poprzedzających,</w:t>
        <w:br/>
        <w:t xml:space="preserve">       zobowiązujące podwykonawcę zawarte zostaną w jego umowie z podwykonawcą                  </w:t>
        <w:br/>
        <w:t xml:space="preserve">       i dalszym podwykonawcą.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17. Jeżeli w terminie określonym w umowie z podwykonawcą Wykonawca nie dokona </w:t>
        <w:br/>
        <w:t xml:space="preserve">       w całości lub w części zapłaty wynagrodzenia podwykonawcy, a podwykonawca zwróci</w:t>
        <w:br/>
        <w:t xml:space="preserve">       się z żądaniem zapłaty tego wynagrodzenia bezpośredniego przez Zamawiającego na</w:t>
        <w:br/>
        <w:t xml:space="preserve">       podstawie art. 647</w:t>
      </w:r>
      <w:r>
        <w:rPr>
          <w:b w:val="false"/>
          <w:szCs w:val="24"/>
          <w:vertAlign w:val="superscript"/>
        </w:rPr>
        <w:t>1</w:t>
      </w:r>
      <w:r>
        <w:rPr>
          <w:b w:val="false"/>
          <w:szCs w:val="24"/>
        </w:rPr>
        <w:t xml:space="preserve"> § 5 Kodeksu cywilnego i udokumentuje zasadność takiego żądania</w:t>
        <w:br/>
        <w:t xml:space="preserve">       fakturę zaakceptowaną przez Wykonawcę i dokumentami potwierdzającymi wykonanie </w:t>
        <w:br/>
        <w:t xml:space="preserve">       i odbiór fakturowania robót, Zamawiający może zapłacić na rzecz podwykonawcy kwotę</w:t>
        <w:br/>
        <w:t xml:space="preserve">       będącą przedmiotem jego żądania. W takim wypadku Zamawiający uprawniony jest</w:t>
        <w:br/>
        <w:t xml:space="preserve">      dokonać potrącenia zapłaconej kwoty z wymaganej wierzytelności przysługującej</w:t>
        <w:br/>
        <w:t xml:space="preserve">      Wykonawcy, na co Wykonawca wyraża zgodę.</w:t>
      </w:r>
    </w:p>
    <w:p>
      <w:pPr>
        <w:pStyle w:val="TextBody"/>
        <w:jc w:val="both"/>
        <w:rPr/>
      </w:pPr>
      <w:r>
        <w:rPr>
          <w:b w:val="false"/>
          <w:szCs w:val="24"/>
        </w:rPr>
        <w:t>18. Wykonawca jest zobowiązany do przedstawienia dowodów zapłaty za roboty wykonane</w:t>
        <w:br/>
        <w:t xml:space="preserve">       przez podwykonawców łącznie z fakturą końcową przed terminem końcowego</w:t>
        <w:br/>
        <w:t xml:space="preserve">       rozliczenia z Zamawiającym.</w:t>
      </w:r>
    </w:p>
    <w:p>
      <w:pPr>
        <w:pStyle w:val="TextBody"/>
        <w:jc w:val="both"/>
        <w:rPr/>
      </w:pPr>
      <w:r>
        <w:rPr>
          <w:b w:val="false"/>
          <w:szCs w:val="24"/>
        </w:rPr>
        <w:t>19. Zamawiający dokonuje bezpośredniej zapłaty wymagalnego wynagrodzenia</w:t>
        <w:br/>
        <w:t xml:space="preserve">       przysługującego  podwykonawcy lub dalszemu podwykonawcy, który zawarł</w:t>
        <w:br/>
        <w:t xml:space="preserve">       zaakceptowana przez zamawiającego umowę o podwykonawstwo, której przedmiotem są</w:t>
        <w:br/>
        <w:t xml:space="preserve">       roboty budowlane, lub który zawarł przedłożoną Zamawiającemu umowę o </w:t>
        <w:br/>
        <w:t xml:space="preserve">       podwykonawstwo, której przedmiotem są dostawy lub usługi, w przypadku uchylenia się</w:t>
        <w:br/>
        <w:t xml:space="preserve">       obowiązku zapłaty odpowiednio przez Wykonawcę, podwykonawcę lub dalszego</w:t>
        <w:br/>
        <w:t xml:space="preserve">       podwykonawcę zamówienia na roboty budowlane.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20. Wynagrodzenie, o którym mowa w ust. 19, dotyczy wyłącznie należności powstałych </w:t>
        <w:br/>
        <w:t xml:space="preserve">       po zaakceptowaniu przez Zamawiającego umowy o podwykonawstwo, której</w:t>
        <w:br/>
        <w:t xml:space="preserve">       przedmiotem są roboty budowlane, lub po przedłożeniu Zamawiającemu poświadczonej</w:t>
        <w:br/>
        <w:t xml:space="preserve">       za zgodność z oryginałem kopii umowy o podwykonawstwo, której przedmiotem są </w:t>
        <w:br/>
        <w:t xml:space="preserve">      dostawy lub usługi. </w:t>
      </w:r>
    </w:p>
    <w:p>
      <w:pPr>
        <w:pStyle w:val="TextBody"/>
        <w:jc w:val="both"/>
        <w:rPr/>
      </w:pPr>
      <w:r>
        <w:rPr>
          <w:b w:val="false"/>
          <w:szCs w:val="24"/>
        </w:rPr>
        <w:t>21. Bezpośrednia zapłata obejmuje wyłącznie należne wynagrodzenie, bez odsetek, należnych</w:t>
        <w:br/>
        <w:t xml:space="preserve">       podwykonawcy lub dalszemu podwykonawcy.</w:t>
      </w:r>
    </w:p>
    <w:p>
      <w:pPr>
        <w:pStyle w:val="TextBody"/>
        <w:jc w:val="both"/>
        <w:rPr/>
      </w:pPr>
      <w:r>
        <w:rPr>
          <w:b w:val="false"/>
          <w:szCs w:val="24"/>
        </w:rPr>
        <w:t>22. Przed dokonaniem bezpośredniej zapłaty Zamawiający jest obowiązany umożliwić</w:t>
        <w:br/>
        <w:t xml:space="preserve">      Wykonawcy zgłoszenie pisemnych uwag dotyczących zasadności bezpośredniej zapłaty</w:t>
        <w:br/>
        <w:t xml:space="preserve">       wynagrodzenia podwykonawcy lub dalszemu podwykonawcy, o którym mowa w ust. 20.</w:t>
        <w:br/>
        <w:t xml:space="preserve">       Zamawiający informuje o terminie zgłaszania uwag, nie krótszym niż 7 dni od dnia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doręczenia tej informacji.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23. W przypadku zgłoszenia uwag, o których mowa w ust. 22, w terminie wskazanym </w:t>
        <w:br/>
        <w:t xml:space="preserve">       przez Zamawiającego, zamawiający może: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1) nie dokonać bezpośredniej zapłaty wynagrodzenia podwykonawcy lub dalszemu</w:t>
        <w:br/>
        <w:t xml:space="preserve"> podwykonawcy, jeżeli Wykonawca wykaże niezasadność takiej zapłaty, albo 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2) złożyć do depozytu sądowego kwotę potrzebna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3) dokona bezpośredniej zapłaty wynagrodzenia podwykonawcy lub dalszemu              podwykonawcy, jeżeli podwykonawca lub dalszy podwykonawca wykaże zasadność                 takiej zapłaty.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 xml:space="preserve">24.W przypadku dokonania bezpośredniej zapłaty podwykonawcy lub dalszemu                                                      podwykonawcy, o których mowa w ust. 19, zamawiający potrąca kwotę wypłaconego wynagrodzenia z wynagrodzenia należnego Wykonawcy.    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 xml:space="preserve">25.Zlecenie wykonania części zadania podwykonawcom, nie zmienia zobowiązań     Wykonawcy wobec Zamawiającego za wykonanie tej części zadania. Wykonanie prac przez podwykonawców nie zwalnia Wykonawcy z odpowiedzialności za wykonanie obowiązków wynikających z umowy i obowiązujących przepisów prawa.                    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 xml:space="preserve">26. Gwarancja i rękojmia wynikająca z postanowień umowy obejmuje także roboty                        wykonane przez podwykonawców.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Gwarancja wykonawcy i uprawnienia z tytułu rękojm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31"/>
        </w:numPr>
        <w:ind w:lef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Wykonawca udziela Zamawiającemu gwarancji jakości wykonania przedmiotu umowy na </w:t>
        <w:br/>
        <w:t xml:space="preserve">      okres  </w:t>
      </w:r>
      <w:r>
        <w:rPr>
          <w:bCs w:val="false"/>
          <w:sz w:val="24"/>
          <w:szCs w:val="24"/>
        </w:rPr>
        <w:t>………… miesięcy</w:t>
      </w:r>
      <w:r>
        <w:rPr>
          <w:b w:val="false"/>
          <w:bCs w:val="false"/>
          <w:sz w:val="24"/>
          <w:szCs w:val="24"/>
        </w:rPr>
        <w:t xml:space="preserve"> od dnia odbioru końcowego z zastrzeżeniem ust. 2.</w:t>
      </w:r>
    </w:p>
    <w:p>
      <w:pPr>
        <w:pStyle w:val="Tekstpodstawowy2"/>
        <w:numPr>
          <w:ilvl w:val="0"/>
          <w:numId w:val="6"/>
        </w:numPr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okresie gwarancji Wykonawca zobowiązuje się do bezpłatnego usunięcia wad i usterek </w:t>
        <w:br/>
        <w:t xml:space="preserve">w terminie 7 dni licząc od daty pisemnego (listem, e-mailem lub faksem) powiadomienia     przez Zamawiającego. </w:t>
      </w:r>
    </w:p>
    <w:p>
      <w:pPr>
        <w:pStyle w:val="Tekstpodstawowy2"/>
        <w:numPr>
          <w:ilvl w:val="0"/>
          <w:numId w:val="6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kres gwarancji zostanie przedłużony o czas naprawy. Usterki będą zgłaszane </w:t>
        <w:br/>
        <w:t xml:space="preserve">       na nr fax  …………   lub   e-mail: ……………</w:t>
      </w:r>
    </w:p>
    <w:p>
      <w:pPr>
        <w:pStyle w:val="Tekstpodstawowy2"/>
        <w:numPr>
          <w:ilvl w:val="0"/>
          <w:numId w:val="6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Na okoliczność usunięcia wad lub usterek spisuje się protokół z udziałem Wykonawcy </w:t>
        <w:br/>
        <w:t xml:space="preserve">       i Zamawiającego.</w:t>
      </w:r>
    </w:p>
    <w:p>
      <w:pPr>
        <w:pStyle w:val="Tekstpodstawowy2"/>
        <w:numPr>
          <w:ilvl w:val="0"/>
          <w:numId w:val="6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Stwierdzenie usunięcia wad powinno nastąpić nie później niż w ciągu 3 dni od daty</w:t>
        <w:br/>
        <w:t xml:space="preserve">      zawiadomienia Zamawiającego przez Wykonawcę o dokonaniu naprawy. </w:t>
      </w:r>
    </w:p>
    <w:p>
      <w:pPr>
        <w:pStyle w:val="Tekstpodstawowy2"/>
        <w:numPr>
          <w:ilvl w:val="0"/>
          <w:numId w:val="6"/>
        </w:numPr>
        <w:ind w:left="0" w:hanging="0"/>
        <w:jc w:val="both"/>
        <w:rPr/>
      </w:pPr>
      <w:r>
        <w:rPr>
          <w:b w:val="false"/>
          <w:sz w:val="24"/>
          <w:szCs w:val="24"/>
        </w:rPr>
        <w:t>Zamawiający ma prawo dochodzić uprawnień z tytułu rękojmi za wady, niezależnie od</w:t>
        <w:br/>
        <w:t xml:space="preserve">      uprawnień wynikających z gwarancji.</w:t>
      </w:r>
    </w:p>
    <w:p>
      <w:pPr>
        <w:pStyle w:val="Tekstpodstawowy2"/>
        <w:numPr>
          <w:ilvl w:val="0"/>
          <w:numId w:val="6"/>
        </w:numPr>
        <w:ind w:left="0" w:hanging="0"/>
        <w:jc w:val="both"/>
        <w:rPr/>
      </w:pPr>
      <w:r>
        <w:rPr>
          <w:b w:val="false"/>
          <w:sz w:val="24"/>
          <w:szCs w:val="24"/>
        </w:rPr>
        <w:t xml:space="preserve">Uprawnienia z tytułu rękojmi będą realizowane w okresie </w:t>
      </w:r>
      <w:r>
        <w:rPr>
          <w:sz w:val="24"/>
          <w:szCs w:val="24"/>
        </w:rPr>
        <w:t>…… miesięcy</w:t>
      </w:r>
      <w:r>
        <w:rPr>
          <w:b w:val="false"/>
          <w:sz w:val="24"/>
          <w:szCs w:val="24"/>
        </w:rPr>
        <w:t xml:space="preserve"> od daty podpisania</w:t>
        <w:br/>
        <w:t xml:space="preserve">      odbioru końcowego. Wykonawca odpowiada za wady w wykonaniu przedmiotu umowy</w:t>
        <w:br/>
        <w:t xml:space="preserve">      również po okresie rękojmi, jeżeli Zamawiający zawiadomi Wykonawcę o wadzie przed</w:t>
        <w:br/>
        <w:t xml:space="preserve">      upływem okresu rękojmi.</w:t>
      </w:r>
    </w:p>
    <w:p>
      <w:pPr>
        <w:pStyle w:val="Tekstpodstawowy2"/>
        <w:numPr>
          <w:ilvl w:val="0"/>
          <w:numId w:val="6"/>
        </w:numPr>
        <w:ind w:left="0" w:hanging="0"/>
        <w:jc w:val="both"/>
        <w:rPr/>
      </w:pPr>
      <w:r>
        <w:rPr>
          <w:b w:val="false"/>
          <w:sz w:val="24"/>
          <w:szCs w:val="24"/>
        </w:rPr>
        <w:t xml:space="preserve">Jeżeli Wykonawca nie usunie wad w terminie 7 dni od daty wyznaczonej przez </w:t>
        <w:br/>
        <w:t xml:space="preserve">      Zamawiającego na ich usunięcie, to Zamawiający może zlecić usunięcie wad osobie</w:t>
        <w:br/>
        <w:t xml:space="preserve">      trzeciej na koszt Wykonawcy. W tym przypadku koszty usuwania wad będą pokrywane</w:t>
        <w:br/>
        <w:t xml:space="preserve">      w pierwszej kolejności z zatrzymanej kwoty będącej zabezpieczeniem należytego</w:t>
        <w:br/>
        <w:t xml:space="preserve">      wykonania umowy.</w:t>
      </w:r>
    </w:p>
    <w:p>
      <w:pPr>
        <w:pStyle w:val="Tekstpodstawowy2"/>
        <w:numPr>
          <w:ilvl w:val="0"/>
          <w:numId w:val="6"/>
        </w:numPr>
        <w:ind w:left="0" w:hanging="0"/>
        <w:jc w:val="both"/>
        <w:rPr/>
      </w:pPr>
      <w:r>
        <w:rPr>
          <w:b w:val="false"/>
          <w:sz w:val="24"/>
          <w:szCs w:val="24"/>
        </w:rPr>
        <w:t>Jeżeli Wykonawca nie usunie usterki w terminie określonym w ust. 3  co będzie powodem</w:t>
        <w:br/>
        <w:t xml:space="preserve">      wystąpienia szkody dla Zamawiającego to wykonawca zobowiązuje się pokryć tę szkodę</w:t>
        <w:br/>
        <w:t xml:space="preserve">      w całośc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1. Wszelkie zmiany treści niniejszej umowy, wymagają  formy pisemnej pod rygorem</w:t>
        <w:br/>
        <w:t xml:space="preserve">     nieważności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Zmiana umowy może dotyczyć w szczególności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miany wynagrodzenia umownego w przypadku zmiany ustawowej stawki podatku VAT na  roboty budowlane objęte przedmiotem zamówienia. W takim przypadku zmiana wynagrodzenia zostanie dokonana poprzez zmianę wartości wynagrodzenia mownego                  o różnicę wynikającą ze zmiany stawki podatku VAT  w stosunku do tej określonej                             w ofercie;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Tekstpodstawowy2"/>
        <w:jc w:val="center"/>
        <w:rPr/>
      </w:pPr>
      <w:r>
        <w:rPr>
          <w:sz w:val="24"/>
          <w:szCs w:val="24"/>
        </w:rPr>
        <w:t>Postanowienia końcowe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Wszelkie spory, mogące wyniknąć z tytułu niniejszej umowy, będą rozstrzygane przez sąd  </w:t>
        <w:br/>
        <w:t xml:space="preserve">    właściwy miejscowo dla siedziby Zamawiającego.</w:t>
      </w:r>
    </w:p>
    <w:p>
      <w:pPr>
        <w:pStyle w:val="Normal"/>
        <w:jc w:val="both"/>
        <w:rPr/>
      </w:pPr>
      <w:r>
        <w:rPr>
          <w:sz w:val="24"/>
          <w:szCs w:val="24"/>
        </w:rPr>
        <w:t>2. W sprawach nieuregulowanych niniejszą umową stosuje się przepisy ustaw: ustawy z dnia</w:t>
        <w:br/>
        <w:t xml:space="preserve">     29.01.2004 r. - Prawo zamówień publicznych,  ustawy z dnia 07.07.1994 r. – Prawo</w:t>
        <w:br/>
        <w:t xml:space="preserve">     budowlane (Dz. U. z 2006 r. Nr 156, poz. 1118 z późniejszymi zmianami) oraz Kodeksu </w:t>
        <w:br/>
        <w:t xml:space="preserve">     cywilnego, o ile przepisy ustawy Prawo zamówień publicznych nie stanowią ina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450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§ 14</w:t>
      </w:r>
    </w:p>
    <w:p>
      <w:pPr>
        <w:pStyle w:val="Tekstpodstawowy2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bCs w:val="false"/>
          <w:sz w:val="24"/>
          <w:szCs w:val="24"/>
        </w:rPr>
        <w:t>Umowę sporządzono w dwóch jednobrzmiących egzemplarzach po jednym egzemplarzu dla każdej ze stro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WYKONAWCA   :                                                                                   ZAMAWIAJĄCY   :                                                                            </w:t>
      </w:r>
    </w:p>
    <w:p>
      <w:pPr>
        <w:pStyle w:val="Normal"/>
        <w:spacing w:lineRule="auto" w:line="360"/>
        <w:ind w:left="714" w:hanging="357"/>
        <w:rPr/>
      </w:pPr>
      <w:r>
        <w:rPr/>
        <w:t xml:space="preserve">                                              </w:t>
      </w:r>
      <w:r>
        <w:rPr>
          <w:b/>
          <w:i/>
          <w:sz w:val="24"/>
          <w:szCs w:val="24"/>
        </w:rPr>
        <w:t>KONTRASYGNATA  SKARBNIKA</w:t>
      </w:r>
    </w:p>
    <w:sectPr>
      <w:footerReference w:type="default" r:id="rId2"/>
      <w:type w:val="nextPage"/>
      <w:pgSz w:w="11906" w:h="16838"/>
      <w:pgMar w:left="1418" w:right="1106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5757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1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1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1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2"/>
    <w:lvlOverride w:ilvl="0">
      <w:startOverride w:val="6"/>
    </w:lvlOverride>
  </w:num>
  <w:num w:numId="26">
    <w:abstractNumId w:val="4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6">
    <w:name w:val="Znak Znak6"/>
    <w:qFormat/>
    <w:rPr>
      <w:b/>
      <w:bCs/>
      <w:sz w:val="24"/>
      <w:lang w:val="pl-PL" w:bidi="ar-SA"/>
    </w:rPr>
  </w:style>
  <w:style w:type="character" w:styleId="ZnakZnak4">
    <w:name w:val="Znak Znak4"/>
    <w:qFormat/>
    <w:rPr>
      <w:b/>
      <w:bCs/>
      <w:sz w:val="26"/>
      <w:lang w:val="pl-PL" w:bidi="ar-SA"/>
    </w:rPr>
  </w:style>
  <w:style w:type="character" w:styleId="ZnakZnak3">
    <w:name w:val="Znak Znak3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suppressAutoHyphens w:val="true"/>
      <w:jc w:val="both"/>
    </w:pPr>
    <w:rPr>
      <w:b/>
      <w:kern w:val="2"/>
      <w:sz w:val="22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56:00Z</dcterms:created>
  <dc:creator>Urząd Gminy w Rząśni</dc:creator>
  <dc:description/>
  <cp:keywords/>
  <dc:language>en-US</dc:language>
  <cp:lastModifiedBy>Gmina Konopnica</cp:lastModifiedBy>
  <cp:lastPrinted>2019-09-27T12:14:00Z</cp:lastPrinted>
  <dcterms:modified xsi:type="dcterms:W3CDTF">2020-02-19T13:04:00Z</dcterms:modified>
  <cp:revision>31</cp:revision>
  <dc:subject/>
  <dc:title>Załącznik nr 9 do SIWZ</dc:title>
</cp:coreProperties>
</file>