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SIWZ                                     </w:t>
      </w:r>
      <w:r>
        <w:rPr>
          <w:bCs/>
          <w:i/>
          <w:iCs/>
          <w:sz w:val="24"/>
          <w:szCs w:val="24"/>
        </w:rPr>
        <w:t xml:space="preserve">WZÓR   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Gmina Konopnica</w:t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l. Rynek 15, 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powiadając na ogłoszenie </w:t>
      </w:r>
      <w:r>
        <w:rPr>
          <w:b/>
          <w:color w:val="000000"/>
          <w:sz w:val="24"/>
          <w:szCs w:val="24"/>
        </w:rPr>
        <w:t>Gminy Konopnica,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dotyczące przetargu nieograniczonego </w:t>
        <w:br/>
        <w:t xml:space="preserve">na „ </w:t>
      </w:r>
      <w:r>
        <w:rPr>
          <w:b/>
          <w:bCs/>
          <w:sz w:val="24"/>
          <w:szCs w:val="24"/>
        </w:rPr>
        <w:t xml:space="preserve">Przebudowa  </w:t>
      </w:r>
      <w:r>
        <w:rPr>
          <w:b/>
          <w:sz w:val="24"/>
          <w:szCs w:val="24"/>
        </w:rPr>
        <w:t xml:space="preserve"> drogi  gminnej wewnętrznej w miejscowości Strobin ”</w:t>
      </w:r>
    </w:p>
    <w:p>
      <w:pPr>
        <w:pStyle w:val="Normal"/>
        <w:ind w:hanging="360"/>
        <w:jc w:val="both"/>
        <w:rPr/>
      </w:pPr>
      <w:r>
        <w:rPr/>
        <w:t xml:space="preserve"> 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oferujemy wykonanie całości przedmiotu zamówienia zgodnie z wymogami zawartymi w Specyfikacji Istotnych Warunków Zamówienia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ferty wynosi brutto*:……………………………zł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słownie:   ………………………………………………………………………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zawiera podatek VAT w stawce …….%  tj. …………………….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y netto wynosi ……………………………….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Słownie: ……………………………………………….zł )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Na wykonane roboty budowlane udzielamy …..  miesięcy gwarancji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Na wykonane roboty budowlane udzielamy …..   miesięcy rękojmi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color w:val="FF6600"/>
          <w:szCs w:val="24"/>
        </w:rPr>
      </w:pPr>
      <w:r>
        <w:rPr>
          <w:b/>
          <w:bCs/>
          <w:color w:val="FF66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color w:val="FF6600"/>
          <w:szCs w:val="24"/>
        </w:rPr>
      </w:pPr>
      <w:r>
        <w:rPr>
          <w:b/>
          <w:bCs/>
          <w:color w:val="FF6600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1) zapoznaliśmy się z warunkami podanymi przez Zamawiającego w SIWZ    i nie wnosimy     do nich żadnych zastrzeżeń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uzyskaliśmy wszelkie niezbędne informacje do przygotowania oferty i wykonania     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   zamówienia podany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bór oferty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28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ędzie prowadzić do powstania u Zamawiającego obowiązku podatkowego,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28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 prowadzić do powstania u Zamawiającego obowiązku podatkowego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 odniesieniu do następujących towarów lub usług :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tórych dostawa lub świadczenie będzie prowadzić do jego powstawania.                                    Wartość towaru lub usług powodująca obowiązek podatkowy u Zamawiającego to :………………………zł netto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 </w:t>
      </w:r>
      <w:r>
        <w:rPr/>
        <w:t xml:space="preserve">W przypadku , gdy Wykonawca nie zaznaczy żadnego z wariantów zamawiający przyjmie, że wybór 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 xml:space="preserve">   </w:t>
      </w:r>
      <w:r>
        <w:rPr/>
        <w:t>oferty nie będzie prowadził do powstania obowiązku  podatkowego po stronie zamawiającego )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m przedsiębiorcą 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 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użym przedsiębiorstwem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ówienie wykonamy bez udziału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 z udziałem następujących podwykonawców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…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 xml:space="preserve">* </w:t>
      </w:r>
      <w:r>
        <w:rPr>
          <w:vertAlign w:val="superscript"/>
        </w:rPr>
        <w:t>Niepotrzebne  skreślić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W przypadku udzielenia nam zamówienia zobowiązujemy się do zawarcia umowy                             w miejscu i terminie wskaz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08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cs="Arial"/>
      <w:b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9:00Z</dcterms:created>
  <dc:creator>Urząd Gminy w Rząśni</dc:creator>
  <dc:description/>
  <cp:keywords/>
  <dc:language>en-US</dc:language>
  <cp:lastModifiedBy>Gmina Konopnica</cp:lastModifiedBy>
  <cp:lastPrinted>2018-02-23T10:18:00Z</cp:lastPrinted>
  <dcterms:modified xsi:type="dcterms:W3CDTF">2020-02-17T12:35:00Z</dcterms:modified>
  <cp:revision>21</cp:revision>
  <dc:subject/>
  <dc:title>Załącznik Nr 1 do SIWZ</dc:title>
</cp:coreProperties>
</file>