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ałącznik  Nr 6 do SIWZ </w:t>
      </w:r>
    </w:p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PROJEKT)</w:t>
      </w:r>
    </w:p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NR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………….w Konopnicy w wyniku postępowania w sprawie udzielenia zamówienia publicznego, zakończonego wyborem przez Zamawiającego oferty Wykonawcy w przetargu nieograniczonym z dnia 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miną Konopnica , 98-313 Konopnica, ul. Rynek 15, NIP : 8321961055 , REGON : 730934631 </w:t>
      </w:r>
      <w:r>
        <w:rPr>
          <w:rFonts w:cs="Arial" w:ascii="Arial" w:hAnsi="Arial"/>
          <w:sz w:val="22"/>
          <w:szCs w:val="22"/>
        </w:rPr>
        <w:t>,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Grzegorza Turalczyka     -   Wójta Gminy Konopn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rzy kontrasygnacie Skarbnika Gminy – Elżbiety Skaku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ą w treści umowy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ą/ym w dalszej  treści umowy „Wykonawcą” o następującej treści: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right="-2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360"/>
        <w:ind w:left="5" w:right="-28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leca, a Wykonawca przyjmuje do realizacji świadczenie usługi pn.: „</w:t>
      </w:r>
      <w:r>
        <w:rPr>
          <w:rFonts w:cs="Arial" w:ascii="Arial" w:hAnsi="Arial"/>
          <w:b/>
          <w:sz w:val="22"/>
          <w:szCs w:val="22"/>
          <w:lang w:eastAsia="pl-PL"/>
        </w:rPr>
        <w:t>Odbiór i zagospodarowanie odpadów komunalnych na obszarze Gminy Konopnica”</w:t>
      </w:r>
      <w:r>
        <w:rPr>
          <w:rFonts w:cs="Arial" w:ascii="Arial" w:hAnsi="Arial"/>
          <w:sz w:val="22"/>
          <w:szCs w:val="22"/>
          <w:lang w:eastAsia="pl-PL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kres przedmiotu zamówienia obejmuje 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i zagospodarowanie odpadów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 zamieszkałych   posesji: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egregowane (zmieszane) odpady komunalne o kodzie 20 03 01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e odpady komunalne z podziałem na frakcje: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z Punktu Selektywnego Zbierania Odpadów Komunalnych (PSZOK)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unktu Selektywnego Zbierania Odpadów Komunalnych (PSZOK)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órka odpadów wielkogabarytowych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pojemników na śmieci dla mieszkańców (posesje zamieszkałe 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zczegółowy  opis  przedmiotu umowy zawarty jest  w </w:t>
      </w:r>
      <w:r>
        <w:rPr>
          <w:rFonts w:cs="Arial" w:ascii="Arial" w:hAnsi="Arial"/>
          <w:i/>
          <w:sz w:val="22"/>
          <w:szCs w:val="22"/>
          <w:lang w:eastAsia="pl-PL"/>
        </w:rPr>
        <w:t>załączniku Nr 1 Szczegółowy opis przedmiotu zamówienia</w:t>
      </w:r>
      <w:r>
        <w:rPr>
          <w:rFonts w:cs="Arial" w:ascii="Arial" w:hAnsi="Arial"/>
          <w:sz w:val="22"/>
          <w:szCs w:val="22"/>
          <w:lang w:eastAsia="pl-PL"/>
        </w:rPr>
        <w:t xml:space="preserve">  do niniejszej umowy stanowiący jej integralną część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az posesji zamieszkałych z których będą odbierane odpady, ilość i rodzaje pojemników na śmieci określona jest w załączniku nr 2 do niniejszej umowy.                  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360" w:before="0" w:after="0"/>
        <w:ind w:left="426" w:right="5" w:hanging="284"/>
        <w:contextualSpacing/>
        <w:jc w:val="both"/>
        <w:rPr>
          <w:rFonts w:ascii="Arial" w:hAnsi="Arial" w:cs="Arial"/>
          <w:spacing w:val="-5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przedstawi Zamawiającemu wykaz telefonów do kontaktów roboczych </w:t>
      </w:r>
      <w:r>
        <w:rPr>
          <w:rFonts w:cs="Arial" w:ascii="Arial" w:hAnsi="Arial"/>
          <w:spacing w:val="-3"/>
          <w:sz w:val="22"/>
          <w:szCs w:val="22"/>
          <w:lang w:eastAsia="pl-PL"/>
        </w:rPr>
        <w:t>z uwzględnieniem łączności bezprzewodowej niezbędnych do prawidłowej realizacji przedmiotu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/>
        <w:ind w:left="54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Zamawiającego koordynację działań dotyczących gospodarki odpadami     komunalnymi objętej SIWZ, w tym rozliczeń z Wykonawcą, prowadzić będzie Agnieszka Migdalska.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2</w:t>
      </w:r>
    </w:p>
    <w:p>
      <w:pPr>
        <w:pStyle w:val="Normal"/>
        <w:shd w:fill="FFFFFF" w:val="clear"/>
        <w:spacing w:lineRule="auto" w:line="360"/>
        <w:ind w:left="43" w:hanging="0"/>
        <w:rPr>
          <w:rFonts w:ascii="Arial" w:hAnsi="Arial" w:cs="Arial"/>
          <w:i/>
          <w:i/>
          <w:spacing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-5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Termin realizacji</w:t>
      </w:r>
    </w:p>
    <w:p>
      <w:pPr>
        <w:pStyle w:val="Normal"/>
        <w:shd w:fill="FFFFFF" w:val="clear"/>
        <w:spacing w:lineRule="auto" w:line="360"/>
        <w:ind w:left="43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Umowa realizowana będzie w  okresie od dnia </w:t>
      </w:r>
      <w:r>
        <w:rPr>
          <w:rFonts w:cs="Arial" w:ascii="Arial" w:hAnsi="Arial"/>
          <w:b/>
          <w:spacing w:val="-1"/>
          <w:sz w:val="22"/>
          <w:szCs w:val="22"/>
        </w:rPr>
        <w:t xml:space="preserve">01 stycznia 2020 r. </w:t>
      </w:r>
      <w:r>
        <w:rPr>
          <w:rFonts w:cs="Arial" w:ascii="Arial" w:hAnsi="Arial"/>
          <w:b/>
          <w:sz w:val="22"/>
          <w:szCs w:val="22"/>
        </w:rPr>
        <w:t>do dnia 31 grudnia 2020 r.</w:t>
      </w:r>
      <w:r>
        <w:rPr>
          <w:rFonts w:cs="Arial" w:ascii="Arial" w:hAnsi="Arial"/>
          <w:sz w:val="22"/>
          <w:szCs w:val="22"/>
        </w:rPr>
        <w:t>, z wyjątkiem czynności opisanych w SIWZ tj. :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lineRule="auto" w:line="360" w:before="0" w:after="0"/>
        <w:ind w:left="709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owiązek wyposażenia każdej nieruchomości zamieszkałej w odpowiednie pojemniki w ciągu 30 dni od dnia podpisania umowy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709" w:hanging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bowiązek przedstawienia Zamawiającemu informacji o ilości i rodzaju pojemników znajdujących się na poszczególnych nieruchomościach Gminy Konopnica wraz z danymi o posesjach, do których pojemników nie dostarczono (z podaniem przyczyny niedostarczenia) - do dnia 31 stycznia 2020 r.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360" w:before="0" w:after="280"/>
        <w:ind w:left="709" w:hanging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bowiązek dostarczenia Zamawiającemu harmonogramu odbioru odpadów komunalnych na rok 2020  – do dnia 31 stycznia 2020 r.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pacing w:val="-5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3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nagrodzenie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Strony ustalają, że planowany całkowity koszt wykonania zamówienia określonego                     w niniejszej umowie przy odbiorze  i zagospodarowaniu odpadów w ilości Mg (podanej do przetargu) wynosi ..................... zł netto (słownie: .......................................), co z należnym podatkiem 8% VAT stanowi kwotę brutto: .................. zł (....................................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będzie ustalane miesięcznie na podstawie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ktycznie odebranej  i zagospodarowanej w danym miesiącu ilości odpadów                   z terenu Gminy Konopnica przy zastosowaniu w/w ceny jednostkowej brutto za odbiór i zagospodarowa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  Zamawiający będzie rozliczał się z wykonawcą w okresach miesięcz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4.     Wynagrodzenie za dany miesiąc płatne będzie pod warunkiem złożenia przez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Wykonawcę wraz z fakturą miesięczną: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aportu potwierdzającego ilość i rodzaj odebranych i zagospodarowanych      odpadów  komunalnych, sporządzony na podstawie ważeń pojazdów                              z odpadami oraz na żądanie Zamawiającego dowodów ważenia pojazdów potwierdzających ilość odebranych odpadów komunaln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 Na żądanie Zamawiającego wydruku zapisu GPS.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Faktura miesięczna będzie obejmowała wynagrodzenie wykonawcy stanowiące    iloczyn odebranej i zagospodarowanej ilości odpadów w danym miesiącu i ceny jednostkowej.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nagrodzenie o którym mowa w ust 1. obejmuje wszystkie koszty związane                           z realizacją przedmiotu zamówienia określonego w SIWZ, w tym ryzyko Wykonawcy             z tytułu oszacowania wszelkich kosztów związanych z realizacją przedmiotu umowy, a także oddziaływania innych czynników mających lub mogących mieć wpływ na koszty, w szczególności koszty transportu i zagospodarowania odpadów, opłatę za umieszczenie odpadów na składowisku tzn. opłatę marszałkowską -dla masy odpadów, których unieszkodliwienie przez składowanie będzie konieczne podczas zagospodarowania odpadów odebranych przez Wykonawcę oraz ryzyko zwiększenia lub zmniejszenia ilości dostarczanych pojemników na odpady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Wykonawca oświadcza, że jest właścicielem rachunku bankowego wskazanego na      fakturze dla którego został wydzielony rachunek VAT na cele prowadzonej działalności gospodarczej. Rachunek bankowy musi być uwidoczniony w Centralnej Ewidencji Kont Bankowych (tzw. Biała Lista Podatników VAT)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8. W związku z nowelizacją ustawy o Podatku od towarów i usług (w myśl ustawy z dnia 09.08.2019 r o zmianie ustawy o podatku od towarów i usług oraz niektórych innych ustaw) w sytuacji nabycia towarów i usług wymienionych w załączniku nr 15 przedmiotowej ustawy, Zamawiający dokonuje płatności wyłącznie z zastosowaniem mechanizmu podzielonej płatności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350" w:right="5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right="5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Tryb fakturowania i forma zapłaty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ozliczenie za przedmiot umowy, następować będzie miesięcznie na podstawie częściowych faktur wystawianych przez Wykonawcę po upływie danego miesiąca kalendarzowego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raz z fakturą Wykonawca przedłoży Zamawiającemu: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1080" w:right="5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aport potwierdzający ilość i rodzaj odebranych i zagospodarowanych odpadów 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280" w:after="280"/>
        <w:ind w:left="720" w:right="5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komunalnych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1080" w:right="5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raport kwartalny, zawierający określenie ilości i rodzajów przekazywanych pojemników w danym kwartale, ma być załączony do faktury raz na kwartał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1080" w:right="5" w:hanging="36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omiesięczną aktualizacje wykazu nieruchomości, z których odebrane zostały odpady, zmiany do wykazu powinny zawierać informacje o ilości i rodzaju pojemników znajdujących się na poszczególnych zamieszkałych nieruchomościach Gminy Konopnica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Fakturę VAT należy wystawić na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bywca :  Gmina Konopnica, ul. Rynek 15, 98-313 Konopnica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832-19-61-055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biorca : Urząd Gminy Konopnica, ul. Rynek 15 , 98-313 Konopnica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ermin płatności ustala się na: do………… dni od dnia otrzymania faktury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łatność nastąpi przelewem na rachunek bankowy Wykonawcy określony w fakturze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 termin zapłaty ustala się dzień obciążenia rachunku Zamawiającego.</w:t>
      </w:r>
    </w:p>
    <w:p>
      <w:pPr>
        <w:pStyle w:val="NoSpacing"/>
        <w:shd w:fill="FFFFFF" w:val="clear"/>
        <w:spacing w:lineRule="auto" w:line="360"/>
        <w:ind w:left="4248" w:hanging="0"/>
        <w:jc w:val="both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 xml:space="preserve">§ 5 </w:t>
      </w:r>
    </w:p>
    <w:p>
      <w:pPr>
        <w:pStyle w:val="NoSpacing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i/>
          <w:spacing w:val="-5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Obowiązki Wykonawcy</w:t>
      </w:r>
    </w:p>
    <w:p>
      <w:pPr>
        <w:pStyle w:val="NoSpacing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Wykonawca zobowiązuje się do: </w:t>
      </w:r>
    </w:p>
    <w:p>
      <w:pPr>
        <w:pStyle w:val="NoSpacing"/>
        <w:numPr>
          <w:ilvl w:val="0"/>
          <w:numId w:val="2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wykonywania przedmiotu umowy zgodnie z obowiązującymi przepisami prawa z zachowaniem należytej staranności, w terminach określonych w harmonogramach. Odbierania odpadów komunalnych z każdej nieruchomości zamieszkałej                                       z zastrzeżeniem, że w sytuacjach nadzwyczajnych (zamknięcie drogi), gdy jest niemożliwa realizacja usługi zgodnie z umową, sposób i termin odbioru odpadów </w:t>
      </w:r>
    </w:p>
    <w:p>
      <w:pPr>
        <w:pStyle w:val="NoSpacing"/>
        <w:shd w:fill="FFFFFF" w:val="clear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>winien być każdorazowo uzgodniony pomiędzy Zamawiającym a Wykonawcą, w takim   przypadku Wykonawca wyznaczy zastępcze miejsca gromadzenia odpadów przez właścicieli nieruchomości oraz ich odbioru,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należytego wykonywania wszystkich obowiązków i zadań opisanych w SIWZ w szczególności odbiorem odpadów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niezwłocznego przekazywania informacji dotyczących realizacji umowy na każde żądanie Zamawiającego, jednak nie później niż w terminie 3 dni roboczych od dnia otrzymania zapytania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w przypadku utraty w trakcie realizacji umowy uprawnień niezbędnych do realizacji umowy, w tym utraty ważności posiadanych wpisów i zezwoleń, przedłożenia </w:t>
        <w:br/>
        <w:t xml:space="preserve">bez dodatkowego wezwania Zamawiającemu kserokopii nowych dokumentów potwierdzających posiadanie uprawnień do wykonania działalności objętej niniejszą umową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używania pojazdów specjalistycznych oraz zapewnienia dostatecznej ilości tych pojazdów, gwarantujące terminowe i jakościowe wykonanie niniejszej umowy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umożliwienia przedstawicielom Zamawiającego kompleksowej kontroli sposobu wykonywanej usługi świadczonej przez Wykonawcę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okazania na żądanie Zamawiającego wszelkich dokumentów potwierdzających wykonanie przedmiotu umowy zgodnie z określonymi przez Zamawiającego wymaganiami i odpowiednimi przepisami prawa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>postępowania z odpadami w sposób zgodny z zasadami gospodarowania odpadami określonymi w ustawie z dnia 14 grudnia 2012 r. o odpadach, oraz w sposób zgodny z zapisami art. 9e ustawy z dnia 13 września 1996r. o utrzymaniu czystości i porządku w gminach, wymaganiami ochrony środowiska oraz Planem gospodarki odpadami dla województwa łódzkiego,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osiągnięcia, zgodnie z art. 3b ust. 1 i art. 3c ust. 1 ustawy o utrzymaniu czystości i porządku w gminie i rozporządzeniami wykonawczymi do tej ustawy, założonych poziomów recyklingu, przygotowania do ponownego użycia i odzysku innymi metodami następujących frakcji odpadów komunalnych: papieru, metali, tworzyw sztucznych, szkła i innych niż niebezpieczne odpadów budowlanych i rozbiórkowych, oraz ograniczenia masy odpadów komunalnych ulegających biodegradacji przekazywanych do składowania,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9" w:right="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>wyposażenia nowych właścicieli nieruchomości w pojemniki do odbierania odpadów                       w terminie 14 dni roboczych od dnia zawiadomienia przez Zamawiającego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9" w:right="5" w:hanging="425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skierowania do realizacji zamówienia … pojazdy przystosowane do odbierania zmieszanych odpadów komunalnych lub selektywnie zebranych odpadów komunalnych spełniające normę spalin minimum EURO 6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9" w:right="5" w:hanging="425"/>
        <w:jc w:val="both"/>
        <w:rPr/>
      </w:pPr>
      <w:r>
        <w:rPr>
          <w:rFonts w:cs="Arial" w:ascii="Arial" w:hAnsi="Arial"/>
          <w:sz w:val="22"/>
          <w:szCs w:val="22"/>
        </w:rPr>
        <w:t>Zamawiający działając na podstawie art. 29 ust.3a ustawy wymaga zatrudnienia przez Wykonawcę lub Podwykonawcę na podstawie umowy o pracę osób wykonujących bezpośrednio usługi przy realizacji przedmiotu zamówienia ,                   a realizacja tych czynności polega na wykonywaniu pracy w sposób określony                    w art.22 § 1 ustawy z dnia 26 czerwca 1974 r.- Kodeks pracy ( Dz.U. z 2019 r.,poz.1040;1043;1495 .)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720" w:leader="none"/>
        </w:tabs>
        <w:autoSpaceDE w:val="false"/>
        <w:spacing w:lineRule="auto" w:line="360"/>
        <w:ind w:left="709" w:right="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zatrudnienia przez wykonawcę lub podwykonawcę na podstawie umowy o pracę osób wykonujących czynności w zakresie odbioru odpadów z posesji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( w trakcie trwania umowy ) do wezwania    Wykonawcy do udowodnienia, że w realizacji przedmiotu zamówienia udział biorą osoby zatrudnione na podstawie umowy o pracę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niezwłocznego ( nie dłuższego niż 5 dni ) pisemnego udzielenia odpowiedzi na wezwanie zamawiającego, w szczególności przedstawiając dowody, że w realizacji przedmiotu zamówienia faktycznie udział biorą osoby zatrudnione na podstawie umowy o pracę  –   w oświadczeniu , o którym mowa w pkt.n. dowodami mogą być zarówno kserokopie ( potwierdzone za zgodność z oryginałem) deklaracji składanych do ZUS przez Wykonawcę potwierdzające zatrudnienie na umowę o pracę osób określonych w złożonym oświadczeniu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§ 6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pacing w:val="-3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Wypowiedzenie  umowy  przez  Zamawiającego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spacing w:lineRule="auto" w:line="360" w:before="0" w:after="28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Zamawiający może wypowiedzieć  umowę, jeżeli poweźmie wiadomość o tym, że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wszczęte zostało wobec Wykonawcy postępowanie upadłościowe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eastAsia="pl-PL"/>
        </w:rPr>
        <w:t>rozpoczęto likwidację firmy Wykonawcy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1"/>
          <w:sz w:val="22"/>
          <w:szCs w:val="22"/>
          <w:lang w:eastAsia="pl-PL"/>
        </w:rPr>
        <w:t>Wykonawca utracił uprawnienia do wykonywania przedmiotu umowy wynikające z </w:t>
      </w:r>
      <w:r>
        <w:rPr>
          <w:rFonts w:cs="Arial" w:ascii="Arial" w:hAnsi="Arial"/>
          <w:sz w:val="22"/>
          <w:szCs w:val="22"/>
          <w:lang w:eastAsia="pl-PL"/>
        </w:rPr>
        <w:t>przepisów szczególnych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false"/>
        <w:spacing w:lineRule="auto" w:line="360" w:before="0" w:after="280"/>
        <w:ind w:left="720" w:right="5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powiedzenie umowy przez Zamawiającego może nastąpić również, jeżeli Wykonawca: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nie rozpoczął wykonywania usług w pełnym zakresie objętym umową z dniem 1 stycznia 2020 r.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280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pl-PL"/>
        </w:rPr>
        <w:t>zaniechał realizacji umowy, tj. w sposób nieprzerwany nie realizuje jej przez kolejnych 7</w:t>
      </w:r>
      <w:r>
        <w:rPr>
          <w:rFonts w:cs="Arial" w:ascii="Arial" w:hAnsi="Arial"/>
          <w:sz w:val="22"/>
          <w:szCs w:val="22"/>
          <w:lang w:eastAsia="pl-PL"/>
        </w:rPr>
        <w:t xml:space="preserve"> dni kalendarzowych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Pomimo uprzednich, pisemnych, co najmniej dwukrotnych zastrzeżeń ze strony </w:t>
      </w:r>
      <w:r>
        <w:rPr>
          <w:rFonts w:cs="Arial" w:ascii="Arial" w:hAnsi="Arial"/>
          <w:sz w:val="22"/>
          <w:szCs w:val="22"/>
          <w:lang w:eastAsia="pl-PL"/>
        </w:rPr>
        <w:t>Zamawiającego nie wykonuje przedmiotu umowy zgodnie z postanowieniami umowy lub w istotny sposób narusza zobowiązania umowne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pacing w:val="-1"/>
          <w:sz w:val="22"/>
          <w:szCs w:val="22"/>
          <w:lang w:eastAsia="pl-PL"/>
        </w:rPr>
        <w:t xml:space="preserve">w przypadkach wymienionych w ust. 1 i 2 Zamawiający może w terminie 7 dni, po </w:t>
      </w:r>
      <w:r>
        <w:rPr>
          <w:rFonts w:cs="Arial" w:ascii="Arial" w:hAnsi="Arial"/>
          <w:sz w:val="22"/>
          <w:szCs w:val="22"/>
          <w:lang w:eastAsia="pl-PL"/>
        </w:rPr>
        <w:t xml:space="preserve">pisemnym uprzedzeniu Wykonawcy, </w:t>
      </w:r>
      <w:r>
        <w:rPr>
          <w:rFonts w:cs="Arial" w:ascii="Arial" w:hAnsi="Arial"/>
          <w:spacing w:val="-3"/>
          <w:sz w:val="22"/>
          <w:szCs w:val="22"/>
          <w:lang w:eastAsia="pl-PL"/>
        </w:rPr>
        <w:t>powierzyć je innemu podmiotowi, a kosztami tych usług obciąży Wykonawcę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280"/>
        <w:jc w:val="both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 xml:space="preserve">w razie zaistnienia istotnej zmiany okoliczności powodującej, że wykonanie umowy nie </w:t>
      </w:r>
      <w:r>
        <w:rPr>
          <w:rFonts w:cs="Arial" w:ascii="Arial" w:hAnsi="Arial"/>
          <w:spacing w:val="-1"/>
          <w:sz w:val="22"/>
          <w:szCs w:val="22"/>
          <w:lang w:eastAsia="pl-PL"/>
        </w:rPr>
        <w:t>leży w interesie publicznym, czego nie można było przewidzieć w chwili zawarcia umowy Zamawiający</w:t>
      </w:r>
      <w:r>
        <w:rPr>
          <w:rFonts w:cs="Arial" w:ascii="Arial" w:hAnsi="Arial"/>
          <w:spacing w:val="-3"/>
          <w:sz w:val="22"/>
          <w:szCs w:val="22"/>
          <w:lang w:eastAsia="pl-PL"/>
        </w:rPr>
        <w:t xml:space="preserve"> może odstąpić od umowy w terminie 30 dni od powzięcia wiadomości o tych </w:t>
      </w: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okolicznościach. W takim przypadku Wykonawca może żądać wyłącznie wynagrodzenia </w:t>
      </w:r>
      <w:r>
        <w:rPr>
          <w:rFonts w:cs="Arial" w:ascii="Arial" w:hAnsi="Arial"/>
          <w:sz w:val="22"/>
          <w:szCs w:val="22"/>
          <w:lang w:eastAsia="pl-PL"/>
        </w:rPr>
        <w:t xml:space="preserve">należnego z tytułu wykonania części umowy. W tym celu Zamawiający wraz z </w:t>
      </w: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Wykonawcą winni ustalić wartość faktycznie wykonanych przez Wykonawcę usług, a </w:t>
      </w:r>
      <w:r>
        <w:rPr>
          <w:rFonts w:cs="Arial" w:ascii="Arial" w:hAnsi="Arial"/>
          <w:spacing w:val="-3"/>
          <w:sz w:val="22"/>
          <w:szCs w:val="22"/>
          <w:lang w:eastAsia="pl-PL"/>
        </w:rPr>
        <w:t>Wykonawca zobowiązuje się współpracować z Zamawiającym w tym zakresie.</w:t>
      </w:r>
    </w:p>
    <w:p>
      <w:pPr>
        <w:pStyle w:val="Normal"/>
        <w:shd w:fill="FFFFFF" w:val="clear"/>
        <w:spacing w:lineRule="auto" w:line="360"/>
        <w:ind w:right="27" w:hanging="0"/>
        <w:jc w:val="center"/>
        <w:rPr/>
      </w:pPr>
      <w:r>
        <w:rPr>
          <w:rFonts w:cs="Arial" w:ascii="Arial" w:hAnsi="Arial"/>
          <w:b/>
          <w:bCs/>
          <w:spacing w:val="-5"/>
          <w:sz w:val="22"/>
          <w:szCs w:val="22"/>
        </w:rPr>
        <w:t xml:space="preserve">§ 7 </w:t>
      </w:r>
    </w:p>
    <w:p>
      <w:pPr>
        <w:pStyle w:val="Normal"/>
        <w:shd w:fill="FFFFFF" w:val="clear"/>
        <w:spacing w:lineRule="auto" w:line="360"/>
        <w:ind w:right="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Ubezpieczenia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za szkody powstałe w związku z zaistnieniem zdarzeń losowych wynikających z wykonania umowy i obejmujące </w:t>
      </w:r>
      <w:r>
        <w:rPr>
          <w:rFonts w:cs="Arial" w:ascii="Arial" w:hAnsi="Arial"/>
          <w:spacing w:val="-2"/>
          <w:sz w:val="22"/>
          <w:szCs w:val="22"/>
        </w:rPr>
        <w:t>odpowiedzialność cywilną Wykonawcy w czasie realizacji umowy. Wykonawca zobowiązany jest posiadać przez cały czas trwania niniejszej umowy ubezpieczenie</w:t>
      </w:r>
      <w:r>
        <w:rPr>
          <w:rFonts w:cs="Arial" w:ascii="Arial" w:hAnsi="Arial"/>
          <w:sz w:val="22"/>
          <w:szCs w:val="22"/>
        </w:rPr>
        <w:t xml:space="preserve"> od odpowiedzialności cywilnej w wysokości minimum 300 000,00 z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/>
      </w:pPr>
      <w:r>
        <w:rPr>
          <w:rFonts w:cs="Arial" w:ascii="Arial" w:hAnsi="Arial"/>
          <w:sz w:val="22"/>
          <w:szCs w:val="22"/>
        </w:rPr>
        <w:t>2. Ubezpieczeniu podlegają w szczególności 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urządzenia , mienie ruchome związane z prowadzeniem usług- od zdarzeń losowych,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left="284" w:right="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dpowiedzialność cywilna za szkody oraz następstwa nieszczęśliwych wypadków         dotyczące pracowników i osób trzecich powstałe w związku z prowadzonymi usługami,                     w tym także ruchem pojazdów mechanicznych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left="284" w:right="5" w:hanging="284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twierdzają , że Wykonawca przed podpisaniem umowy przedłożył polisę ubezpieczeniową , potwierdzająca , że Wykonawca jest ubezpieczony od odpowiedzialności cywilnej( kontraktowej i deliktowej ) w zakresie prowadzonej działalności gospodarczej z sumą ubezpieczenia minimum 300.000,00 zł .W przypadku kiedy w trakcie obowiązywania umowy dokument potwierdzający to ubezpieczenie straci ważność Wykonawca pod rygorem rozwiązania umowy przez Zamawiającego zobowiązany jest do przedstawiania dokumentu potwierdzającego kontynuację tego ubezpieczenia.</w:t>
      </w:r>
    </w:p>
    <w:p>
      <w:pPr>
        <w:pStyle w:val="Normal"/>
        <w:shd w:fill="FFFFFF" w:val="clear"/>
        <w:spacing w:lineRule="auto" w:line="360"/>
        <w:ind w:left="5" w:right="-1" w:hanging="5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§ 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Kary umowne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ZAMAWIAJĄCEMU przysługują od WYKONAWCY kary umowne w poniższych   przypadkach i wysokościach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0,03% wynagrodzenia umownego brutto określonego w § 3 ust. 1 umowy za każdy dzień opóźnienia :-w wyposażeniu każdego miejsca gromadzenia odpadów w niezbędne pojemniki określone w załączniku nr 1 i 2 do niniejszej umowy ( kara będzie naliczana jako iloczyn liczby dni opóźnienia i kary jednostkowej bez względu na ilość nieruchomości, do których pojemniki nie zostały w terminie dostarczone ) -w wymianie lub dostarczeniu dodatkowych pojemników po dokonanej aktualizacji wykazu pojemników( kara będzie naliczana jako iloczyn liczby dni opóźnienia i kary jednostkowej bez względu na ilość nieruchomości, do których pojemniki nie zostały w terminie dostarczone) -w złożeniu raportu o ilości i rodzaju pojemników znajdujących się na poszczególnych nieruchomościach w terminie 45 dni od daty podpisania umowy wraz                   z informacją o posesjach, do których pojemników nie dostarczono (z podaniem przyczyny niedostarczenia),-w dostarczeniu mieszkańcom uzgodnionego z Zamawiającym harmonogramu odbioru odpadów, -w odbiorze odpadów z PSZOK w terminie 4 dni roboczych od dnia zgłoszenia potrzeby odbioru przez pracownika Zamawiającego w tym za nie zapewnienie sukcesywnego wywozu odpadów (przepełnione pojemniki, odpady gromadzone obok pojemników itp.) –powyższa okoliczność stwierdza Zamawiający podczas przeprowadzonej kontroli, z której sporządza protokół oraz dokumentację zdjęciową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b) 0,1% całkowitej ceny brutto określonej w § 3 ust. 1 umowy za każdy stwierdzony przypadek: </w:t>
      </w:r>
    </w:p>
    <w:p>
      <w:pPr>
        <w:pStyle w:val="Normal"/>
        <w:widowControl/>
        <w:suppressAutoHyphens w:val="false"/>
        <w:spacing w:lineRule="auto" w:line="360"/>
        <w:ind w:left="993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ie przestrzeganie przez Wykonawcę czystości i porządku na terenie PSZOK     podczas odbioru odpadów, </w:t>
      </w:r>
    </w:p>
    <w:p>
      <w:pPr>
        <w:pStyle w:val="Normal"/>
        <w:widowControl/>
        <w:suppressAutoHyphens w:val="false"/>
        <w:spacing w:lineRule="auto" w:line="360"/>
        <w:ind w:left="1134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za nieprzestrzegania zasad segregacji odpadów przy odbiorze od mieszkańców, w szczególności zmieszanie posegregowanych odpadów (odbiór jednym autem różnych rodzajów odpadów)</w:t>
      </w:r>
    </w:p>
    <w:p>
      <w:pPr>
        <w:pStyle w:val="Normal"/>
        <w:widowControl/>
        <w:suppressAutoHyphens w:val="false"/>
        <w:spacing w:lineRule="auto" w:line="360"/>
        <w:ind w:left="567" w:hanging="207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c) 0,03% całkowitej ceny brutto za każdy potwierdzony przypadek niedokonania odbioru    odpadów z nieruchomości zamieszkałej z przyczyn dotyczących Wykonawcy, </w:t>
      </w:r>
    </w:p>
    <w:p>
      <w:pPr>
        <w:pStyle w:val="Normal"/>
        <w:widowControl/>
        <w:suppressAutoHyphens w:val="false"/>
        <w:spacing w:lineRule="auto" w:line="360"/>
        <w:ind w:left="567" w:hanging="141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) 10% kwoty brutto określonej w § 3 ust. 1 umowy za wypowiedzenie umowy z przyczyn zależnych od WYKONAWCY,</w:t>
      </w:r>
    </w:p>
    <w:p>
      <w:pPr>
        <w:pStyle w:val="Normal"/>
        <w:widowControl/>
        <w:suppressAutoHyphens w:val="false"/>
        <w:spacing w:lineRule="auto" w:line="360"/>
        <w:ind w:left="567" w:hanging="141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) za brak osiągnięcia poziomów odzysku i recyklingu wymaganych przepisami prawa oraz poziomu ograniczenia składowania odpadów ulegających biodegradacji w wysokości równej kary przewidzianej przepisami prawa dla gminy za niewywiązanie się z tego obowiązku,</w:t>
      </w:r>
    </w:p>
    <w:p>
      <w:pPr>
        <w:pStyle w:val="Normal"/>
        <w:widowControl/>
        <w:suppressAutoHyphens w:val="false"/>
        <w:spacing w:lineRule="auto" w:line="360"/>
        <w:ind w:left="567" w:hanging="141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f) za niedotrzymanie wymogu zatrudnienia osób, o których mowa w § 5 pkt l,m,n,o na podstawie umowy o pracę w rozumieniu przepisu Kodeksu Pracy –Wykonawca zapłaci Zamawiającemu kary umowne w wysokości 3.000,00 zł za każdy stwierdzony przypadek skierowania do wykonywania prac osoby nie zatrudnionej na podstawie umowy o pracę w rozumieniu przepisów Kodeksu Pracy (kara może być nakładana wielokrotnie wobec tej samej osoby, jeżeli Zamawiający podczas kolejnej kontroli stwierdzi, że nie jest ona zatrudniona na umowę o pracę). </w:t>
      </w:r>
    </w:p>
    <w:p>
      <w:pPr>
        <w:pStyle w:val="Normal"/>
        <w:widowControl/>
        <w:suppressAutoHyphens w:val="false"/>
        <w:spacing w:lineRule="auto" w:line="360"/>
        <w:ind w:left="567" w:hanging="28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g) w przypadku uniemożliwienia Zamawiającemu kontroli zatrudnienia pracowników na umowę o prace o których mowa w §12 ust 2 i 3 przez Wykonawcę Zamawiającemu przysługuje kara umowna w wysokości 1.000,00 zł za każde uniemożliwienie przeprowadzenia takiej kontroli.</w:t>
      </w:r>
    </w:p>
    <w:p>
      <w:pPr>
        <w:pStyle w:val="Normal"/>
        <w:widowControl/>
        <w:suppressAutoHyphens w:val="false"/>
        <w:spacing w:lineRule="auto" w:line="360"/>
        <w:ind w:left="567" w:hanging="28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h) za nie powiadomienie Zamawiającego o konieczności zmiany instalacji, do której przekazywane będą zebrane odpady komunalne w terminie 5 (pięciu) dni roboczych od wystąpienia okoliczności powodujących konieczność dokonania takiej zmiany, w wysokości 1000,00 zł za każdy taki stwierdzony przypadek,</w:t>
      </w:r>
    </w:p>
    <w:p>
      <w:pPr>
        <w:pStyle w:val="Normal"/>
        <w:widowControl/>
        <w:suppressAutoHyphens w:val="false"/>
        <w:spacing w:lineRule="auto" w:line="360"/>
        <w:ind w:left="567" w:hanging="28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)  w przypadku nałożenia na Zamawiającego kar, o których mowa w art. 9 z ust. 2 ustawy o utrzymaniu czystości i porządku w gminie (tj. Dz. U. 2017 poz. 1289) lub gdy z przyczyn leżących po stronie Wykonawcy, Zamawiający nie złoży w terminie przewidzianym przepisami prawa sprawozdania, o którym mowa w art. 9q w/w ustawy w wysokości równej karze nałożonej na Zamawiającego,</w:t>
      </w:r>
    </w:p>
    <w:p>
      <w:pPr>
        <w:pStyle w:val="Normal"/>
        <w:widowControl/>
        <w:suppressAutoHyphens w:val="false"/>
        <w:spacing w:lineRule="auto" w:line="360"/>
        <w:ind w:left="567" w:hanging="141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) w przypadku nie skierowania do realizacji zamówienia pojazdów przystosowanych do odbierania zmieszanych odpadów komunalnych lub selektywnie zebranych odpadów komunalnych spełniających normę emisji spalin minimum EURO 6 –w wysokości 5000,00 zł za każdy taki stwierdzony przypadek (dotyczy Wykonawców, którzy w Formularzu oferty oświadczą, że skierują do realizacji zamówienia takie pojazdy),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) za każdy stwierdzony przypadek łączenia odpadów komunalnych z innymi o którym mowa w § 7 pkt 7 kwotę 2.000,00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Wykonawca wyraża zgodę na potracenie kar umownych z przysługującego mu    wynagrodzenia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 ZAMAWIAJĄCY zobowiązuje się zapłacić WYKONAWCY ustawowe odsetki za   opóźnienie w transakcjach handlowych w przypadku zwłoki w uregulowaniu wynagrodzenia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Strony mogą na zasadach ogólnych dochodzić odszkodowania w wysokości     przekraczającej wysokość kar umownych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§ 9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sz w:val="22"/>
          <w:szCs w:val="22"/>
          <w:lang w:eastAsia="pl-PL"/>
        </w:rPr>
        <w:t>Postanowienia końcowe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Wszelkie zmiany niniejszej umowy będą wymagały formy pisemnej i zgody obu Stron pod   rygorem nieważności takich zmian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Zamawiający na podstawie art. 144 ust. 1 pkt 1 ustawy Pzp przewiduje zmiany niniejszej umowy w następujących okolicznościach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z powodu zmiany przepisów prawnych istotnych dla realizacji Przedmiotu umowy mających wpływ na zakres lub termin wykonania niniejszej umowy w zakresie niezbędnym do dostosowania się do nowych przepisów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w przypadku zmiany stawki podatku VAT wprowadzonej przez władzę ustawodawczą w trakcie trwania Umowy i wynikającej z tego tytułu zmiany kwoty podatku VAT przyjętej do wyliczenia Wynagrodzenia, bez zmiany wysokości wynagrodzenia netto dostosowując kwotę podatku VAT i należne od dnia zmiany przepisów Wynagrodzenie do obowiązujących przepisów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z powodu wystąpienia nadzwyczajnej zmiany okoliczności, których strony Umowy nie były w stanie przewidzieć, pomimo zachowania należytej staranności w zakresie niezbędnym do należytego wykonania Umowy.</w:t>
      </w:r>
    </w:p>
    <w:p>
      <w:pPr>
        <w:pStyle w:val="Normal"/>
        <w:widowControl/>
        <w:suppressAutoHyphens w:val="false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W okolicznościach określonych w ust. 2 pkt 1 i 3 Zamawiający, jeżeli będą one miały wpływ na pierwotny zakres zobowiązania Wykonawcy dopuszcza możliwość zmiany tego zakresu oraz sposobu, terminu wykonania niniejszej umowy i wynagrodzenia ryczałtowego Wykonawcy.</w:t>
      </w:r>
    </w:p>
    <w:p>
      <w:pPr>
        <w:pStyle w:val="Normal"/>
        <w:widowControl/>
        <w:suppressAutoHyphens w:val="false"/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Zamawiający przewiduje także możliwość zmiany niniejszej umowy w stosunku do treści Oferty Wykonawcy, jeżeli zachodzi jedna z następujących okoliczności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zmiany dotyczą realizacji dodatkowych usług nieobjętych zamówieniem podstawowym, o ile stały się niezbędne i zostały spełnione łącznie następujące warunki: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zmiana wykonawcy spowodowałaby istotną niedogodność lub znaczne zwiększenie kosztów dla zamawiającego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)wartość każdej kolejnej zmiany nie przekracza 50% wartości Wynagrodzenia;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zostały spełnione łącznie następujące warunki: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konieczność zmiany Umowy spowodowana jest okolicznościami, których Zamawiający, działając z należytą starannością, nie mógł przewidzieć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wartość zmiany nie przekracza 50% wartości Wynagrodzenia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Wykonawcę ma zastąpić nowy wykonawca: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w wyniku przejęcia przez Zamawiającego zobowiązań Wykonawcy względem jego podwykonawców,</w:t>
      </w:r>
    </w:p>
    <w:p>
      <w:pPr>
        <w:pStyle w:val="Normal"/>
        <w:widowControl/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)zmiany, niezależnie od ich wartości, nie są istotne w rozumieniu art. 144 ust. 1e ustawy    Pzp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)łączna wartość zmian jest mniejsza niż kwoty określone w przepisach wydanych na podstawie art. 11 ust. 8 ustawy Pzp i jest mniejsza od 10% wartości wynagrodzenia wykonawcy, o którym mowa w § 4 ust. 1 niniejszej umowy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W przypadkach, o których mowa w ust. 4 pkt 1 i 2 oraz pkt 3 a), Zamawiający nie może wprowadzać kolejnych zmian Umowy w celu uniknięcia stosowania przepisów ustawy Pzp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W przypadkach, o których mowa w ust. 2 i ust. 4 pkt 1, 2 i 5, zmiany postanowień umownych nie mogą prowadzić do zmiany charakteru niniejszej umowy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.W przypadkach, o których mowa w ust. 3 i 4 pkt 1, 2, 4 i 5 wykonanie przewidzianych w nich usług musi być stwierdzone w Protokole konieczności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8.W przypadku wystąpienia usług określonych w ust. 3 i 4 pkt 1,2,4 i 5 do Protokołu konieczności Wykonawca załączy ich rozliczenie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9.Postanowienie umowne zmienione z naruszeniem ustawy Pzp podlega unieważnieniu. Na     unieważnionych postanowień niniejszej umowy wchodzą postanowienia umowne w miejsce pierwotnym brzmieniu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0.Zamawiający zamierzając dokonać zmiany warunków realizacji Przedmiotu umowy, które wykraczają poza zmiany niniejszej umowy dopuszczalne przepisami ustawy Pzp obowiązany jest przeprowadzić nowe postępowanie o udzielenie zamówienia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1.Postanowienia niniejszego paragrafu nie ograniczają możliwości dokonywania zmian, o    których mowa w innych postanowieniach umowy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2. Aktualizacja wykazu posesji zamieszkałych z których będą odbierane odpady, ilość i rodzaj pojemników na śmieci określona jest w załączniku nr 2 do niniejszej umowy dokonana w trybie określonym w dziale D pkt 2 załącznika nr 1 do niniejszej umowy nie wymaga aneksu do umowy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10</w:t>
      </w:r>
    </w:p>
    <w:p>
      <w:pPr>
        <w:pStyle w:val="Normal"/>
        <w:widowControl/>
        <w:suppressAutoHyphens w:val="false"/>
        <w:spacing w:lineRule="auto" w:line="360"/>
        <w:ind w:left="2832" w:firstLine="708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>Sprawy nieuregulowane</w:t>
      </w:r>
    </w:p>
    <w:p>
      <w:pPr>
        <w:pStyle w:val="Normal"/>
        <w:widowControl/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W sprawach nie uregulowanych w umowie mają zastosowanie obowiązujące w Polsce   przepisy, a w szczególności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) ustawy z dnia 13 września 1996 r. o utrzymaniu czystości i porządku w gminach (Dz. U. z2019 r., poz. 2010 t.j.),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ustawy z dnia 14 grudnia 2012 r. o odpadach(Dz. U. z 2019 r., poz. 701 ze zm.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 ustawy z dnia 29 stycznia 2004r. Prawo Zamówień Publicznych (Dz. U. z2019 r. poz. 1843 t.j.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) rozporządzenia Ministra Środowiska z dnia 14 grudnia 2016 r. w sprawie poziomów recyklingu, przygotowania do ponownego użycia i odzysku innymi metodami niektórych frakcji odpadów komunalnych (Dz. U. z 2016 r. poz. 2167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) rozporządzenia Ministra Środowiska z dnia 15 grudnia 2017 r. w sprawie poziomów ograniczenia składowania masy odpadów komunalnych ulegających biodegradacji (Dz. U. z 2017 r. poz. 2412)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) rozporządzenia Ministra Środowiska z dnia 11 stycznia 2013 r. w sprawie szczegółowych wymagań w zakresie odbierania odpadów komunalnych od właścicieli nieruchomości (Dz. U. z 2013 r. poz. 122),7)ustawy z dnia 27 kwietnia 2001 r. Prawo ochrony środowiska (Dz. U. z 2019 r. poz. 1396, ze zm.);</w:t>
      </w:r>
    </w:p>
    <w:p>
      <w:pPr>
        <w:pStyle w:val="Normal"/>
        <w:widowControl/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Strony poddają wszelkie spory z umowy pod rozstrzygnięcie sądowi właściwemu dla  siedziby Zamawiającego.</w:t>
      </w:r>
    </w:p>
    <w:p>
      <w:pPr>
        <w:pStyle w:val="Tekstpodstawowy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Umowę sporządzono w dwóch jednobrzmiących egzemplarzach po jednym egzemplarzu     dla każdej ze stron.</w:t>
      </w:r>
    </w:p>
    <w:p>
      <w:pPr>
        <w:pStyle w:val="NoSpacing"/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YKONAWCA  :</w:t>
        <w:tab/>
        <w:tab/>
        <w:tab/>
        <w:tab/>
        <w:tab/>
        <w:tab/>
        <w:tab/>
        <w:tab/>
        <w:t>ZAMAWIAJĄCY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KONTRASYGNATA  SKARBNI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eastAsia="Calibri" w:cs="Calibri"/>
      <w:b/>
      <w:sz w:val="24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Calibri" w:cs="Calibri"/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1:00Z</dcterms:created>
  <dc:creator>user</dc:creator>
  <dc:description/>
  <cp:keywords/>
  <dc:language>en-US</dc:language>
  <cp:lastModifiedBy>Gmina Konopnica</cp:lastModifiedBy>
  <cp:lastPrinted>2019-12-09T13:29:00Z</cp:lastPrinted>
  <dcterms:modified xsi:type="dcterms:W3CDTF">2019-12-13T12:41:00Z</dcterms:modified>
  <cp:revision>31</cp:revision>
  <dc:subject/>
  <dc:title/>
</cp:coreProperties>
</file>