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20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6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39"/>
        <w:gridCol w:w="476"/>
        <w:gridCol w:w="1591"/>
        <w:gridCol w:w="1427"/>
        <w:gridCol w:w="1519"/>
        <w:gridCol w:w="1735"/>
        <w:gridCol w:w="184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swoj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ówki cielęc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4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ułka zwyk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 xml:space="preserve">Pakiet IV – nabiał i produkty mleczarskie, tłuszcze   </w:t>
      </w:r>
    </w:p>
    <w:tbl>
      <w:tblPr>
        <w:tblW w:w="10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6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Jogurt  „Jogobella” 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gurt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904"/>
        <w:gridCol w:w="567"/>
        <w:gridCol w:w="1471"/>
        <w:gridCol w:w="1395"/>
        <w:gridCol w:w="1448"/>
        <w:gridCol w:w="1587"/>
        <w:gridCol w:w="179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słoiki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 „Klapsa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2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luz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                     ( siatka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VI – pozostałe artykuły żywnościowe</w:t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1559"/>
        <w:gridCol w:w="1418"/>
        <w:gridCol w:w="1559"/>
        <w:gridCol w:w="1418"/>
        <w:gridCol w:w="1468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Ziele angielskie op.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typ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Olej „Kujawski”             ( poj.3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nitki 250 g „Czarnie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(butelka 0.5 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kucharek ( 1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Pudliszki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Tilapia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Dorsz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do 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log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user</dc:creator>
  <dc:description/>
  <cp:keywords/>
  <dc:language>en-US</dc:language>
  <cp:lastModifiedBy>Gmina Konopnica</cp:lastModifiedBy>
  <cp:lastPrinted>2019-01-07T12:44:00Z</cp:lastPrinted>
  <dcterms:modified xsi:type="dcterms:W3CDTF">2019-11-25T11:41:00Z</dcterms:modified>
  <cp:revision>26</cp:revision>
  <dc:subject/>
  <dc:title/>
</cp:coreProperties>
</file>