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b/>
        </w:rPr>
        <w:t xml:space="preserve">Przedmiot zamówienia:  dla stołówki szkolnej przy Szkole Podstawowej w Konopnicy </w:t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/>
      </w:pPr>
      <w:r>
        <w:rPr>
          <w:rFonts w:eastAsia="Times New Roman" w:cs="Times New Roman"/>
          <w:b/>
          <w:color w:val="FF0000"/>
        </w:rPr>
        <w:t xml:space="preserve">                                                                              </w:t>
      </w:r>
      <w:r>
        <w:rPr>
          <w:b/>
        </w:rPr>
        <w:t xml:space="preserve">na  2020 rok           </w:t>
      </w:r>
    </w:p>
    <w:p>
      <w:pPr>
        <w:pStyle w:val="Normal"/>
        <w:numPr>
          <w:ilvl w:val="0"/>
          <w:numId w:val="3"/>
        </w:numPr>
        <w:ind w:left="283" w:hanging="0"/>
        <w:jc w:val="both"/>
        <w:rPr/>
      </w:pPr>
      <w:r>
        <w:rPr/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-3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/>
        <w:t xml:space="preserve">Pakiet I – drób  </w:t>
      </w:r>
    </w:p>
    <w:tbl>
      <w:tblPr>
        <w:tblW w:w="106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21"/>
        <w:gridCol w:w="454"/>
        <w:gridCol w:w="1622"/>
        <w:gridCol w:w="1396"/>
        <w:gridCol w:w="1535"/>
        <w:gridCol w:w="1744"/>
        <w:gridCol w:w="1772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rcza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dka z kurczak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t z kurczak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orcje rosołowe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łk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krzydła drobiowe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ątroba drobiow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akiet II – mięso i wędliny 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2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639"/>
        <w:gridCol w:w="476"/>
        <w:gridCol w:w="1591"/>
        <w:gridCol w:w="1427"/>
        <w:gridCol w:w="1519"/>
        <w:gridCol w:w="1735"/>
        <w:gridCol w:w="1852"/>
      </w:tblGrid>
      <w:tr>
        <w:trPr>
          <w:tblHeader w:val="true"/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Łopatka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chab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ści wieprzowe  wędzon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łowina 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z kością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śląsk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gulaszow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Boczek wędzony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iełbasa biała  surowa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mielone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łowina II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Żeberka w/p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trykot wołowy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odrówka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ynka surowa wp b/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Golonka w/p            z kością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czek wędz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rowy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iełbas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dwawelsk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rtadel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Krotoszyńsk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  <w:t xml:space="preserve">Pakiet III– pieczywo   </w:t>
      </w:r>
    </w:p>
    <w:tbl>
      <w:tblPr>
        <w:tblW w:w="10754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87"/>
        <w:gridCol w:w="1088"/>
        <w:gridCol w:w="1640"/>
        <w:gridCol w:w="1413"/>
        <w:gridCol w:w="1534"/>
        <w:gridCol w:w="1692"/>
        <w:gridCol w:w="1859"/>
      </w:tblGrid>
      <w:tr>
        <w:trPr>
          <w:tblHeader w:val="true"/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leb  600g/sz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zwykła 50g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tart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V – nabiał i produkty mleczarskie, tłuszcze   </w:t>
      </w:r>
    </w:p>
    <w:tbl>
      <w:tblPr>
        <w:tblW w:w="10766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2"/>
        <w:gridCol w:w="610"/>
        <w:gridCol w:w="1518"/>
        <w:gridCol w:w="1430"/>
        <w:gridCol w:w="1413"/>
        <w:gridCol w:w="1569"/>
        <w:gridCol w:w="1871"/>
      </w:tblGrid>
      <w:tr>
        <w:trPr>
          <w:tblHeader w:val="true"/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Masło  ekstra 25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leko w kartoniku (2%) op. 1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mietana 18 % tłuszcz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20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urt owocowy GRATKA opakowanie 125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yna MLECZNA 250g kost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Twaróg półtłust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r żółty tarty „parmezan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ślanka „MILKO”   1 l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gurt „Jogobella” 125 g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6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Śmietana 30% 0,5 l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Jogurt  natural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5 g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Śmietana 1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 gr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gurt natura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 gr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gurt Jogobel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(light) 150 gr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/>
        <w:t>Pakiet V – warzywa, owoce</w:t>
      </w:r>
    </w:p>
    <w:tbl>
      <w:tblPr>
        <w:tblW w:w="25150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57"/>
        <w:gridCol w:w="488"/>
        <w:gridCol w:w="1797"/>
        <w:gridCol w:w="1395"/>
        <w:gridCol w:w="1448"/>
        <w:gridCol w:w="1587"/>
        <w:gridCol w:w="1808"/>
        <w:gridCol w:w="1808"/>
        <w:gridCol w:w="1808"/>
        <w:gridCol w:w="1808"/>
        <w:gridCol w:w="1808"/>
        <w:gridCol w:w="1808"/>
        <w:gridCol w:w="1808"/>
        <w:gridCol w:w="1808"/>
        <w:gridCol w:w="1808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bu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czosnek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mnia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biał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kwaszon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pusta czerwona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pekińs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wasz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ziel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ałata zielon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ł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4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Groch 400g łuska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Faso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marchew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trusz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daryn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an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Natka pietrus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czar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szanka warzywna (mrożona) „HORTEX” 400 g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woce mrożone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łata lodow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w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arańcz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zoskwini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ktaryn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ka kopru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lafior śwież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ido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ytryn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solka szparagow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czypio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biała -młod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małosol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usz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chew w kost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mrożona Hortex  5 kg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/>
      </w:pPr>
      <w:r>
        <w:rPr/>
        <w:t>Pakiet VI – pozostałe artykuły żywnościowe</w:t>
      </w:r>
    </w:p>
    <w:tbl>
      <w:tblPr>
        <w:tblW w:w="1073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745"/>
        <w:gridCol w:w="593"/>
        <w:gridCol w:w="1674"/>
        <w:gridCol w:w="1448"/>
        <w:gridCol w:w="1447"/>
        <w:gridCol w:w="1570"/>
        <w:gridCol w:w="1800"/>
      </w:tblGrid>
      <w:tr>
        <w:trPr>
          <w:tblHeader w:val="true"/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l sodowo-potasow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ziarnisty 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mielony naturalny  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le angielskie  op.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Liść laurowy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eranek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geta  op. 1 k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magii   opakowanie 1 lit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ubczyk op. 10 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usz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Herbata ekspresowa”Eternal” op.100 szt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ajonez 0,75  l  Winiary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usztarda  20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et 0,5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 waniliowy op. 16 g Delect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ąka pszenna 540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Dalachów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ąka ziemniaczan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lej „Kujawski” ( poj.3 litr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karon „Lubella”(świderki )op.500 g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karon nitki 250 g „Międzybrodzki”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ż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mann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ki „Herbapol” 420 m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ja śwież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200g Łowicz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yzy z mięsem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rogi z mięsem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szcz biały „Winiary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MIRUNA(filet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Ryba mrożona  TILAPIA(filet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Ryba mrożona  DORSZ(filet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oczki w kartoniku 0,20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oła prowansalskie 1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słodka       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zylia 15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.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 granulowany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likat do mięs  20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Przecier szczawiowy 20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Groszek konserwowy 0,3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ynamon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Żur w woreczkach 0,5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s sałatkowy „Knorr”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x do spagetti 45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akaron „łazanki” Lubella 500 g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akaron „spagetti” Lubella 500 g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stki rosołowe „Kucharek” 18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da mineralna „Żywiec” gazowana 1,5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buraczkowy „krakus” 0,5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rzan 15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pyt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luski śląski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żem owocowy Łowicz 30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rogi z serem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nedle z truskawkami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 wiór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„</w:t>
            </w:r>
            <w:r>
              <w:rPr>
                <w:rFonts w:cs="Arial" w:ascii="Arial" w:hAnsi="Arial"/>
                <w:sz w:val="18"/>
                <w:szCs w:val="16"/>
              </w:rPr>
              <w:t>Dros” 0,9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żem owocowy „Łowicz” 300 gr. niskosłodzon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szka wigilijn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ki konserwowe „ DROS „ 0,9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9:00Z</dcterms:created>
  <dc:creator>user</dc:creator>
  <dc:description/>
  <cp:keywords/>
  <dc:language>en-US</dc:language>
  <cp:lastModifiedBy>Gmina Konopnica</cp:lastModifiedBy>
  <cp:lastPrinted>2019-01-04T10:53:00Z</cp:lastPrinted>
  <dcterms:modified xsi:type="dcterms:W3CDTF">2019-11-25T11:34:00Z</dcterms:modified>
  <cp:revision>22</cp:revision>
  <dc:subject/>
  <dc:title/>
</cp:coreProperties>
</file>