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a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 (rynku lokalnego przez Wykonawcę). Niezależnie od tego zapisu, ceny towarów przez okres </w:t>
      </w:r>
      <w:r>
        <w:rPr>
          <w:b/>
        </w:rPr>
        <w:t>3 miesięcy</w:t>
      </w:r>
      <w:r>
        <w:rPr/>
        <w:t xml:space="preserve">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 xml:space="preserve">na nr .................................. .                                                                                                      2. Sprzedawca gwarantuje, że dostarczone artykuły spożywcze posiadają jakość zgodną </w:t>
        <w:br/>
        <w:t>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: ….............................................................................................................................. w tym podatek VAT wg załączonego formularza cen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............ do dnia </w:t>
      </w:r>
      <w:r>
        <w:rPr>
          <w:b/>
        </w:rPr>
        <w:t>31.12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ą umową maja zastosowanie właściw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ądem właściwym do rozpoznania sporu powstałego na tle niniejszej umowy będzie Sąd Powszechny właściwy miejscowo dla siedziby z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:                                                                  ZAMAWIAJĄCY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Gmina Konopnica</cp:lastModifiedBy>
  <cp:lastPrinted>2019-11-25T12:30:00Z</cp:lastPrinted>
  <dcterms:modified xsi:type="dcterms:W3CDTF">2019-11-25T11:31:00Z</dcterms:modified>
  <cp:revision>16</cp:revision>
  <dc:subject/>
  <dc:title/>
</cp:coreProperties>
</file>