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5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19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Przedmiotem zamówienia jest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remont drogi gminnej Konopnica-Sabin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dcinek I  w km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0+000 do 1+1562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Roboty przygotowawcze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Roboty pomiarowe – </w:t>
      </w:r>
      <w:r>
        <w:rPr>
          <w:b/>
          <w:sz w:val="24"/>
          <w:szCs w:val="24"/>
        </w:rPr>
        <w:t xml:space="preserve">1562,3 </w:t>
      </w:r>
      <w:r>
        <w:rPr>
          <w:sz w:val="24"/>
          <w:szCs w:val="24"/>
        </w:rPr>
        <w:t xml:space="preserve"> mb 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Odnowa rowów przydrożnych w wyprofilowaniem skarp i dna .</w:t>
      </w:r>
    </w:p>
    <w:p>
      <w:pPr>
        <w:pStyle w:val="Normal"/>
        <w:autoSpaceDE w:val="false"/>
        <w:ind w:left="142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Plantowanie poboczy wykonywane mechanicznie przy średniej grubości ścinania 15 cm 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Roboty remontowe- frezowanie nawierzchni bitumicznej o gr.do 4 cm z wywozem        materiału z rozbiórki na odl. do 1 km 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Remont cząstkowy nawierzchni bitumicznej mieszanką mineralno-asfaltową AC 16 W 35/50 KR2 grub. min. 4 cm;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2.2 Nawierzchnia dr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Skropienie asfaltu podbudowy i nawierzchni drogowych 0,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Nawierzchnie z mieszanek mineralno- bitumicznych asfaltowych o grubości po          zagęszczeniu 5 cm ( warstwa ścieralna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Pobocza z klińca kamiennego 0-31,5 mm grub.12 cm i szer. 75 c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Długość remontowana drogi – </w:t>
      </w:r>
      <w:r>
        <w:rPr>
          <w:b/>
          <w:sz w:val="24"/>
          <w:szCs w:val="24"/>
        </w:rPr>
        <w:t xml:space="preserve">1562,3 </w:t>
      </w:r>
      <w:r>
        <w:rPr>
          <w:sz w:val="24"/>
          <w:szCs w:val="24"/>
        </w:rPr>
        <w:t>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 Szerokość drogi – </w:t>
      </w:r>
      <w:r>
        <w:rPr>
          <w:b/>
          <w:bCs/>
          <w:sz w:val="24"/>
          <w:szCs w:val="24"/>
        </w:rPr>
        <w:t>4,5</w:t>
      </w:r>
      <w:r>
        <w:rPr>
          <w:sz w:val="24"/>
          <w:szCs w:val="24"/>
        </w:rPr>
        <w:t xml:space="preserve">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cinek II w km.1+1872 do 2+822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Roboty przygotowawcze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Roboty pomiarowe – </w:t>
      </w:r>
      <w:r>
        <w:rPr>
          <w:b/>
          <w:sz w:val="24"/>
          <w:szCs w:val="24"/>
        </w:rPr>
        <w:t xml:space="preserve">951 </w:t>
      </w:r>
      <w:r>
        <w:rPr>
          <w:sz w:val="24"/>
          <w:szCs w:val="24"/>
        </w:rPr>
        <w:t xml:space="preserve"> mb ;</w:t>
      </w:r>
    </w:p>
    <w:p>
      <w:pPr>
        <w:pStyle w:val="Normal"/>
        <w:autoSpaceDE w:val="fals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Wyprofilowanie skarp i dna  istniejącego obustronnego rowu otwartego o gr.średniej      20 cm.</w:t>
      </w:r>
    </w:p>
    <w:p>
      <w:pPr>
        <w:pStyle w:val="Normal"/>
        <w:autoSpaceDE w:val="false"/>
        <w:ind w:left="142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Plantowanie poboczy wykonywane mechanicznie przy średniej grubości ścinania 15 cm 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Roboty remontowe- frezowanie nawierzchni bitumicznej o gr.do 4 cm z wywozem        materiału z rozbiórki na odl. do 1 km ;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Remont cząstkowy nawierzchni bitumicznej mieszanką mineralno-asfaltową AC 16 W 35/50 KR2 grub. min. 4 cm;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2.2 Nawierzchnia dr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Skropienie asfaltu podbudowy i nawierzchni drogowych 0,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Nawierzchnie z mieszanek mineralno- bitumicznych asfaltowych o grubości po          zagęszczeniu 5 cm ( warstwa ścieralna 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Pobocza z klińca kamiennego 0-31,5 mm grub.12 cm i szer. 50 c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Długość remontowana drogi – </w:t>
      </w:r>
      <w:r>
        <w:rPr>
          <w:b/>
          <w:sz w:val="24"/>
          <w:szCs w:val="24"/>
        </w:rPr>
        <w:t xml:space="preserve">951 </w:t>
      </w:r>
      <w:r>
        <w:rPr>
          <w:sz w:val="24"/>
          <w:szCs w:val="24"/>
        </w:rPr>
        <w:t>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 Szerokość drogi – </w:t>
      </w:r>
      <w:r>
        <w:rPr>
          <w:b/>
          <w:bCs/>
          <w:sz w:val="24"/>
          <w:szCs w:val="24"/>
        </w:rPr>
        <w:t>4,0</w:t>
      </w:r>
      <w:r>
        <w:rPr>
          <w:sz w:val="24"/>
          <w:szCs w:val="24"/>
        </w:rPr>
        <w:t xml:space="preserve"> m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zczegółowy opis przedmiotu zamówienia dla robót budowlanych zgodnie z art. 31 </w:t>
        <w:br/>
        <w:t xml:space="preserve">ust. 1 ustawy Prawo zamówień publicznych opisany został za pomocą  dokumentacji    projektowej oraz specyfikacji technicznej wykonania i odbioru robót budowlanych. </w:t>
      </w:r>
    </w:p>
    <w:p>
      <w:pPr>
        <w:pStyle w:val="Normal"/>
        <w:autoSpaceDE w:val="false"/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Cs w:val="24"/>
        </w:rPr>
        <w:t xml:space="preserve">. </w:t>
      </w:r>
      <w:r>
        <w:rPr>
          <w:color w:val="000000"/>
          <w:sz w:val="24"/>
          <w:szCs w:val="24"/>
        </w:rPr>
        <w:t>Wykonawca zobowiązuje się do wykonania przedmiotu umowy zgodnie z dokumentacją</w:t>
        <w:br/>
        <w:t xml:space="preserve">     projektową, zgłoszeniem robót budowlanych, zasadami wiedzy technicznej i sztuki</w:t>
        <w:br/>
        <w:t xml:space="preserve">     budowlanej, obowiązującymi przepisami i polskimi normami,</w:t>
      </w:r>
      <w:r>
        <w:rPr>
          <w:sz w:val="24"/>
          <w:szCs w:val="24"/>
        </w:rPr>
        <w:t xml:space="preserve"> zasadami wiedzy</w:t>
        <w:br/>
        <w:t xml:space="preserve">     technicznej</w:t>
      </w:r>
      <w:r>
        <w:rPr>
          <w:color w:val="000000"/>
          <w:sz w:val="24"/>
          <w:szCs w:val="24"/>
        </w:rPr>
        <w:t xml:space="preserve"> oraz oddania przedmiotu niniejszej umowy Zamawiającemu w terminie w niej</w:t>
        <w:br/>
        <w:t xml:space="preserve">     uzgodnionym i umożliwiającym oddanie obiektu do użytkowa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1.10.2019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                 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 w dniu podpis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</w:t>
      </w:r>
      <w:r>
        <w:rPr>
          <w:sz w:val="24"/>
          <w:szCs w:val="24"/>
        </w:rPr>
        <w:t>(Dz. U.z 2002 r. Nr 151, poz. 1256  z późniejszymi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Zamawiający działając na podstawie art.29 ust.3a ustawy wymaga zatrudnienia przez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awcę lub Podwykonawcę na podstawie umowy o pracę minimum 4 osób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ykonujących bezpośrednio roboty budowlane przy realizacji przedmiotu zamówienia, a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ealizacja  tych czynności polega na wykonywaniu pracy w sposób określony w art. 22 §1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ustawy z dnia 26 czerwca 1974 r. – kodeks pracy ( Dz.U z 2016 r. poz.1666 z późn. zm.)                                                       10.  Zamawiający wymaga zatrudnienia przez Wykonawcę lub podwykonawcę  na podstaw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mowy o pracę osób wykonujących czynności prace związane z realizacja remontu drogi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1. Strony umowy potwierdzają , że wykonawca przed podpisaniem umowy, zgodnie z zapisami       rozdziału 19 ust.5 lit.a SIWZ złożył Zamawiającemu pisemne oświadczenie , że przy realizacji przedmiotu zamówienia bezpośredni udział będą brały ( ze wskazaniem ich imion         i nazwisk ) osoby zatrudnione przez Wykonawcę lub Podwykonawcę na podstawie  umowy 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emu przysługuje prawo ( w trakcie trwania umowy ) do wezwania wykonawcy    do udowodnienia, że w realizacji przedmiotu zamówienia udział biorą osoby zatrudnione na podstawie umowy o pracę – wskazane w oświadczeniu, o którym mowa w pkt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13. 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wskazane w oświadczeniu, o którym mowa w pkt 10. Dowodami mogą być zarówno kserokopie potwierdzone za zgodność z oryginałem umów                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</w:t>
        <w:br/>
        <w:t xml:space="preserve">     bankowy, w terminie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dni od daty otrzymania przez Zamawiającego faktury wraz</w:t>
        <w:br/>
        <w:t xml:space="preserve">    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18 r.,poz.2191 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 PEF )- centralną platformę do odbierania i wysyłania ustrukturyzowanych faktur elektronicznych       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/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o podwykonawstwo lub dalsze podwykonawstwo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miana umowy może dotyczyć w szczegól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mownego                  o różnicę wynikającą ze zmiany stawki podatku VAT  w stosunku do tej określonej                             w ofercie;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2. W sprawach nieuregulowanych niniejszą umową stosuje się przepisy ustaw: ustawy z dnia</w:t>
        <w:br/>
        <w:t xml:space="preserve">     29.01.2004 r. - Prawo zamówień publicznych,  ustawy z dnia 07.07.1994 r. – Prawo</w:t>
        <w:br/>
        <w:t xml:space="preserve">     budowlane (Dz. U. z 2006 r. Nr 156, poz. 1118 z późniejszymi zmianami) oraz Kodeksu </w:t>
        <w:br/>
        <w:t xml:space="preserve">     cywilnego, o ile przepisy ustawy Prawo zamówień publicznych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type w:val="nextPage"/>
      <w:pgSz w:w="11906" w:h="16838"/>
      <w:pgMar w:left="1418" w:right="110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6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Urząd Gminy w Rząśni</dc:creator>
  <dc:description/>
  <cp:keywords/>
  <dc:language>en-US</dc:language>
  <cp:lastModifiedBy>Gmina Konopnica</cp:lastModifiedBy>
  <cp:lastPrinted>2019-09-27T12:14:00Z</cp:lastPrinted>
  <dcterms:modified xsi:type="dcterms:W3CDTF">2019-09-27T10:14:00Z</dcterms:modified>
  <cp:revision>29</cp:revision>
  <dc:subject/>
  <dc:title>Załącznik nr 9 do SIWZ</dc:title>
</cp:coreProperties>
</file>