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</w:rPr>
        <w:tab/>
        <w:tab/>
        <w:tab/>
        <w:tab/>
        <w:tab/>
        <w:tab/>
      </w:r>
      <w:r>
        <w:rPr>
          <w:b w:val="false"/>
          <w:bCs/>
          <w:szCs w:val="24"/>
        </w:rPr>
        <w:t xml:space="preserve">Załącznik nr 2 </w:t>
      </w:r>
    </w:p>
    <w:p>
      <w:pPr>
        <w:pStyle w:val="Heading"/>
        <w:ind w:left="4248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zapytania ofertowego </w:t>
      </w:r>
    </w:p>
    <w:p>
      <w:pPr>
        <w:pStyle w:val="Heading"/>
        <w:ind w:left="4248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Nr FN.271.2.2019 z dnia 07.08.2019 </w:t>
      </w:r>
    </w:p>
    <w:p>
      <w:pPr>
        <w:pStyle w:val="Heading"/>
        <w:ind w:left="4248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4248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 w:val="32"/>
          <w:szCs w:val="32"/>
        </w:rPr>
        <w:t>PROJEKT UMOWY</w:t>
      </w:r>
    </w:p>
    <w:p>
      <w:pPr>
        <w:pStyle w:val="Normal"/>
        <w:tabs>
          <w:tab w:val="clear" w:pos="708"/>
          <w:tab w:val="center" w:pos="4536" w:leader="none"/>
          <w:tab w:val="left" w:pos="7250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25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25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…………/2019</w:t>
      </w:r>
    </w:p>
    <w:p>
      <w:pPr>
        <w:pStyle w:val="Standard"/>
        <w:tabs>
          <w:tab w:val="clear" w:pos="708"/>
          <w:tab w:val="left" w:pos="-360" w:leader="none"/>
        </w:tabs>
        <w:jc w:val="both"/>
        <w:rPr>
          <w:rFonts w:eastAsia="Arial Unicode MS" w:cs="Tahoma"/>
        </w:rPr>
      </w:pPr>
      <w:r>
        <w:rPr>
          <w:rFonts w:eastAsia="Arial Unicode MS" w:cs="Tahoma"/>
        </w:rPr>
        <w:t>zawarta dnia …………………… pomiędzy</w:t>
      </w:r>
      <w:r>
        <w:rPr>
          <w:rFonts w:eastAsia="Arial Unicode MS" w:cs="Tahoma"/>
          <w:b/>
          <w:bCs/>
        </w:rPr>
        <w:t xml:space="preserve"> Gminą Konopnica, z siedzibą: 98-313 Konopnica, ul. Rynek 15 </w:t>
      </w:r>
      <w:r>
        <w:rPr>
          <w:rFonts w:eastAsia="Arial Unicode MS" w:cs="Tahoma"/>
        </w:rPr>
        <w:t xml:space="preserve">reprezentowaną przez </w:t>
      </w:r>
      <w:r>
        <w:rPr>
          <w:rFonts w:eastAsia="Arial Unicode MS" w:cs="Tahoma"/>
          <w:b/>
          <w:bCs/>
        </w:rPr>
        <w:t xml:space="preserve">Wójta Gminy Konopnica – Grzegorza Turalczyka, </w:t>
      </w:r>
      <w:r>
        <w:rPr>
          <w:rFonts w:eastAsia="Arial Unicode MS" w:cs="Tahoma"/>
        </w:rPr>
        <w:t>przy kontrasygnacie</w:t>
      </w:r>
      <w:r>
        <w:rPr>
          <w:rFonts w:eastAsia="Arial Unicode MS" w:cs="Tahoma"/>
          <w:b/>
          <w:bCs/>
        </w:rPr>
        <w:t xml:space="preserve"> Skarbnika Gminy Konopnica - Elżbiety Skakuj </w:t>
      </w:r>
      <w:r>
        <w:rPr>
          <w:rFonts w:eastAsia="Arial Unicode MS" w:cs="Tahoma"/>
        </w:rPr>
        <w:t>zwaną dalej</w:t>
      </w:r>
      <w:r>
        <w:rPr>
          <w:rFonts w:eastAsia="Arial Unicode MS" w:cs="Tahoma"/>
          <w:b/>
          <w:bCs/>
        </w:rPr>
        <w:t xml:space="preserve"> Zamawiającym,</w:t>
      </w:r>
    </w:p>
    <w:p>
      <w:pPr>
        <w:pStyle w:val="Normal"/>
        <w:jc w:val="both"/>
        <w:rPr/>
      </w:pPr>
      <w:r>
        <w:rPr>
          <w:rFonts w:eastAsia="Arial Unicode MS" w:cs="Tahoma"/>
        </w:rPr>
        <w:t xml:space="preserve">a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 </w:t>
      </w:r>
      <w:r>
        <w:rPr/>
        <w:t>reprezentowaną przez ……………………………………………………..</w:t>
      </w:r>
      <w:r>
        <w:rPr>
          <w:b/>
        </w:rPr>
        <w:t xml:space="preserve">, </w:t>
      </w:r>
      <w:r>
        <w:rPr/>
        <w:t xml:space="preserve">zwaną dalej </w:t>
      </w:r>
      <w:r>
        <w:rPr>
          <w:b/>
          <w:bCs/>
        </w:rPr>
        <w:t>Wykonawcą.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Standard"/>
        <w:tabs>
          <w:tab w:val="clear" w:pos="708"/>
          <w:tab w:val="left" w:pos="-360" w:leader="none"/>
        </w:tabs>
        <w:jc w:val="both"/>
        <w:rPr/>
      </w:pPr>
      <w:r>
        <w:rPr>
          <w:rFonts w:eastAsia="Arial Unicode MS" w:cs="Tahoma"/>
        </w:rPr>
        <w:t>Niniejszą umowę zawarto bez stosowania przepisów Ustawy z dnia 29 stycznia 2004 r. Prawo zamówień publicznych (t.j. Dz. U. z 2018 poz. 1986 z póź. zm.), na podstawie art. 4 pkt. 8 cytowanej ustaw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Przedmiotem umowy jest </w:t>
      </w:r>
      <w:r>
        <w:rPr>
          <w:rFonts w:eastAsia="Calibri"/>
          <w:bCs/>
          <w:lang w:eastAsia="en-US"/>
        </w:rPr>
        <w:t>dowóz dzieci niepełnosprawnych zamieszkałych na terenie Gminy Konopnica wymienionych w załączniku nr 1 do niniejszej umowy, do Zespołu Szkół Specjalnych w Wieluniu, ul. Traugutta 12, 98-300 Wieluń</w:t>
      </w:r>
      <w:r>
        <w:rPr/>
        <w:t xml:space="preserve"> i</w:t>
      </w:r>
      <w:r>
        <w:rPr>
          <w:iCs/>
        </w:rPr>
        <w:t xml:space="preserve"> do Specjalnego Ośrodka Szkolno –Wychowawczego w Gromadzicach, Gromadzice 49, 98-310 Czarnożyły oraz odwożenie po zajęciach do miejsca zamieszkania, </w:t>
      </w:r>
      <w:r>
        <w:rPr>
          <w:rFonts w:eastAsia="Calibri"/>
          <w:bCs/>
          <w:lang w:eastAsia="en-US"/>
        </w:rPr>
        <w:t>codziennie za wyj</w:t>
      </w:r>
      <w:r>
        <w:rPr>
          <w:rFonts w:eastAsia="Calibri"/>
          <w:lang w:eastAsia="en-US"/>
        </w:rPr>
        <w:t>ą</w:t>
      </w:r>
      <w:r>
        <w:rPr>
          <w:rFonts w:eastAsia="Calibri"/>
          <w:bCs/>
          <w:lang w:eastAsia="en-US"/>
        </w:rPr>
        <w:t>tkiem dni wolnych od zajęć szkolnych, pojazdem przystosowanym do przewozu dzieci niepełnosprawnych oraz zapewnienie opieki podczas dow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60"/>
        <w:ind w:left="360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owóz dzieci niepełnosprawnych do i ze szkół określonych w ust. 1 będzie odbywał się na trasie: </w:t>
      </w:r>
      <w:r>
        <w:rPr>
          <w:bCs/>
        </w:rPr>
        <w:t>Kolonia Strobin – Konopnica – Mała Wieś – Gromadzice – Wieluń</w:t>
      </w:r>
      <w:r>
        <w:rPr>
          <w:rFonts w:eastAsia="Calibri"/>
          <w:bCs/>
          <w:lang w:eastAsia="en-US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Wykonawca oświadcza, że spełnia wymogi formalne oraz posiada uprawnienia do wykonania umowy, a w szczególności aktualną licencję na wykonywanie krajowego transportu drogowego osób, a także posiada odpowiednie środki transportowe </w:t>
        <w:br/>
        <w:t>i pracowników posiadających odpowiednie kwalifikacje oraz uprawnienia do wykonania niniejszej umowy.</w:t>
      </w:r>
    </w:p>
    <w:p>
      <w:pPr>
        <w:pStyle w:val="TextBody"/>
        <w:spacing w:before="240" w:after="120"/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29"/>
        <w:jc w:val="both"/>
        <w:rPr>
          <w:lang w:eastAsia="ar-SA"/>
        </w:rPr>
      </w:pPr>
      <w:r>
        <w:rPr>
          <w:rFonts w:eastAsia="Calibri"/>
          <w:lang w:eastAsia="en-US"/>
        </w:rPr>
        <w:t>Umowa zostaje zawarta na okres od 2 września 2019 r. do 30 czerwca 2020 r</w:t>
      </w:r>
      <w:r>
        <w:rPr>
          <w:lang w:eastAsia="ar-SA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óz dzieci będzie odbywał się </w:t>
      </w:r>
      <w:r>
        <w:rPr/>
        <w:t>w dni tygodnia przewidziane na naukę przez placówki oświatowe, do których będą uczęszczać dowożone dzieci.</w:t>
      </w:r>
    </w:p>
    <w:p>
      <w:pPr>
        <w:pStyle w:val="TextBody"/>
        <w:spacing w:before="240" w:after="120"/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Textbody1"/>
        <w:numPr>
          <w:ilvl w:val="0"/>
          <w:numId w:val="17"/>
        </w:numPr>
        <w:ind w:left="360" w:hanging="360"/>
        <w:jc w:val="both"/>
        <w:rPr/>
      </w:pPr>
      <w:r>
        <w:rPr/>
        <w:t xml:space="preserve">Z tytułu świadczenia usługi Zamawiający płacić będzie Wykonawcy w rozliczeniach miesięcznych za 1 km przebiegu kwotę ……………..……………... +…….% podatku VAT. </w:t>
      </w:r>
    </w:p>
    <w:p>
      <w:pPr>
        <w:pStyle w:val="Textbody1"/>
        <w:numPr>
          <w:ilvl w:val="0"/>
          <w:numId w:val="7"/>
        </w:numPr>
        <w:ind w:left="360" w:hanging="360"/>
        <w:jc w:val="both"/>
        <w:rPr/>
      </w:pPr>
      <w:r>
        <w:rPr/>
        <w:t>Cena za 1 km nie podlega waloryzacj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eastAsia="Arial Unicode MS" w:cs="Tahoma"/>
        </w:rPr>
        <w:t>Wynagrodzenie, o którym mowa w ust. 1 obejmuje wszelkie ryzyko i odpowiedzialność</w:t>
      </w:r>
    </w:p>
    <w:p>
      <w:pPr>
        <w:pStyle w:val="Textbody1"/>
        <w:ind w:left="360" w:hanging="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Wykonawcy za prawidłowe oszacowanie wszystkich kosztów związanych </w:t>
        <w:br/>
        <w:t>z wykonaniem przedmiotu zamówienia.</w:t>
      </w:r>
    </w:p>
    <w:p>
      <w:pPr>
        <w:pStyle w:val="Akapitzlist"/>
        <w:numPr>
          <w:ilvl w:val="0"/>
          <w:numId w:val="7"/>
        </w:numPr>
        <w:autoSpaceDE w:val="false"/>
        <w:spacing w:before="0" w:after="120"/>
        <w:ind w:left="360" w:hanging="3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Łączna wartość brutto całego zamówienia, tj. szacunkowej ilości 12 000 km w okresie realizacji zamówienia wynosi …………………………………….. (słownie złotych: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autoSpaceDE w:val="false"/>
        <w:spacing w:before="0" w:after="120"/>
        <w:ind w:left="360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ynagrodzenie obejmuje wszelkie koszty związane z realizacją umowy, </w:t>
        <w:br/>
        <w:t>w szczególności: koszty przewozu dzieci, zapewnienie im opieki, koszty ubezpieczenia pojazdu, podatki, naprawy i remonty pojazdu, zakup paliwa, zapewnienie pojazdu zastępczego.</w:t>
      </w:r>
    </w:p>
    <w:p>
      <w:pPr>
        <w:pStyle w:val="Akapitzlist"/>
        <w:autoSpaceDE w:val="false"/>
        <w:spacing w:before="0" w:after="120"/>
        <w:ind w:left="360" w:hanging="0"/>
        <w:contextualSpacing/>
        <w:jc w:val="center"/>
        <w:rPr>
          <w:rFonts w:eastAsia="Calibri"/>
          <w:b/>
          <w:b/>
          <w:lang w:eastAsia="en-US"/>
        </w:rPr>
      </w:pPr>
      <w:r>
        <w:rPr/>
        <w:t>§ 4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ykonawca zobowiązuje się zapewnić ciągłość usług w okresie obowiązywania niniejszej umowy i wykonywać je pojazdem przystosowanym do przewozu grupy dzieci niepełnosprawnych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przypadku zamiany pojazdu zgłoszonego do realizacji przedmiotu umowy Wykonawca zobowiązany jest do niezwłocznego poinformowania Zamawiającego </w:t>
        <w:br/>
        <w:t xml:space="preserve">o zaistniałej sytuacji, okazania pojazdu oraz aktualnych dokumentów potwierdzających wymagania techniczne określone w </w:t>
      </w:r>
      <w:r>
        <w:rPr/>
        <w:t xml:space="preserve">§ </w:t>
      </w:r>
      <w:r>
        <w:rPr>
          <w:rFonts w:eastAsia="Calibri"/>
          <w:lang w:eastAsia="en-US"/>
        </w:rPr>
        <w:t>6 ust.1 niniejszej umowy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284"/>
        <w:jc w:val="both"/>
        <w:rPr>
          <w:rFonts w:eastAsia="Calibri"/>
          <w:b/>
          <w:b/>
          <w:lang w:eastAsia="en-US"/>
        </w:rPr>
      </w:pPr>
      <w:r>
        <w:rPr/>
        <w:t>Wykonawca odpowiada za punktualny dowóz uczniów.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W przypadku awarii środka transportu wykonawca jest zobowiązany zapewnić na swój koszt środek transportu zastępczy o standardzie nie gorszym, niż określony w umowie. Podstawienie pojazdu zastępczego powinno nastąpić najpóźniej w ciągu 30 minut od czasu zaistnienia awarii.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W przypadku wystąpienia okoliczności uniemożliwiających Wykonawcy zapewnienie pojazdu zastępczego, Zamawiający zleci wykonanie usługi zastępczej na koszt Wykonawcy. Zwrot kosztów wykonania zastępczego nastąpi poprzez potrącenie ich </w:t>
        <w:br/>
        <w:t>z kolejnej faktury Wykonawcy lub poprzez zapłatę refaktury w terminie 7 dni od jej otrzymania przez Wykonawcę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Akapitzlist"/>
        <w:numPr>
          <w:ilvl w:val="0"/>
          <w:numId w:val="18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>
          <w:rFonts w:eastAsia="Calibri"/>
          <w:bCs/>
          <w:color w:val="000000"/>
          <w:lang w:eastAsia="en-US"/>
        </w:rPr>
        <w:t>Szczegółowe warunki wykonywania umowy przez Wykonawcę: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ind w:left="714" w:hanging="357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dowożenie i odwożenie dzieci według ustalonego przez Wykonawcę rozkładu jazdy oraz załącznika nr 1 do niniejszej umowy; 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contextualSpacing w:val="false"/>
        <w:jc w:val="both"/>
        <w:rPr/>
      </w:pPr>
      <w:r>
        <w:rPr>
          <w:rFonts w:eastAsia="Calibri"/>
          <w:bCs/>
          <w:lang w:eastAsia="en-US"/>
        </w:rPr>
        <w:t>opiekun doprowadza niepełnosprawne dziecko do szkoły i przekazuje je wyznaczonemu pracownikowi szkoły. W drodze powrotnej odbiera dziecko od wyznaczonego pracownika szkoły,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contextualSpacing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ykonywanie przewozu dzieci </w:t>
      </w:r>
      <w:r>
        <w:rPr>
          <w:rFonts w:eastAsia="Calibri"/>
          <w:lang w:eastAsia="en-US"/>
        </w:rPr>
        <w:t>pojazdem</w:t>
      </w:r>
      <w:r>
        <w:rPr>
          <w:rFonts w:eastAsia="Calibri"/>
          <w:bCs/>
          <w:lang w:eastAsia="en-US"/>
        </w:rPr>
        <w:t xml:space="preserve"> przystosowanym d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przewozu zorganizowanej grupy dzieci niepełnosprawnych</w:t>
      </w:r>
      <w:r>
        <w:rPr>
          <w:rFonts w:eastAsia="Calibri"/>
          <w:lang w:eastAsia="en-US"/>
        </w:rPr>
        <w:t xml:space="preserve">, 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zapewnienie przewożonym niepełnosprawnym dzieciom bezpiecznych </w:t>
        <w:br/>
        <w:t>i higienicznych warunków przejazdu i opieki.</w:t>
      </w:r>
    </w:p>
    <w:p>
      <w:pPr>
        <w:pStyle w:val="Akapitzlist"/>
        <w:numPr>
          <w:ilvl w:val="0"/>
          <w:numId w:val="5"/>
        </w:numPr>
        <w:autoSpaceDE w:val="false"/>
        <w:spacing w:before="0" w:after="6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telefoniczne poinformowanie rodziców o godzinach transportu, zgodnie </w:t>
        <w:br/>
        <w:t>z załącznikiem nr 1 do niniejszej umowy,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telefoniczne poinformowanie dyrektora Zespołu Szkół Specjalnych w Wieluniu </w:t>
        <w:br/>
        <w:t xml:space="preserve">oraz dyrektora </w:t>
      </w:r>
      <w:r>
        <w:rPr>
          <w:iCs/>
        </w:rPr>
        <w:t>Specjalnego Ośrodka Szkolno –Wychowawczego w Gromadzicach</w:t>
      </w:r>
      <w:r>
        <w:rPr>
          <w:rFonts w:eastAsia="Calibri"/>
          <w:lang w:eastAsia="en-US"/>
        </w:rPr>
        <w:t xml:space="preserve"> </w:t>
        <w:br/>
        <w:t>o godzinach transportu, zgodnie z załącznikiem nr 1 do niniejszej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>W przypadku zwiększenia liczby dowożonych uczniów Wykonawca zobowiązuje się do dowożenia uczniów, zgodnie ze zmiennym wykazem od następnego dnia po otrzymaniu informacji o zmianie, chyba że Zamawiający określi termin późniejszy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opracuje rozkład jazdy, według wykazu uczniów stanowiącego załącznik nr 1 do niniejszej umowy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uje się do wprowadzenia zmian w rozkładzie jazdy wynikających</w:t>
        <w:br/>
        <w:t>z aktualizacji wykazu uczniów, o której mowa w ust. 2 i do przedłożenia zaktualizowanego rozkładu jazdy Zamawiającemu oraz rodzicom dowożonych uczniów następnego dnia po otrzymaniu informacji o zmianie, chyba, że Zamawiający określi termin późniejszy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>
          <w:rFonts w:eastAsia="Calibri"/>
          <w:bCs/>
          <w:lang w:eastAsia="en-US"/>
        </w:rPr>
        <w:t>Osoba, która będzie sprawować opiekę nad dziećmi podczas przewożenia musi być przeszkolona w zakresie udzielania pierwszej pomocy przedmedycznej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>Podczas wykonywania przewozu na poszczególnych trasach Wykonawca nie może przewozić osób trzecich z wyjątkiem opiekuna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6</w:t>
      </w:r>
    </w:p>
    <w:p>
      <w:pPr>
        <w:pStyle w:val="Akapitzlist"/>
        <w:numPr>
          <w:ilvl w:val="0"/>
          <w:numId w:val="19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jazd użyty przez Wykonawcę do przewozu uczniów musi spełniać następujące wymagan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60"/>
        <w:ind w:left="1440" w:hanging="108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nadwozie pojazdu zamknięt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60"/>
        <w:ind w:left="1440" w:hanging="108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ojazd musi być objęty aktualnym ubezpieczeniem (OC, AC, NW)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60"/>
        <w:ind w:left="1440" w:hanging="1080"/>
        <w:contextualSpacing w:val="false"/>
        <w:jc w:val="both"/>
        <w:rPr/>
      </w:pPr>
      <w:r>
        <w:rPr>
          <w:rFonts w:eastAsia="Calibri"/>
          <w:bCs/>
          <w:color w:val="000000"/>
          <w:lang w:eastAsia="en-US"/>
        </w:rPr>
        <w:t>w pojeździe muszą być zapewnione odpowiednie warunki bezpieczeństwa i higien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ojazd musi być wyposażony w pasy bezpieczeństwa i wysokie oparcia lub oparcia </w:t>
        <w:br/>
        <w:t>z zagłówkami, zgodnie z wyposażeniem fabrycznym, bądź homologacją pojazd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contextualSpacing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ojazd musi być odpowiednio oznakowany, zgodnie z wymogami ustawy z dnia 6 września 2001r. o transporcie drogowym (zgodnie z </w:t>
      </w:r>
      <w:r>
        <w:rPr/>
        <w:t>art. 58 ust. 1 ustawy o transporcie drogowym, pojazd przeznaczony konstrukcyjnie do przewozu osób niepełnosprawnych powinien być oznaczony z przodu i z tyłu kwadratowymi tablicami barwy niebieskiej z międzynarodowym symbolem wózka inwalidzkiego barwy białej. Tablice te powinny być wykonane z materiału odblaskowego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>pojazd musi być sprawny pod względem techniczny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before="0" w:after="60"/>
        <w:ind w:left="720" w:hanging="360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>pojazd musi posiadać właściwe ogumienie. (</w:t>
      </w:r>
      <w:r>
        <w:rPr/>
        <w:t>Wykonawca zobowiązuje się do sezonowej wymiany opon (odpowiednio na letnie/zimowe).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ind w:left="284" w:hanging="284"/>
        <w:contextualSpacing w:val="false"/>
        <w:jc w:val="both"/>
        <w:rPr/>
      </w:pPr>
      <w:r>
        <w:rPr>
          <w:rFonts w:eastAsia="Calibri"/>
          <w:lang w:eastAsia="en-US"/>
        </w:rPr>
        <w:t xml:space="preserve">Wykonawca zobowiązany jest do ubezpieczenia od odpowiedzialności cywilnej </w:t>
        <w:br/>
        <w:t xml:space="preserve">w zakresie prowadzonej działalności gospodarczej związanej z przedmiotem zamówienia przez cały okres trwania umowy na kwotę nie mniejszą niż ……………… (słownie: ………………………..) i przedłożenia Zamawiającemu kopii aktualnej opłaconej polisy. 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jest zobowiązany utrzymywać limit maksymalnej kwoty ubezpieczenia, </w:t>
        <w:br/>
        <w:t>o której mowa w ust. 2 przez cały okres obowiązywania umowy.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 każdym czasie trwania umowy może skontrolować pojazdy w zakresie ich zgodności z wymaganiami określonymi w ust. 1.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lang w:eastAsia="en-US"/>
        </w:rPr>
      </w:pPr>
      <w:r>
        <w:rPr/>
        <w:t>Kierowca powinien cechować się kulturą osobistą, mieć schludny wygląd oraz dobrą znajomość topografii Gminy Konopnica, miasta Wieluń oraz Gminy Czarnożyły.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lang w:eastAsia="en-US"/>
        </w:rPr>
      </w:pPr>
      <w:r>
        <w:rPr/>
        <w:t>Wykonawca jest zobowiązany do zapewnienia opieki przewożonym osobom (w tym zabezpieczenia i ochrony ich mienia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7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Zamawiający zobowiązuje się do:</w:t>
      </w:r>
    </w:p>
    <w:p>
      <w:pPr>
        <w:pStyle w:val="Akapitzlist"/>
        <w:numPr>
          <w:ilvl w:val="0"/>
          <w:numId w:val="11"/>
        </w:numPr>
        <w:autoSpaceDE w:val="false"/>
        <w:spacing w:before="0" w:after="6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ualizowania wykazu dowożonych uczniów,</w:t>
      </w:r>
    </w:p>
    <w:p>
      <w:pPr>
        <w:pStyle w:val="Akapitzlist"/>
        <w:numPr>
          <w:ilvl w:val="0"/>
          <w:numId w:val="11"/>
        </w:numPr>
        <w:autoSpaceDE w:val="false"/>
        <w:spacing w:before="0" w:after="6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nia Wykonawcy wyjaśnień, w przypadku wątpliwości Wykonawcy powstałych w związku z realizacja umowy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8</w:t>
      </w:r>
    </w:p>
    <w:p>
      <w:pPr>
        <w:pStyle w:val="Textbody1"/>
        <w:numPr>
          <w:ilvl w:val="1"/>
          <w:numId w:val="13"/>
        </w:numPr>
        <w:ind w:left="36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odstawą zapłaty należności za wykonaną usługę przewozową będzie faktura VAT wystawiona przez Przewoźnika w oparciu o ilość przejechanych kilometrów w danym miesiącu potwierdzonych przez upoważnionego przedstawiciela 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łata będzie dokonywana w terminie 14 dni od daty otrzymania prawidłowo wystawionej faktury VAT przelewem na konto bankowe Wykonawcy </w:t>
      </w:r>
      <w:r>
        <w:rPr/>
        <w:t>nr: …..…………………………….. Przeniesienie wierzytelności przysługujących Wykonawcy z tytułu niniejszej umowy wymaga zgody Zamawiającego wyrażonej na piśmie pod rygorem nieważności. Ponadto bez zgody Zamawiającego wyrażonej na piśmie pod rygorem nieważności, wierzytelności wynikające z niniejszej Umowy nie mogą stanowić przedmiotu poręczenia, ani jakiejkolwiek innej umowy zmieniającej Strony niniejszej umowy.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284" w:hanging="284"/>
        <w:contextualSpacing w:val="false"/>
        <w:jc w:val="both"/>
        <w:rPr>
          <w:rFonts w:eastAsia="Calibri"/>
          <w:lang w:eastAsia="en-US"/>
        </w:rPr>
      </w:pPr>
      <w:r>
        <w:rPr/>
        <w:t>Termin zapłaty wynagrodzenia uważa się za zachowany w dacie obciążenia rachunku Zamawiającego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9</w:t>
      </w:r>
    </w:p>
    <w:p>
      <w:pPr>
        <w:pStyle w:val="Akapitzlist"/>
        <w:numPr>
          <w:ilvl w:val="0"/>
          <w:numId w:val="20"/>
        </w:numPr>
        <w:autoSpaceDE w:val="false"/>
        <w:spacing w:before="0" w:after="120"/>
        <w:ind w:left="360" w:hanging="357"/>
        <w:contextualSpacing w:val="fals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Wykonawca ponosi odpowiedzialność za dzieci podczas transportu z domu do szkoły </w:t>
        <w:br/>
        <w:t>i ze szkoły do domu oraz za prawidłową realizację usługi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360" w:hanging="357"/>
        <w:contextualSpacing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lang w:eastAsia="en-US"/>
        </w:rPr>
        <w:t xml:space="preserve">Wykonawca oświadcza, że przewóz dzieci niepełnosprawnych do Zespołu Szkół Specjalnych w Wieluniu i </w:t>
      </w:r>
      <w:r>
        <w:rPr>
          <w:iCs/>
        </w:rPr>
        <w:t xml:space="preserve">Specjalnego Ośrodka Szkolno –Wychowawczego </w:t>
        <w:br/>
        <w:t>w Gromadzicach</w:t>
      </w:r>
      <w:r>
        <w:rPr>
          <w:rFonts w:eastAsia="Calibri"/>
          <w:lang w:eastAsia="en-US"/>
        </w:rPr>
        <w:t xml:space="preserve"> oraz w drodze powrotnej, będzie wykonywał przy dołożeniu szczególnej staranności.</w:t>
      </w:r>
    </w:p>
    <w:p>
      <w:pPr>
        <w:pStyle w:val="Akapitzlist"/>
        <w:autoSpaceDE w:val="false"/>
        <w:spacing w:before="0" w:after="120"/>
        <w:ind w:left="360" w:hanging="357"/>
        <w:contextualSpacing w:val="false"/>
        <w:jc w:val="both"/>
        <w:rPr/>
      </w:pPr>
      <w:r>
        <w:rPr>
          <w:rFonts w:eastAsia="Calibri"/>
          <w:lang w:eastAsia="en-US"/>
        </w:rPr>
        <w:t>3. Wykonawca ponosi odpowiedzialność za niewykonanie lub nienależyte wykonanie niniejszej umowy poprzez zapłatę kar umownych w następującej wysokości:</w:t>
      </w:r>
    </w:p>
    <w:p>
      <w:pPr>
        <w:pStyle w:val="Akapitzlist"/>
        <w:numPr>
          <w:ilvl w:val="0"/>
          <w:numId w:val="21"/>
        </w:numPr>
        <w:autoSpaceDE w:val="false"/>
        <w:spacing w:before="0" w:after="60"/>
        <w:ind w:left="720" w:hanging="357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każde opóźnienie</w:t>
      </w:r>
      <w:r>
        <w:rPr/>
        <w:t xml:space="preserve"> w podstawieniu pojazdu trwającego dłużej niż pół godziny Wykonawca zapłaci karę umową w wysokości 50 zł</w:t>
      </w:r>
    </w:p>
    <w:p>
      <w:pPr>
        <w:pStyle w:val="Akapitzlist"/>
        <w:numPr>
          <w:ilvl w:val="0"/>
          <w:numId w:val="14"/>
        </w:numPr>
        <w:autoSpaceDE w:val="false"/>
        <w:spacing w:before="0" w:after="60"/>
        <w:ind w:left="720" w:hanging="357"/>
        <w:contextualSpacing w:val="false"/>
        <w:jc w:val="both"/>
        <w:rPr>
          <w:rFonts w:eastAsia="Calibri"/>
          <w:lang w:eastAsia="en-US"/>
        </w:rPr>
      </w:pPr>
      <w:r>
        <w:rPr/>
        <w:t>za każde niepodstawienie pojazdu lub podstawienie pojazdu niespełniającego wymogów umowy Wykonawca zapłaci karę umowną w wysokości 100 zł.</w:t>
      </w:r>
    </w:p>
    <w:p>
      <w:pPr>
        <w:pStyle w:val="Akapitzlist"/>
        <w:numPr>
          <w:ilvl w:val="0"/>
          <w:numId w:val="1"/>
        </w:numPr>
        <w:autoSpaceDE w:val="false"/>
        <w:spacing w:before="0" w:after="60"/>
        <w:contextualSpacing w:val="false"/>
        <w:jc w:val="both"/>
        <w:rPr/>
      </w:pPr>
      <w:r>
        <w:rPr>
          <w:rFonts w:eastAsia="Calibri"/>
          <w:lang w:eastAsia="en-US"/>
        </w:rPr>
        <w:t>za odstąpienie od umowy przez Zamawiającego z przyczyn leżących po stronie Wykonawcy, Wykonawca zapłaci karę umowną w wysokości – 5000 zł.</w:t>
      </w:r>
    </w:p>
    <w:p>
      <w:pPr>
        <w:pStyle w:val="Akapitzlist"/>
        <w:autoSpaceDE w:val="false"/>
        <w:spacing w:before="120" w:after="0"/>
        <w:ind w:left="360" w:hanging="357"/>
        <w:contextualSpacing w:val="false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Wykonawca wyraża zgodę na potrącenie należności z tytułu kary umownej z jego  wynagrodzenia.</w:t>
      </w:r>
    </w:p>
    <w:p>
      <w:pPr>
        <w:pStyle w:val="Akapitzlist"/>
        <w:autoSpaceDE w:val="false"/>
        <w:spacing w:before="120" w:after="0"/>
        <w:ind w:left="360" w:hanging="357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W przypadku, gdy kary umowne nie pokryją szkody poniesionej przez Zamawiającego, zastrzega się możliwości dochodzenia odszkodowania uzupełniającego, przewyższającego wysokość kar umownych,  na zasadach ogólnych.</w:t>
      </w:r>
    </w:p>
    <w:p>
      <w:pPr>
        <w:pStyle w:val="Akapitzlist"/>
        <w:autoSpaceDE w:val="false"/>
        <w:spacing w:before="120" w:after="0"/>
        <w:ind w:left="360" w:hanging="357"/>
        <w:contextualSpacing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0</w:t>
      </w:r>
    </w:p>
    <w:p>
      <w:pPr>
        <w:pStyle w:val="Normal"/>
        <w:numPr>
          <w:ilvl w:val="0"/>
          <w:numId w:val="22"/>
        </w:numPr>
        <w:autoSpaceDE w:val="false"/>
        <w:spacing w:before="240" w:after="120"/>
        <w:jc w:val="both"/>
        <w:rPr/>
      </w:pPr>
      <w:r>
        <w:rPr>
          <w:rFonts w:eastAsia="Calibri"/>
          <w:lang w:eastAsia="en-US"/>
        </w:rPr>
        <w:t>Wszelkie zmiany przebiegu trasy, szczegółowego harmonogramu usług oraz rozkładu jazdy wymagają zgłoszenia Wykonawcy z co najmniej 3 dniowym wyprzedzeniem.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postanowień niniejszej umowy wymaga formy pisemnej w postaci aneksu pod rygorem nieważności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1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emu przysługuje prawo wypowiedzenia umowy w trybie natychmiastowym, z zachowaniem uprawnień przewidzianych w § 9 ust. 3, w przypadku:</w:t>
      </w:r>
    </w:p>
    <w:p>
      <w:pPr>
        <w:pStyle w:val="Punktpod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złożenia wniosku o upadłość lub rozpoczęcia procesu likwidacji firmy Wyko</w:t>
        <w:softHyphen/>
        <w:t>nawcy;</w:t>
      </w:r>
    </w:p>
    <w:p>
      <w:pPr>
        <w:pStyle w:val="Punktpo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dania nakazu zajęcia majątku Wykonawcy;</w:t>
      </w:r>
    </w:p>
    <w:p>
      <w:pPr>
        <w:pStyle w:val="Punktpod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stwierdzenia przybycia Wykonawcy, jego kierowcy lub opiekuna do pracy pod wpływem alkoholu lub innych substancji odurzających;</w:t>
      </w:r>
    </w:p>
    <w:p>
      <w:pPr>
        <w:pStyle w:val="Punktpod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stwierdzenia braku aktualnych badań technicznych pojazdu;</w:t>
      </w:r>
    </w:p>
    <w:p>
      <w:pPr>
        <w:pStyle w:val="Punktpod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cofnięcia Wykonawcy lub nieuzyskania ponownie przez Wykonawcę wymaganej licencji albo zezwolenia na prowadzenie działalności w zakresie objętym umową.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y przysługuje prawo do wypowiedzenia umowy, jeżeli zamawiający przekroczy termin płatności określony w § 8 ust. 2 umowy o więcej niż 7 dni, po uprzednim wezwaniu do zapłaty.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istotnej zmiany warunków świadczenia umowy, każda ze stron może wypowiedzieć umowę z miesięcznym terminem wypowiedzenia.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powiedzenie umowy powinno nastąpić w formie pisemnej pod rygorem nieważności takiego oświadczenia i zawierać uzasadnienie.</w:t>
      </w:r>
    </w:p>
    <w:p>
      <w:pPr>
        <w:pStyle w:val="PUN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§ 12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. W sprawach nieuregulowanych niniejszą umową mają zastosowanie przepisy: Kodeksu cywilnego, </w:t>
      </w:r>
      <w:r>
        <w:rPr/>
        <w:t xml:space="preserve">Ustawy o transporcie drogowym, </w:t>
      </w:r>
      <w:r>
        <w:rPr>
          <w:rFonts w:eastAsia="Calibri"/>
          <w:lang w:eastAsia="en-US"/>
        </w:rPr>
        <w:t>Prawa przewozowego oraz Prawa o ruchu drogowym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Wykonawca zobowiązuje się do przestrzegania przepisów powszechnie obowiązujących, w szczególności w zakresie ochrony danych osobowych uczniów niepełnosprawnych objętych dowozem. 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3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elkie spory wynikające z realizacji niniejszej umowy będą rozstrzygane przez sąd właściwy dla Zamawiającego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zmiany adresu siedziby, a także numeru</w:t>
        <w:br/>
        <w:t>telefonu przez którąkolwiek ze stron i nie powiadomienia o tym fakcie drugiej strony na piśmie, pisma wysłane na dotychczasowy adres uważać się będzie za skutecznie doręczone.</w:t>
      </w:r>
      <w:bookmarkStart w:id="0" w:name="_Hlk519502108"/>
    </w:p>
    <w:p>
      <w:pPr>
        <w:pStyle w:val="Normal"/>
        <w:autoSpaceDE w:val="false"/>
        <w:spacing w:before="24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5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End w:id="0"/>
      <w:r>
        <w:rPr>
          <w:rFonts w:eastAsia="Calibri"/>
          <w:lang w:eastAsia="en-US"/>
        </w:rPr>
        <w:t>Umowę sporządzono w trzech jednobrzmiących egzemplarzach, z których 2 egzemplarze otrzymuje Zamawiający, a 1 egzemplarz Wykonawca.</w:t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Zamawiający:                                                                       Wykonawca:</w:t>
      </w:r>
    </w:p>
    <w:p>
      <w:pPr>
        <w:pStyle w:val="TextBody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417" w:gutter="0" w:header="0" w:top="1560" w:footer="708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………………………………….                                                       ……………………....</w:t>
      </w:r>
    </w:p>
    <w:p>
      <w:pPr>
        <w:pStyle w:val="PUNKT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PUNK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do umowy nr ………………..</w:t>
      </w:r>
    </w:p>
    <w:p>
      <w:pPr>
        <w:pStyle w:val="PUNK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z dnia …………………………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8"/>
        <w:gridCol w:w="2126"/>
        <w:gridCol w:w="1984"/>
        <w:gridCol w:w="26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odbioru ucz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 (imię i nazwisko rodzica, tel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dowozu ucznia (adres i nazwa szkoły)</w:t>
            </w:r>
          </w:p>
        </w:tc>
      </w:tr>
      <w:tr>
        <w:trPr>
          <w:trHeight w:val="11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witzerland_Lightpl">
    <w:altName w:val="Arial"/>
    <w:charset w:val="00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73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79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b/>
      <w:bCs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rFonts w:ascii="Verdana" w:hAnsi="Verdana" w:cs="Verdana"/>
      <w:sz w:val="20"/>
    </w:rPr>
  </w:style>
  <w:style w:type="paragraph" w:styleId="DefaultText">
    <w:name w:val="Default Text"/>
    <w:basedOn w:val="Normal"/>
    <w:qFormat/>
    <w:pPr>
      <w:jc w:val="both"/>
    </w:pPr>
    <w:rPr>
      <w:rFonts w:ascii="Switzerland_Lightpl;Arial" w:hAnsi="Switzerland_Lightpl;Arial" w:cs="Switzerland_Lightp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Punktpod">
    <w:name w:val="punkt - pod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spacing w:lineRule="auto" w:line="288" w:before="0" w:after="11"/>
      <w:ind w:left="680" w:hanging="34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  <w:textAlignment w:val="baseline"/>
    </w:pPr>
    <w:rPr>
      <w:rFonts w:ascii="MinionPro-Bold;Times New Roman" w:hAnsi="MinionPro-Bold;Times New Roman" w:cs="MinionPro-Bold;Times New Roman"/>
      <w:b/>
      <w:bCs/>
      <w:color w:val="000000"/>
      <w:sz w:val="22"/>
      <w:szCs w:val="22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1:00Z</dcterms:created>
  <dc:creator>Jolanta Żegnałek</dc:creator>
  <dc:description/>
  <cp:keywords/>
  <dc:language>en-US</dc:language>
  <cp:lastModifiedBy>Gmina Konopnica</cp:lastModifiedBy>
  <cp:lastPrinted>2019-08-07T10:23:00Z</cp:lastPrinted>
  <dcterms:modified xsi:type="dcterms:W3CDTF">2019-08-07T08:43:00Z</dcterms:modified>
  <cp:revision>65</cp:revision>
  <dc:subject/>
  <dc:title/>
</cp:coreProperties>
</file>