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user"/>
        <w:ind w:left="567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user"/>
        <w:ind w:left="567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user"/>
        <w:ind w:left="4963"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Załącznik</w:t>
      </w:r>
    </w:p>
    <w:p>
      <w:pPr>
        <w:pStyle w:val="Standarduser"/>
        <w:ind w:left="567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do uchwały Nr ……………..</w:t>
      </w:r>
    </w:p>
    <w:p>
      <w:pPr>
        <w:pStyle w:val="Standarduser"/>
        <w:ind w:left="567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ady Gminy Konopnica</w:t>
      </w:r>
    </w:p>
    <w:p>
      <w:pPr>
        <w:pStyle w:val="Standarduser"/>
        <w:ind w:left="567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z dnia ……………2019 r.</w:t>
      </w:r>
    </w:p>
    <w:p>
      <w:pPr>
        <w:pStyle w:val="Standarduser"/>
        <w:rPr>
          <w:rFonts w:cs="Times New Roman"/>
          <w:b/>
          <w:b/>
          <w:i/>
          <w:i/>
          <w:color w:val="CE181E"/>
        </w:rPr>
      </w:pPr>
      <w:r>
        <w:rPr>
          <w:rFonts w:cs="Times New Roman"/>
          <w:b/>
          <w:i/>
          <w:color w:val="CE181E"/>
        </w:rPr>
      </w:r>
    </w:p>
    <w:p>
      <w:pPr>
        <w:pStyle w:val="Standarduser"/>
        <w:rPr>
          <w:rFonts w:cs="Times New Roman"/>
          <w:b/>
          <w:b/>
          <w:i/>
          <w:i/>
          <w:color w:val="CE181E"/>
        </w:rPr>
      </w:pPr>
      <w:r>
        <w:rPr>
          <w:rFonts w:cs="Times New Roman"/>
          <w:b/>
          <w:i/>
          <w:color w:val="CE181E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use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use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use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user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user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GMINNY PROGRAM  WSPIERANIA  RODZINY</w:t>
      </w:r>
    </w:p>
    <w:p>
      <w:pPr>
        <w:pStyle w:val="Standarduser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W </w:t>
        <w:br/>
        <w:t>GMINIE  KONOPNICA</w:t>
        <w:br/>
        <w:t>NA  LATA  2019-2021</w:t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onopnica 2019</w:t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10"/>
        </w:numPr>
        <w:rPr/>
      </w:pPr>
      <w:r>
        <w:rPr>
          <w:rStyle w:val="Emphasis"/>
          <w:b/>
          <w:bCs/>
          <w:i w:val="false"/>
        </w:rPr>
        <w:t>Wstęp</w:t>
      </w:r>
    </w:p>
    <w:p>
      <w:pPr>
        <w:pStyle w:val="NormalnyWeb"/>
        <w:jc w:val="both"/>
        <w:rPr/>
      </w:pPr>
      <w:r>
        <w:rPr>
          <w:rStyle w:val="Emphasis"/>
          <w:i w:val="false"/>
        </w:rPr>
        <w:t xml:space="preserve">Gminny Program Wspierania Rodziny na lata 2019-2021 w Gminie Konopnica opracowano </w:t>
        <w:br/>
        <w:t xml:space="preserve">w oparciu o art.176 ustawy z dnia 9 czerwca 2011r. o wspieraniu rodziny i systemie pieczy </w:t>
        <w:br/>
        <w:t xml:space="preserve">zastępczej (t.j. Dz. U. z 2018 r., poz. 998 ze zm.) w myśl, którego gmina zobowiązana jest </w:t>
        <w:br/>
        <w:t>do tworzenia gminnego programu wspierania rodziny.</w:t>
      </w:r>
    </w:p>
    <w:p>
      <w:pPr>
        <w:pStyle w:val="NormalnyWeb"/>
        <w:jc w:val="both"/>
        <w:rPr/>
      </w:pPr>
      <w:r>
        <w:rPr/>
        <w:t>Gminny Program Wspierania Rodziny na lata 2019-2021 stanowi samodzielny program, służący wspieraniu rodziny przeżywającej trudności w wypełnianiu funkcji opiekuńczo-wychowawczych.</w:t>
      </w:r>
    </w:p>
    <w:p>
      <w:pPr>
        <w:pStyle w:val="NormalnyWeb"/>
        <w:jc w:val="both"/>
        <w:rPr/>
      </w:pPr>
      <w:r>
        <w:rPr/>
        <w:t xml:space="preserve">Opracowanie Gminnego Programu wspierania Rodziny jest istotne, ponieważ skuteczna pomoc dla rodziny przezywającej trudności w opiekowaniu się i wychowaniu dzieci oraz skuteczna ochrona dzieci i pomoc dla nich może być osiągnięta poprzez współpracę wszystkich osób, instytucji i organizacji pracujących z dziećmi i rodzicami. Wszelkie </w:t>
        <w:br/>
        <w:t xml:space="preserve">działania służb i instytucji pracujących na rzecz dobra dziecka i rodziny powinny być zintegrowane i uwzględniać prawo do zachowania tożsamości dziecka i jego prawa do utrzymania kontaktów </w:t>
        <w:br/>
        <w:t xml:space="preserve">z rodzicami. Realizowane w ramach Programu zadania koncentrować będą się nie tylko na dziecku, ale również na całej rodzinie jako podstawowej komórce społecznej, przede wszystkim </w:t>
        <w:br/>
        <w:t>w sytuacjach, gdy dziecko zostanie umieszczone poza rodziną biologiczną, w celu odzyskania</w:t>
        <w:br/>
        <w:t xml:space="preserve"> przez nią funkcji opiekuńczej.</w:t>
      </w:r>
    </w:p>
    <w:p>
      <w:pPr>
        <w:pStyle w:val="NormalnyWeb"/>
        <w:jc w:val="both"/>
        <w:rPr/>
      </w:pPr>
      <w:r>
        <w:rPr/>
        <w:t xml:space="preserve">Rodzina stanowi integralną część społeczeństwa, stanowi jego najmniejszą , a zarazem podstawową komórkę. Jest najważniejszą grupą społeczną. Rodzina jest pierwszym i podstawowym środowiskiem wychowawczym dziecka. To ono tutaj nabywa wiedzy o otaczającym je świecie, panujących między ludźmi stosunkach. Uczy się wyrażać swoje uczucia (lęk, obawa, zadowolenie, gniew) </w:t>
        <w:br/>
        <w:t xml:space="preserve">oraz wartościowania co jest dobre, a co złe. Wychowują się w niej kolejne pokolenia, które </w:t>
        <w:br/>
        <w:t xml:space="preserve">w późniejszym okresie swojego życia kreują społeczeństwo. Rodzina kształtuje osobowość </w:t>
        <w:br/>
        <w:t xml:space="preserve">młodego pokolenia, postawę społeczną i wyznacza koleje jego losu. Dlatego tak ważne </w:t>
        <w:br/>
        <w:t xml:space="preserve">jest zachowanie prawidłowych ról społecznych. Tylko „zdrowa” rodzina jest warunkiem </w:t>
        <w:br/>
        <w:t>wykreowania młodego pokolenia, które będzie miało poczucie własnej wartości, aspiracji, empatii jak również będzie bazą do budowania kolejnej prawidłowo funkcjonującej najmniejszej komórki społecznej.</w:t>
      </w:r>
    </w:p>
    <w:p>
      <w:pPr>
        <w:pStyle w:val="NormalnyWeb"/>
        <w:jc w:val="both"/>
        <w:rPr/>
      </w:pPr>
      <w:r>
        <w:rPr/>
        <w:t xml:space="preserve">Rozpad rodziny, niewydolność wychowawcza, zanikanie poczucia bezpieczeństwa, narastanie </w:t>
        <w:br/>
        <w:t xml:space="preserve">konfliktów powodują wzrost zjawisk negatywnych, które wymagają ingerencji z zewnątrz </w:t>
        <w:br/>
        <w:t xml:space="preserve">angażując siły i środki społeczne. Długoletnie przebywanie rodziny w sytuacji kryzysowej może spowodować całkowite zerwanie więzi rodzinnych i umieszczenie dzieci w pieczy zastępczej. </w:t>
        <w:br/>
        <w:t xml:space="preserve">Mając na względzie fakt, że rodzina biologiczna jest najbardziej sprzyjającą w prawidłowym </w:t>
        <w:br/>
        <w:t xml:space="preserve">rozwoju dziecka należy zadbać o to, aby ono jak najdłużej w niej pozostało. Dlatego należy </w:t>
        <w:br/>
        <w:t xml:space="preserve">wspierać rodzinę, aby prawidłowo wykonywała swoje funkcje. Należy podjąć pracę z rodziną </w:t>
        <w:br/>
        <w:t xml:space="preserve">w jej najbliższym otoczeniu i w różnorodnych formach środowiskowych bez potrzeby odrywania dziecka od rodziny. Wszelkie działania powinny być prowadzone za zgodą rodziny i jej aktywnym zaangażowaniem, uwzględniając zasadę pomocniczości. Chodzi tutaj o obustronny wysiłek </w:t>
        <w:br/>
        <w:t>zarówno członków rodziny jak i pracowników instytucji pomocy społecznej ( pracownik socjalny, asystent rodziny) zmierzający do przywrócenia naturalnych więzów i normalizacji życia rodzinnego. W swoich działaniach pracownicy socjalni, asystenci rodziny mają za zadanie wspieranie</w:t>
        <w:br/>
        <w:t xml:space="preserve">i wspomaganie, a nie zastępowanie rodziców w wypełnianiu ich funkcji opiekuńczo </w:t>
        <w:br/>
        <w:t>– wychowawczych.</w:t>
      </w:r>
    </w:p>
    <w:p>
      <w:pPr>
        <w:pStyle w:val="NormalnyWeb"/>
        <w:jc w:val="both"/>
        <w:rPr/>
      </w:pPr>
      <w:r>
        <w:rPr/>
        <w:t xml:space="preserve">Jednym z rozwiązań w systemie pomocy społecznej jest możliwość zatrudnienia </w:t>
        <w:br/>
        <w:t xml:space="preserve">asystenta rodziny do pracy na rzecz rodzin przeżywających trudności w wypełnianiu funkcji </w:t>
        <w:br/>
        <w:t xml:space="preserve">opiekuńczo – wychowawczej. Rola asystenta rodziny polega na całościowym wspieraniu rodziny wychowującej dzieci zagrożone wykluczeniem społecznym, poprzez zmianę stosunku osób </w:t>
        <w:br/>
        <w:t xml:space="preserve">w rodzinie do własnej sprawności, podniesienie ich samooceny, wzbudzenie wiary we własne siły, a także pomoc w wykonywaniu najprostszych czynności, składający się na proces prowadzenia gospodarstwa domowego. Działania asystenta rodziny mają wspomagać rozwój kompetencji wszystkich członków rodziny tj. rodziców, dzieci, czemu służy indywidualne podejście do rodziny </w:t>
        <w:br/>
        <w:t xml:space="preserve">i jej problemów. W tym miejscu należy jednoznacznie powiedzieć, że asystent rodziny </w:t>
        <w:br/>
        <w:t xml:space="preserve">nie przejmuje działań za rodzinę, jedynie wspiera ją w wykonywaniu określonych obowiązków </w:t>
        <w:br/>
        <w:t xml:space="preserve">jak i również w podjętych działaniach, pokazuje jakie efekty przyniesie ich praca </w:t>
        <w:br/>
        <w:t>oraz ukierunkowuje te działania w taki sposób, aby przyniosły one zamierzone efekty.</w:t>
      </w:r>
    </w:p>
    <w:p>
      <w:pPr>
        <w:pStyle w:val="NormalnyWeb"/>
        <w:jc w:val="both"/>
        <w:rPr/>
      </w:pPr>
      <w:r>
        <w:rPr/>
        <w:t xml:space="preserve">Pozostawienie rodzin bez fachowego wsparcia i różnorodnej pomocy specjalistycznej spowoduje wzrost zjawiska dalszej degradacji rodzin i skutkować będzie różnorodnymi konsekwencjami, </w:t>
        <w:br/>
        <w:t xml:space="preserve">którymi najbardziej zagrożone będą dzieci. Priorytetem wspierania rodziny jest zapewnienie </w:t>
        <w:br/>
        <w:t xml:space="preserve">odpowiednich warunków rozwoju dzieci, młodzieży oraz kształtowania wartości i norm </w:t>
        <w:br/>
        <w:t>związanych z ich wychowaniem.</w:t>
      </w:r>
    </w:p>
    <w:p>
      <w:pPr>
        <w:pStyle w:val="NormalnyWeb"/>
        <w:jc w:val="both"/>
        <w:rPr/>
      </w:pPr>
      <w:r>
        <w:rPr/>
        <w:t xml:space="preserve">Program będzie miał zatem charakter zróżnicowany, zarówno profilaktyczny jak i interwencyjny, </w:t>
        <w:br/>
        <w:t>w zależności od celów i poszczególnych zadań prowadzących do ich realizacji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Emphasis"/>
          <w:b/>
          <w:bCs/>
          <w:i w:val="false"/>
        </w:rPr>
        <w:t>Uzasadnienie wprowadzenia Programu</w:t>
      </w:r>
    </w:p>
    <w:p>
      <w:pPr>
        <w:pStyle w:val="NormalnyWeb"/>
        <w:jc w:val="both"/>
        <w:rPr/>
      </w:pPr>
      <w:r>
        <w:rPr/>
        <w:t xml:space="preserve">Zgodnie z art. 176 pkt. 1 ustawy z dnia 9 czerwca 2011 roku o wspieraniu rodziny </w:t>
        <w:br/>
        <w:t xml:space="preserve">i systemie pieczy zastępczej do zadań własnych gminy należy m.in. opracowanie i realizacja </w:t>
        <w:br/>
        <w:t xml:space="preserve">trzyletniego gminnego programu wspierania rodziny. W świetle założeń ustawy pomoc dziecku </w:t>
        <w:br/>
        <w:t xml:space="preserve">i jego rodzinie powinna mieć charakter interdyscyplinarny i być udzielana przez właściwych </w:t>
        <w:br/>
        <w:t xml:space="preserve">specjalistów w ramach zintegrowanego lokalnego systemu. Ważne jest, by działania i decyzje względem rodziny były podejmowane przy współpracy wyspecjalizowanych instytucji (pomoc </w:t>
        <w:br/>
        <w:t xml:space="preserve">społeczna, szkoła, sąd, policja). Konsekwencją powyższego zapisu jest wprowadzenie trzyletniego programu wspierania rodziny w Gminie Konopnica na lata 2019-2021. Priorytetem będzie </w:t>
        <w:br/>
        <w:t xml:space="preserve">stworzenie działań profilaktycznych i osłonowych tak, aby zapobiegać marginalizacji </w:t>
        <w:br/>
        <w:t xml:space="preserve">i społecznemu wykluczeniu mieszkańców. Świadczenie wsparcia dla rodzin zagrożonych </w:t>
        <w:br/>
        <w:t xml:space="preserve">społecznym obniżeniem standardu życia ma dać poczucie bezpieczeństwa i gwarancje wsparcia instytucjonalnego. Każdy potrzebujący powinien mieć zapewnione wsparcie i posiadać pewność, </w:t>
        <w:br/>
        <w:t>że może je otrzymać w instytucjach do tego celu powołanych.</w:t>
      </w:r>
    </w:p>
    <w:p>
      <w:pPr>
        <w:pStyle w:val="NormalnyWeb"/>
        <w:jc w:val="both"/>
        <w:rPr/>
      </w:pPr>
      <w:r>
        <w:rPr/>
        <w:t xml:space="preserve">Działania na rzecz rodziny to czynności skierowane do poszczególnych jej członków oraz kampanie prowadzone na rzecz całej wspólnoty. Podstawowym założeniem Gminnego Programu Wspierania Rodziny jest utworzenie spójnego systemu wsparcia rodzin i dzieci, przeżywających trudności </w:t>
        <w:br/>
        <w:t>w wypełnianiu funkcji opiekuńczo-wychowawczych, mających na celu przywrócenie im zdolności do wypełniania tych ról, poprzez pracę z rodziną oraz zapewnienie pomocy w opiece i wychowaniu dzieci.</w:t>
      </w:r>
    </w:p>
    <w:p>
      <w:pPr>
        <w:pStyle w:val="NormalnyWeb"/>
        <w:jc w:val="both"/>
        <w:rPr/>
      </w:pPr>
      <w:r>
        <w:rPr/>
        <w:t xml:space="preserve">Realizowane w ramach programu zadania koncentrować się będą nie tylko na dziecku, ale na całej rodzinie również w sytuacjach, gdy dziecko zostanie umieszczone poza rodziną biologiczną. </w:t>
        <w:br/>
        <w:t>Ma to na celu pomoc w odzyskaniu przez rodziców funkcji opiekuńczych tj. umożliwienie dziecku powrotu do środowiska rodzinnego</w:t>
      </w:r>
      <w:r>
        <w:rPr>
          <w:rStyle w:val="StrongEmphasis"/>
        </w:rPr>
        <w:t xml:space="preserve">. </w:t>
      </w:r>
      <w:r>
        <w:rPr/>
        <w:t xml:space="preserve">Przyjęte w ramach Programu zadania są spójne zarówno </w:t>
        <w:br/>
        <w:t xml:space="preserve">z ustawą z dnia 12 marca 2004r. o pomocy społecznej, ustawą z dnia 9 czerwca 2011r. o wspieraniu rodziny i systemie pieczy zastępczej, ustawą z dnia 29 lipca 2005r. o przeciwdziałaniu przemocy </w:t>
        <w:br/>
        <w:t xml:space="preserve">w rodzinie oraz ustawą z dnia 26 października 1982 r. o wychowaniu w trzeźwości </w:t>
        <w:br/>
        <w:t>i przeciwdziałaniu alkoholizmowi.</w:t>
      </w:r>
    </w:p>
    <w:p>
      <w:pPr>
        <w:pStyle w:val="NormalnyWeb"/>
        <w:rPr/>
      </w:pPr>
      <w:r>
        <w:rPr>
          <w:rStyle w:val="Emphasis"/>
          <w:b/>
          <w:bCs/>
          <w:i w:val="false"/>
        </w:rPr>
        <w:t>Podstawa prawna Programu</w:t>
      </w:r>
    </w:p>
    <w:p>
      <w:pPr>
        <w:pStyle w:val="Standard"/>
        <w:widowControl/>
        <w:numPr>
          <w:ilvl w:val="0"/>
          <w:numId w:val="11"/>
        </w:numPr>
        <w:suppressAutoHyphens w:val="false"/>
        <w:ind w:left="714" w:hanging="357"/>
        <w:jc w:val="both"/>
        <w:textAlignment w:val="auto"/>
        <w:rPr/>
      </w:pPr>
      <w:r>
        <w:rPr/>
        <w:t>Ustawa z dnia 9 czerwca 2011 r. o wspieraniu rodziny i systemie pieczy zastępczej                          (Dz. U. z 2018r. poz. 998 ze zm.)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714" w:hanging="357"/>
        <w:jc w:val="both"/>
        <w:textAlignment w:val="auto"/>
        <w:rPr/>
      </w:pPr>
      <w:r>
        <w:rPr/>
        <w:t>Ustawa z dnia 12 marca 2004 r. o pomocy społecznej (t.j. Dz. U. z 2018 r.  poz. 1508 ze zm.)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714" w:hanging="357"/>
        <w:textAlignment w:val="auto"/>
        <w:rPr/>
      </w:pPr>
      <w:r>
        <w:rPr/>
        <w:t>Ustawa z dnia 29 lipca 2005r. o przeciwdziałaniu przemocy w rodzinie ( t.j. Dz. U. z 2015 r., poz. 1390);</w:t>
      </w:r>
    </w:p>
    <w:p>
      <w:pPr>
        <w:pStyle w:val="Standard"/>
        <w:widowControl/>
        <w:numPr>
          <w:ilvl w:val="0"/>
          <w:numId w:val="2"/>
        </w:numPr>
        <w:suppressAutoHyphens w:val="false"/>
        <w:ind w:left="714" w:hanging="357"/>
        <w:jc w:val="both"/>
        <w:textAlignment w:val="auto"/>
        <w:rPr/>
      </w:pPr>
      <w:r>
        <w:rPr/>
        <w:t xml:space="preserve">Ustawa z dnia 26 października 1982r. o wychowaniu w trzeźwości i przeciwdziałaniu </w:t>
        <w:br/>
        <w:t>alkoholizmowi (t.j. Dz. U. z 2018 r., poz. 2137 ze zm.)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280"/>
        <w:ind w:left="714" w:hanging="357"/>
        <w:jc w:val="both"/>
        <w:textAlignment w:val="auto"/>
        <w:rPr/>
      </w:pPr>
      <w:r>
        <w:rPr/>
        <w:t>Ustawa z dnia 29 lipca 2005 r. o przeciwdziałaniu narkomanii  (t.j Dz. U. z 2018 r., poz. 1030 ze zm.)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280"/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Ustawa z dnia 7 września.1991 r. o systemie oświaty (t.j. Dz.U. z 2018 r. poz. 1457 ze zm.);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280"/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Ustawa o samorządzie gminnym z dnia 8 marca 1990 r. ( t.j. Dz. U. z 2018 r. poz.994 ze zm.);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II. ZASADY PRACY NAD OPRACOWANIEM PROGRAMU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>
          <w:rFonts w:cs="Times New Roman"/>
        </w:rPr>
      </w:pPr>
      <w:r>
        <w:rPr>
          <w:rFonts w:cs="Times New Roman"/>
        </w:rPr>
        <w:t>Dokumenty lokalne wykorzystane do opracowania Programu Wsparcia Rodziny w Gminie Konopnica na lata 2019-2021: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>
          <w:rFonts w:cs="Times New Roman"/>
        </w:rPr>
      </w:pPr>
      <w:r>
        <w:rPr>
          <w:rFonts w:cs="Times New Roman"/>
        </w:rPr>
        <w:t>- Sprawozdanie z działalności samorządów gminnych w zakresie profilaktyki i rozwiązywania problemów alkoholowych za rok 2017,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>
          <w:rFonts w:cs="Times New Roman"/>
        </w:rPr>
      </w:pPr>
      <w:r>
        <w:rPr>
          <w:rFonts w:cs="Times New Roman"/>
        </w:rPr>
        <w:t>- Sprawozdanie z działalności Gminnego Ośrodka Pomocy Społecznej za rok 2017 r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</w:rPr>
        <w:t xml:space="preserve">- Gminna Strategia Rozwiązywania Problemów Społecznych w Gminie Konopnica stanowiąca załącznik </w:t>
      </w:r>
      <w:r>
        <w:rPr>
          <w:rFonts w:cs="Times New Roman" w:ascii="Times New Roman" w:hAnsi="Times New Roman"/>
          <w:kern w:val="0"/>
          <w:lang w:bidi="ar-SA"/>
        </w:rPr>
        <w:t>do Uchwały Nr XXXI/152/06 Rady Gminy Konopnica z dnia 28 lutego 2006 r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</w:rPr>
        <w:t>- Opis działań i organizacji systemu przeciwdziałania przemocy w rodzinie funkcjonującego na terenie gminy Konopnica,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>
          <w:rFonts w:cs="Times New Roman"/>
        </w:rPr>
      </w:pPr>
      <w:r>
        <w:rPr>
          <w:rFonts w:cs="Times New Roman"/>
        </w:rPr>
        <w:t>- Sprawozdanie z realizacji programu „ Pomoc państwa w zakresie dożywiania” rok 2017, 2018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 xml:space="preserve">III. CHARAKTERYSTYKA DEMOGRAFICZNA I SPOŁECZNA GMINY </w:t>
        <w:tab/>
        <w:t>KONOPNICA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/>
      </w:pPr>
      <w:r>
        <w:rPr>
          <w:rFonts w:cs="Times New Roman"/>
        </w:rPr>
        <w:t>Gmina Konopnica jest gminą wiejską położoną w południowo-zachodniej części województwa łódzkiego, w powiecie wieluńskim. Zajmuje powierzchnię 83,06 km</w:t>
      </w:r>
      <w:r>
        <w:rPr>
          <w:rFonts w:cs="Times New Roman"/>
          <w:vertAlign w:val="superscript"/>
        </w:rPr>
        <w:t>2</w:t>
      </w:r>
      <w:r>
        <w:rPr/>
        <w:t xml:space="preserve"> i jest jedną z dziesięciu powiatowych jednostek terytorialnych. Gmina Konopnica graniczy od południa z gminą Osjaków, od południowego zachodu z gminą Ostrówek, od północnego zachodu z gminami powiatu sieradzkiego: Złoczew i Burzenin, od północnego wschodu z gminą Widawa w powiecie łaskim, zaś od wschodu                         z gminą Rusiec w powiecie bełchatowskim.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/>
      </w:pPr>
      <w:r>
        <w:rPr/>
        <w:t xml:space="preserve">W skład gminy wchodzi miejscowość Konopnica – będąca siedzibą władz gminy oraz </w:t>
      </w:r>
      <w:r>
        <w:rPr>
          <w:b/>
        </w:rPr>
        <w:t>11</w:t>
      </w:r>
      <w:r>
        <w:rPr/>
        <w:t xml:space="preserve"> sołectw: Anielin, Bębnów, Głuchów, Kamyk, Mała Wieś, Piaski, Rychłocice, Sabinów, Strobin, Szynkielów                i Wrońsko. </w:t>
      </w:r>
    </w:p>
    <w:p>
      <w:pPr>
        <w:pStyle w:val="Standarduser"/>
        <w:widowControl/>
        <w:suppressAutoHyphens w:val="false"/>
        <w:spacing w:before="0" w:after="280"/>
        <w:jc w:val="both"/>
        <w:textAlignment w:val="auto"/>
        <w:rPr/>
      </w:pPr>
      <w:r>
        <w:rPr/>
        <w:t xml:space="preserve">Na koniec 2018 r. gmina Konopnica miała </w:t>
      </w:r>
      <w:r>
        <w:rPr>
          <w:b/>
        </w:rPr>
        <w:t>3757</w:t>
      </w:r>
      <w:r>
        <w:rPr/>
        <w:t xml:space="preserve"> mieszkańców, w tym </w:t>
      </w:r>
      <w:r>
        <w:rPr>
          <w:b/>
        </w:rPr>
        <w:t xml:space="preserve">1918 </w:t>
      </w:r>
      <w:r>
        <w:rPr/>
        <w:t xml:space="preserve">kobiet i </w:t>
      </w:r>
      <w:r>
        <w:rPr>
          <w:b/>
        </w:rPr>
        <w:t>1839</w:t>
      </w:r>
      <w:r>
        <w:rPr/>
        <w:t xml:space="preserve"> mężczyzn. W latach 2016 – 2018 liczba dzieci i młodzieży uległa wahaniom, podobnie wahała się liczba osób starszych, z roku na rok zmniejszała się natomiast liczba osób w wieku produkcyjnym.</w:t>
      </w:r>
    </w:p>
    <w:p>
      <w:pPr>
        <w:pStyle w:val="Standarduser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IV. DIAGNOZA</w:t>
      </w:r>
    </w:p>
    <w:p>
      <w:pPr>
        <w:pStyle w:val="Standarduser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user"/>
        <w:jc w:val="both"/>
        <w:rPr/>
      </w:pPr>
      <w:r>
        <w:rPr>
          <w:rFonts w:cs="Times New Roman"/>
        </w:rPr>
        <w:t xml:space="preserve">W oparciu o dane Ośrodka Pomocy Społecznej w Konopnicy na koniec 2018 r. objętych pomocą społeczną było </w:t>
      </w:r>
      <w:r>
        <w:rPr>
          <w:rFonts w:cs="Times New Roman"/>
          <w:b/>
        </w:rPr>
        <w:t>116</w:t>
      </w:r>
      <w:r>
        <w:rPr>
          <w:rFonts w:cs="Times New Roman"/>
        </w:rPr>
        <w:t xml:space="preserve"> rodziny z czego </w:t>
      </w:r>
      <w:r>
        <w:rPr>
          <w:rFonts w:cs="Times New Roman"/>
          <w:b/>
        </w:rPr>
        <w:t>37</w:t>
      </w:r>
      <w:r>
        <w:rPr>
          <w:rFonts w:cs="Times New Roman"/>
        </w:rPr>
        <w:t xml:space="preserve"> stanowiły rodziny z dziećmi. W rodzinach tych wychowywało się </w:t>
      </w:r>
      <w:r>
        <w:rPr>
          <w:rFonts w:cs="Times New Roman"/>
          <w:b/>
        </w:rPr>
        <w:t xml:space="preserve">84 </w:t>
      </w:r>
      <w:r>
        <w:rPr>
          <w:rFonts w:cs="Times New Roman"/>
        </w:rPr>
        <w:t>dzieci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  <w:t>Tabela nr 1.  Struktura rodzin z dziećmi objętych pomocą OPS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52"/>
        <w:gridCol w:w="1162"/>
        <w:gridCol w:w="1096"/>
        <w:gridCol w:w="949"/>
        <w:gridCol w:w="949"/>
        <w:gridCol w:w="979"/>
        <w:gridCol w:w="1160"/>
        <w:gridCol w:w="106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iczba rodzin 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iny z dziećmi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dzieck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dzie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dzie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dziec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dziec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 dzieci  i więcej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Calibri"/>
          <w:b/>
          <w:iCs/>
          <w:lang w:eastAsia="en-US"/>
        </w:rPr>
        <w:t xml:space="preserve">Tabela nr 2. </w:t>
      </w:r>
      <w:r>
        <w:rPr/>
        <w:t>Powody przyznania pomocy finansowej i w naturze w 2018 roku.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62"/>
        <w:gridCol w:w="254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wód trudnej sytuacji  życiow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 osób w rodzina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óstw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eroctw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domnoś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rzeba ochrony macierzyńst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roboc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pełnosprawnoś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ługotrwała lub ciężka chor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radność w sprawach opiekuńczo-wychowawczych i prowadzeniu gospodarstwa dom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10" w:leader="none"/>
                <w:tab w:val="left" w:pos="851" w:leader="none"/>
              </w:tabs>
              <w:ind w:left="4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ym: rodziny niepeł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77" w:leader="none"/>
                <w:tab w:val="left" w:pos="1418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ny wielodziet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moc w rodzi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rzeba ochrony ofiar handlu ludźm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koholiz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rkom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udności w przystosowaniu do życia po opuszczeniu zakładu kar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arzenie los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ęska żywioł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42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Główną przesłanką przyznawania świadczeń z pomocy społecznej jest ubóstwo, długotrwała lub ciężka choroba i niepełnosprawność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 xml:space="preserve">Ważnym instrumentem polityki edukacyjnej i integracyjnej oraz wyrównywania szans rozwojowych jest edukacja przedszkolna. Dla dzieci, których rozwój przebiega nieharmonijnie </w:t>
        <w:br/>
        <w:t>lub  z opóźnieniem, wychowanie przedszkolne jest szansą na wczesne wspieranie rozwoju w sferze poznawczej, funkcjonalnej i społecznej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/>
      </w:pPr>
      <w:r>
        <w:rPr>
          <w:rFonts w:cs="Times New Roman"/>
        </w:rPr>
        <w:t xml:space="preserve">Opieką w pięciu grupach przedszkolnych działających w strukturach szkół podstawowych </w:t>
        <w:br/>
        <w:t>na terenie gminy Konopnica objętych je</w:t>
      </w:r>
      <w:r>
        <w:rPr>
          <w:rFonts w:cs="Times New Roman"/>
          <w:color w:val="000000"/>
        </w:rPr>
        <w:t xml:space="preserve">st </w:t>
      </w:r>
      <w:r>
        <w:rPr>
          <w:rFonts w:cs="Times New Roman"/>
          <w:b/>
        </w:rPr>
        <w:t xml:space="preserve">113 </w:t>
      </w:r>
      <w:r>
        <w:rPr>
          <w:rFonts w:cs="Times New Roman"/>
        </w:rPr>
        <w:t>dzieci.</w:t>
      </w:r>
    </w:p>
    <w:p>
      <w:pPr>
        <w:pStyle w:val="Standarduser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user"/>
        <w:jc w:val="both"/>
        <w:rPr/>
      </w:pPr>
      <w:r>
        <w:rPr>
          <w:rFonts w:cs="Times New Roman"/>
        </w:rPr>
        <w:t>Edukacja szkolna w Gminie Konopnica realizowana jest w trzech szkołach podstawowych – łącz</w:t>
      </w:r>
      <w:r>
        <w:rPr>
          <w:rFonts w:cs="Times New Roman"/>
          <w:color w:val="000000"/>
          <w:shd w:fill="FFFFFF" w:val="clear"/>
        </w:rPr>
        <w:t xml:space="preserve">nie  </w:t>
      </w:r>
      <w:r>
        <w:rPr>
          <w:rFonts w:cs="Times New Roman"/>
          <w:b/>
          <w:shd w:fill="FFFFFF" w:val="clear"/>
        </w:rPr>
        <w:t>289</w:t>
      </w:r>
      <w:r>
        <w:rPr>
          <w:rFonts w:cs="Times New Roman"/>
          <w:shd w:fill="FFFFFF" w:val="clear"/>
        </w:rPr>
        <w:t xml:space="preserve"> uczniów oraz w gimnazjum –  </w:t>
      </w:r>
      <w:r>
        <w:rPr>
          <w:rFonts w:cs="Times New Roman"/>
          <w:b/>
          <w:shd w:fill="FFFFFF" w:val="clear"/>
        </w:rPr>
        <w:t>36</w:t>
      </w:r>
      <w:r>
        <w:rPr>
          <w:rFonts w:cs="Times New Roman"/>
          <w:shd w:fill="FFFFFF" w:val="clear"/>
        </w:rPr>
        <w:t xml:space="preserve">  uczniów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/>
      </w:pPr>
      <w:r>
        <w:rPr>
          <w:rFonts w:cs="Times New Roman"/>
        </w:rPr>
        <w:t xml:space="preserve">Dodatkowo wszystkie dzieci objęte wychowaniem i edukacją od przedszkola do szkoły ponadgimnazjalnej z rodzin, których dochód nie przekracza 150% kryterium dochodowego określonego ustawą o pomocy społecznej, mają możliwości korzystania z ciepłych posiłków </w:t>
        <w:br/>
        <w:t xml:space="preserve">w ramach wieloletniego rządowego programu „Posiłek w szkole i w domu” na lata 2019-2023.                     W 2018 r. z nieodpłatnych posiłków korzystało </w:t>
      </w:r>
      <w:r>
        <w:rPr>
          <w:rFonts w:cs="Times New Roman"/>
          <w:b/>
          <w:shd w:fill="FFFFFF" w:val="clear"/>
        </w:rPr>
        <w:t>41</w:t>
      </w:r>
      <w:r>
        <w:rPr>
          <w:rFonts w:cs="Times New Roman"/>
          <w:shd w:fill="FFFFFF" w:val="clear"/>
        </w:rPr>
        <w:t xml:space="preserve"> dzieci </w:t>
      </w:r>
      <w:r>
        <w:rPr>
          <w:rFonts w:cs="Times New Roman"/>
        </w:rPr>
        <w:t xml:space="preserve">w ramach programu rządowego                               „Pomoc państwa  w zakresie dożywiania”, który był realizowany do 31.12.2018 r. </w:t>
      </w:r>
    </w:p>
    <w:p>
      <w:pPr>
        <w:pStyle w:val="Standarduser"/>
        <w:jc w:val="both"/>
        <w:rPr>
          <w:rFonts w:cs="Times New Roman"/>
          <w:color w:val="FF0000"/>
          <w:shd w:fill="B84747" w:val="clear"/>
        </w:rPr>
      </w:pPr>
      <w:r>
        <w:rPr>
          <w:rFonts w:cs="Times New Roman"/>
          <w:color w:val="FF0000"/>
          <w:shd w:fill="B84747" w:val="clear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Gdy dochodzi do sytuacji, w której rodzice zostają trwale lub czasowo pozbawieni praw rodzicielskich lub władza ta została ograniczona, sąd postanawia o ustanowieniu nad dzieckiem opieki zastępczej i umieszczeniu poza rodziną biologiczną.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  <w:t>Tabela 2. Liczba dzieci umieszczonych w pieczy zastępczej.</w:t>
      </w:r>
    </w:p>
    <w:p>
      <w:pPr>
        <w:pStyle w:val="Standarduser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63"/>
        <w:gridCol w:w="18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pieczy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dziny zastępcze</w:t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my Dziecka/placówki</w:t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</w:tr>
    </w:tbl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V.</w:t>
        <w:tab/>
        <w:t>ZASOBY</w:t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Instytucje i organizacje realizujące zadania mieszczące się w zakresie wspierania rodziny oraz inne pełniące funkcje wspierające:</w:t>
      </w:r>
    </w:p>
    <w:p>
      <w:pPr>
        <w:pStyle w:val="Standarduser"/>
        <w:numPr>
          <w:ilvl w:val="0"/>
          <w:numId w:val="1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Ośrodek Pomocy Społecznej w Konopnicy.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Gminna Komisja Rozwiązywania Problemów Alkoholowych w Konopnicy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Urząd Gminy Konopnica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Oddziały Przedszkolne działające w strukturach szkół podstawowych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Szkoła Podstawowa w Konopnicy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Szkoła Podstawowa w Szynkielowie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Szkoła Podstawowa w Rychłocicach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Publiczne Gimnazjum w Konopnicy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Komisariat Policji w Osjakowie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Gminne Centrum Kultury i Biblioteka Publiczna w Konopnicy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Ośrodek Zdrowia w Konopnicy i w Szynkielowie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2.</w:t>
        <w:tab/>
        <w:t>Instytucje i organizacje z poza terenu gminy Konopnica:</w:t>
      </w:r>
    </w:p>
    <w:p>
      <w:pPr>
        <w:pStyle w:val="Standarduser"/>
        <w:numPr>
          <w:ilvl w:val="0"/>
          <w:numId w:val="14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Powiatowe Centrum Pomocy Rodzinie w Wieluniu</w:t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Powiatowy Urząd Pracy w Wieluniu</w:t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Sąd Rejonowy w Wieluniu</w:t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Kuratorzy przy Sądzie Rejonowym w Wieluniu</w:t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Prokuratura Rejonowa w Wieluniu</w:t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Poradnia Zdrowia Psychicznego w Wieluniu</w:t>
      </w:r>
    </w:p>
    <w:p>
      <w:pPr>
        <w:pStyle w:val="Standarduser"/>
        <w:numPr>
          <w:ilvl w:val="0"/>
          <w:numId w:val="8"/>
        </w:numPr>
        <w:tabs>
          <w:tab w:val="clear" w:pos="709"/>
          <w:tab w:val="left" w:pos="1647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Organizacje pozarządowe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VI.</w:t>
        <w:tab/>
        <w:t>CELE PROGRAMU</w:t>
      </w:r>
    </w:p>
    <w:p>
      <w:pPr>
        <w:pStyle w:val="Standarduser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user"/>
        <w:numPr>
          <w:ilvl w:val="0"/>
          <w:numId w:val="15"/>
        </w:numPr>
        <w:jc w:val="both"/>
        <w:rPr/>
      </w:pPr>
      <w:r>
        <w:rPr>
          <w:rFonts w:cs="Times New Roman"/>
          <w:b/>
        </w:rPr>
        <w:t xml:space="preserve">Cel główny: </w:t>
      </w:r>
      <w:r>
        <w:rPr>
          <w:rFonts w:cs="Times New Roman"/>
        </w:rPr>
        <w:t>Wsparcie rodzin przeżywających trudności w wypełnianiu funkcji opiekuńczo       – wychowawczych w naturalnym środowisku rodzinnym.</w:t>
      </w:r>
    </w:p>
    <w:p>
      <w:pPr>
        <w:pStyle w:val="Standarduser"/>
        <w:numPr>
          <w:ilvl w:val="0"/>
          <w:numId w:val="6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e szczegółowe:</w:t>
      </w:r>
    </w:p>
    <w:p>
      <w:pPr>
        <w:pStyle w:val="Standarduser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Wsparcie materialne ubogich rodzin z dziećmi zagrożonych bezradnością;</w:t>
      </w:r>
    </w:p>
    <w:p>
      <w:pPr>
        <w:pStyle w:val="Standarduser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Wspieranie rodzin zagrożonych patologią, rodzin dysfunkcyjnych w rozwiązywaniu </w:t>
        <w:br/>
        <w:t>ich problemów życiowych oraz wzmocnienie i wyzwalanie zasobów tkwiących  w rodzinach;</w:t>
      </w:r>
    </w:p>
    <w:p>
      <w:pPr>
        <w:pStyle w:val="Standarduser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równanie szans edukacyjnych dzieci i młodzieży.</w:t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.</w:t>
        <w:tab/>
        <w:t>ZADANIA REALIZOWANE W RAMACH PROGRAMU.</w:t>
      </w:r>
    </w:p>
    <w:p>
      <w:pPr>
        <w:pStyle w:val="Standarduser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user"/>
        <w:numPr>
          <w:ilvl w:val="1"/>
          <w:numId w:val="5"/>
        </w:numPr>
        <w:ind w:left="0" w:firstLine="360"/>
        <w:jc w:val="both"/>
        <w:rPr/>
      </w:pPr>
      <w:r>
        <w:rPr>
          <w:rFonts w:cs="Times New Roman"/>
          <w:b/>
          <w:bCs/>
        </w:rPr>
        <w:t>Cel szczegółowy:</w:t>
      </w:r>
      <w:r>
        <w:rPr>
          <w:rFonts w:cs="Times New Roman"/>
        </w:rPr>
        <w:t xml:space="preserve"> Wsparcie materialne ubogich rodzin z dziećmi zagrożonych bezradnością.</w:t>
      </w:r>
    </w:p>
    <w:p>
      <w:pPr>
        <w:pStyle w:val="Standarduser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0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671"/>
        <w:gridCol w:w="243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ATORZY</w:t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/PARTNERZ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OWY TERMIN REALIZACJ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adczenie pomocy społecznej rodzinom, żyjącym w trudnych warunkach materialnych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moc w dostępie dzieci z rodzin wieloproblemowych do przedszkol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Urząd Gminy, Szkoł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pewnienie dzieciom i młodzieży z ubogich rodzin posiłków w szkole i przedszkol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Szkoły, organizacje pozarządow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moc w zaopatrzeniu dzieci i młodzieży w artykuły szkolne i podręcznik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Urząd Gminy, Szkoł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dzielanie dzieciom i młodzieży stypendiów i zasiłków szkolnych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rząd Gmi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organizowanie wypoczynku dzieciom i młodzieży z ubogich rodzi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acja wypoczynku letniego w formie kolonii z programem profilaktycznym dla dzieci z rodzin dotkniętych programem alkoholizm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KRP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 instytucjami i organizacjami z poza terenu gminy zajmującymi się pomocą rodzinie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GKRPA, Policja, Szkoły, PCPR, PUP, organizacje pozarządow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</w:tbl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numPr>
          <w:ilvl w:val="1"/>
          <w:numId w:val="5"/>
        </w:numPr>
        <w:ind w:left="0" w:firstLine="360"/>
        <w:jc w:val="both"/>
        <w:rPr/>
      </w:pPr>
      <w:r>
        <w:rPr>
          <w:rFonts w:cs="Times New Roman"/>
          <w:b/>
          <w:bCs/>
        </w:rPr>
        <w:t>Cel szczegółowy:</w:t>
      </w:r>
      <w:r>
        <w:rPr>
          <w:rFonts w:cs="Times New Roman"/>
        </w:rPr>
        <w:t xml:space="preserve"> Wspieranie rodzin zagrożonych patologią, rodzin dysfunkcyjnych                   w rozwiązywaniu ich problemów życiowych oraz wzmocnienie i wyzwalanie zasobów tkwiących   w rodzinach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95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410"/>
        <w:gridCol w:w="186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OATORZY/</w:t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NERZ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OWANY TERMIN REALIZACJI</w:t>
            </w:r>
          </w:p>
        </w:tc>
      </w:tr>
      <w:tr>
        <w:trPr>
          <w:trHeight w:val="224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ystematyczna praca socjalna z rodzinami z problemem opiekuńczo-wychowawczym polegająca m.in. na  diagnozie deficytów w zakresie pełnienia ról rodzicielskich, wydolności opiekuńczo- wychowawczej, zaniedbań względem dzieci oraz ocenie sytuacji dziecka w rodzinie, środowisku szkolnym i rówieśniczym.</w:t>
            </w:r>
          </w:p>
          <w:p>
            <w:pPr>
              <w:pStyle w:val="Standarduser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pewnienie wsparcia asystenta rodziny rodzinom przeżywającym trudności opiekuńczo – wychowawcze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większenie poradnictwa rodzinnego oraz prowadzenie profilaktycznej działalności informacyjnej i edukacyjnej w zakresie rozwiązywania problemów uzależnień od alkoholu i od innych środków psychoaktywnych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, GKRPA, szkoł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mocja i realizacja programów profilaktycznych, terapeutycznych, psychoedukacyjnych, skierowanych do rodziców i dzieci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, GKRPA, szkoły, Urząd Gm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pewnienie rodzinom z problemem bezradności pomocy w sprawach opiekuńczo-wychowawczych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ziałania korekcyjno-edukacyjne mające na celu ograniczenie przemocy w rodzinie skierowane do potencjalnych sprawców przemocy w rodzinie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, PCPR, organizacje pozarząd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gospodarowanie czasu wolnego dzieci i młodzieży poprzez rozwój placówek wsparcia dziennego oraz sport, rekreację i kultu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, Szkoły, Gminne Centrum Kultury i  Biblioteka Publiczna w Konopni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ciwdziałanie wykluczeniu społecznemu, przestępczości i uzależnieniom wśród dzieci i młodzieży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, Policja,  Szkoły GKRP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acja grup wsparcia i grup samopomocowych dla rodzin z problemami wychowawczymi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koł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>
          <w:trHeight w:val="98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 podmiotami pracującymi na rzecz rodziny z poza terenu gminy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S, Policja, Szkoły, PCPR, PUP, organizacje pozarządowe</w:t>
            </w:r>
          </w:p>
          <w:p>
            <w:pPr>
              <w:pStyle w:val="Standarduser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skonalenie współpracy pomiędzy instytucjami i podmiotami działającymi na rzecz dzieci i r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zystkie podmioty uczestniczące w realizacji Program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</w:tbl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numPr>
          <w:ilvl w:val="1"/>
          <w:numId w:val="5"/>
        </w:numPr>
        <w:ind w:left="0" w:firstLine="360"/>
        <w:jc w:val="both"/>
        <w:rPr/>
      </w:pPr>
      <w:r>
        <w:rPr>
          <w:rFonts w:cs="Times New Roman"/>
          <w:b/>
          <w:bCs/>
        </w:rPr>
        <w:t>Cel szczegółowy:</w:t>
      </w:r>
      <w:r>
        <w:rPr>
          <w:rFonts w:cs="Times New Roman"/>
        </w:rPr>
        <w:t xml:space="preserve"> Wyrównywanie szans edukacyjnych dzieci i młodzieży.</w:t>
      </w:r>
    </w:p>
    <w:p>
      <w:pPr>
        <w:pStyle w:val="Standarduser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92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700"/>
        <w:gridCol w:w="183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ATORZY/</w:t>
            </w:r>
          </w:p>
          <w:p>
            <w:pPr>
              <w:pStyle w:val="Standarduse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NERZ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OWY TERMIN REALIZACJ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e szkołami w zakresie rozwiązywania problemów wychowawczych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Szkoł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i wzbogacenie istniejących programów profilaktycznych i edukacyjnych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Szkoła, Policja, Urząd Gmi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zajęć pozaszkolnych i pozalekcyjnych.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koły, GCKiBP w Konopni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świadomienie rodzicom i opiekunom potrzeb edukacyjnych dzieci i młodzieży</w:t>
            </w:r>
          </w:p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S, Szkoł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1</w:t>
            </w:r>
          </w:p>
        </w:tc>
      </w:tr>
    </w:tbl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0000"/>
        </w:rPr>
        <w:t>VIII.</w:t>
      </w:r>
      <w:r>
        <w:rPr>
          <w:rFonts w:cs="Times New Roman"/>
          <w:b/>
        </w:rPr>
        <w:t xml:space="preserve"> EWALUACJA PROGRAMU</w:t>
      </w:r>
    </w:p>
    <w:p>
      <w:pPr>
        <w:pStyle w:val="Standarduser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Program Wspierania Rodziny powinien zostać poddany nie tylko monitoringowi, lecz również ewaluacji. Monitoring opiera się na bieżących sprawozdaniach z wdrażania programu oraz ogranicza się jedynie do obserwacji postępów programowych i ewentualnego korygowania odchyleń wynikłych w procesie implementacji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Celem ewaluacji jest przede wszystkim poprawa skuteczności i efektywności podjętych działań, zwiększenie przejrzystości i promowanie działań podejmowanych przez instytucje publiczne, kształtowanie kierunków działalności sektora publicznego, poznawanie mechanizmu funkcjonowania programów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Ewaluacja programu będzie oparta na gromadzeniu, analizie i interpretacji danych pozyskanych przez OPS, GKRPA, Policję, Szkoły, PCPR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Wskaźniki osiągnięcia poszczególnych celów: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rodzin korzystających z pomocy społecznej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dzieci uczęszczających do przedszkoli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dzieci korzystających z Rządowego Programu „Posiłek w szkole i w domu”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udzielonych stypendiów szkolnych o charakterze socjalnym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udzielonych zasiłków szkolnych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Liczba dzieci biorących udział w koloniach z programem profilaktycznym </w:t>
        <w:br/>
        <w:t>z rodzin dotkniętych problemem alkoholizmu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rodzin z problemami opiekuńczo-wychowawczymi objętymi pracą socjalną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rodzin z problemami opiekuńczo-wychowawczymi objętymi wsparciem asystenta rodziny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rodzin, które korzystały ze specjalistycznego poradnictwa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osób, które uczestniczyły w programie korekcyjno-edukacyjnym dla sprawców przemocy w rodzinie.</w:t>
      </w:r>
    </w:p>
    <w:p>
      <w:pPr>
        <w:pStyle w:val="Standarduser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user"/>
        <w:jc w:val="both"/>
        <w:rPr/>
      </w:pPr>
      <w:r>
        <w:rPr>
          <w:rFonts w:cs="Times New Roman"/>
          <w:b/>
          <w:bCs/>
          <w:color w:val="FF0000"/>
        </w:rPr>
        <w:tab/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color w:val="000000"/>
        </w:rPr>
        <w:t>X. ŹRÓDŁA FINANSOWANIA PROGRAMU</w:t>
      </w:r>
    </w:p>
    <w:p>
      <w:pPr>
        <w:pStyle w:val="Standarduser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Zakłada się, że źródłami finansowania lub współfinansowania przedsięwzięć przewidzianych do realizacji Programu Wspierania Rodziny w Gminie Konopnica na lata 2019 – 2021 będą:</w:t>
      </w:r>
    </w:p>
    <w:p>
      <w:pPr>
        <w:pStyle w:val="Standarduser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Budżet gminy Konopnica,</w:t>
      </w:r>
    </w:p>
    <w:p>
      <w:pPr>
        <w:pStyle w:val="Standarduser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Budżet Państwa,</w:t>
      </w:r>
    </w:p>
    <w:p>
      <w:pPr>
        <w:pStyle w:val="Standarduser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rodki z Unii Europejskiej,</w:t>
      </w:r>
    </w:p>
    <w:p>
      <w:pPr>
        <w:pStyle w:val="Standarduser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Inne źródła zewnętrzne tj, programy i konkursy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. SPOSÓB KONTROLI REALIZACJI PROGRAMU</w:t>
      </w:r>
    </w:p>
    <w:p>
      <w:pPr>
        <w:pStyle w:val="Standarduser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user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W terminie do dnia 31 marca każdego roku Wójt przedstawia Radzie Gminy roczne sprawozdanie z realizacji zadań z zakresu wspierania rodziny oraz przedstawia potrzeby związane </w:t>
        <w:br/>
        <w:t>z realizacją zadań na podstawie informacji uzyskanych od podmiotów uczestniczących w jego realizacji.</w:t>
      </w:r>
      <w:r>
        <w:rPr/>
        <w:t xml:space="preserve"> Sprawozdania z realizacji Programu podmioty składają do dnia 31  stycznia każdego roku do Kierownika Gminnego Ośrodka Pomocy Społecznej w Konopnicy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Sporządzenie sprawozdań rzeczowo-finansowych z zakresu wspierania rodziny </w:t>
        <w:br/>
        <w:t>oraz przekazywanie ich wojewodzie w wersji elektronicznej, z zastosowaniem systemu teleinformatycznego o którym mowa w art. 187 ust. 3 ustawy o wspieraniu rodziny i systemu pieczy zastępczej.</w:t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000000"/>
        </w:rPr>
        <w:t>XI. MONITOROWANIE REALIZACJI PROGRAMU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numPr>
          <w:ilvl w:val="1"/>
          <w:numId w:val="1"/>
        </w:numPr>
        <w:jc w:val="both"/>
        <w:rPr/>
      </w:pPr>
      <w:r>
        <w:rPr/>
        <w:t>Program Wspierania Rodziny w Gminie Konopnica w latach 2019 -2021 nie stanowi zbioru zamkniętego. Wraz z rozpoznawanymi potrzebami możliwe jest projektowanie nowych przedsięwzięć, będących odpowiedzią na aktualne wyzwania. Instytucją odpowiedzialną za wdrożenie i koordynację Programu będzie Gminny Ośrodek Pomocy Społecznej w Konopnicy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2.     Wójt Gminy Konopnica sprawuje na bieżąco nadzór nad realizacją Programu Wspierania Rodziny i podejmuje niezbędne działania zmierzające do osiągnięcia celów wyznaczonych                                  w Programie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ada Gminy Konopnica po zasięgnięciu opinii jednostek realizujących Program może                                     w uzasadnionych przypadkach określać bieżące kierunki w zakresie Gminnego Programu Wspierania Rodziny.</w:t>
      </w:r>
    </w:p>
    <w:p>
      <w:pPr>
        <w:pStyle w:val="Standarduser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0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Standard"/>
    <w:qFormat/>
    <w:pPr>
      <w:widowControl/>
      <w:suppressAutoHyphens w:val="false"/>
      <w:spacing w:before="120" w:after="120"/>
      <w:textAlignment w:val="auto"/>
      <w:outlineLvl w:val="0"/>
    </w:pPr>
    <w:rPr>
      <w:rFonts w:ascii="Arial" w:hAnsi="Arial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spacing w:before="0" w:after="200"/>
      <w:ind w:left="72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4:00Z</dcterms:created>
  <dc:creator>OPS</dc:creator>
  <dc:description/>
  <dc:language>en-US</dc:language>
  <cp:lastModifiedBy>User</cp:lastModifiedBy>
  <cp:lastPrinted>2016-10-06T10:59:00Z</cp:lastPrinted>
  <dcterms:modified xsi:type="dcterms:W3CDTF">2019-02-22T09:14:00Z</dcterms:modified>
  <cp:revision>2</cp:revision>
  <dc:subject/>
  <dc:title/>
</cp:coreProperties>
</file>