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wiązując do ogłoszenia dotyczącego sprzedaży  koparko-ładowarki kołowej NEW Holland NH 95 , stanowiącej własność Gminy Konopnica w trybie przetargu pisemnego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/ My niżej podpisy/ni ( imię i nazwisko , adres Kupującego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( nazwa i adres Firmy Kupującego 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/ Oferujemy następującą cenę nabycia :  ……………………………….……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ŚWIADCZAM/Y 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stępując do przetargu pisemnego na sprzedaż </w:t>
      </w:r>
      <w:r>
        <w:rPr>
          <w:b/>
        </w:rPr>
        <w:t>koparko-ładowarki kołowej NEW</w:t>
      </w:r>
    </w:p>
    <w:p>
      <w:pPr>
        <w:pStyle w:val="Normal"/>
        <w:ind w:left="420" w:hanging="0"/>
        <w:rPr/>
      </w:pPr>
      <w:r>
        <w:rPr>
          <w:b/>
        </w:rPr>
        <w:t xml:space="preserve">  </w:t>
      </w:r>
      <w:r>
        <w:rPr>
          <w:b/>
        </w:rPr>
        <w:t>Holland NH 95</w:t>
      </w:r>
      <w:r>
        <w:rPr/>
        <w:t xml:space="preserve">  stanowiącej własność Gminy Konopnica ( rok produkcji 1997 r.) :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zapoznałem się z opisem przedmiotu sprzedaży sprzętu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zapoznałem się ze stanem technicznym, prawnym i faktycznym,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 xml:space="preserve">zdobyłem konieczne informacje do przedstawienia oferty w przetargu i nie wnoszę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żadnych zastrzeżeń do stanu technicznego oraz wyrażam zgodę na wyłącze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powiedzialności Sprzedającego z tytułu rękojmi.</w:t>
      </w:r>
    </w:p>
    <w:p>
      <w:pPr>
        <w:pStyle w:val="Normal"/>
        <w:numPr>
          <w:ilvl w:val="0"/>
          <w:numId w:val="1"/>
        </w:numPr>
        <w:rPr/>
      </w:pPr>
      <w:r>
        <w:rPr/>
        <w:t>Wadium wpłacone w dniu 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eptuję ( my ) sfinalizowanie przetargu przez Fakturę VAT i zobowiązuję ( jemy )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ię w przypadku wygrania opłacenia jej w przeciągu 7 dni od jej wystawienia przez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minę Konopnica oraz odbioru sprzę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/>
        <w:t>( Miejscowość, data 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 podpis uprawnionego, przedstawiciel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Kupującego/ podpis  Kupu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0:00Z</dcterms:created>
  <dc:creator>user</dc:creator>
  <dc:description/>
  <cp:keywords/>
  <dc:language>en-US</dc:language>
  <cp:lastModifiedBy>Gałek Andrzej</cp:lastModifiedBy>
  <cp:lastPrinted>2017-11-08T14:06:00Z</cp:lastPrinted>
  <dcterms:modified xsi:type="dcterms:W3CDTF">2019-02-08T13:51:00Z</dcterms:modified>
  <cp:revision>4</cp:revision>
  <dc:subject/>
  <dc:title>                                                                                                          Konopnica,08</dc:title>
</cp:coreProperties>
</file>