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Projek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/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................................... w ......................................., pomiędzy: ...........................................................................................................................................................................................,        </w:t>
      </w:r>
    </w:p>
    <w:p>
      <w:pPr>
        <w:pStyle w:val="Normal"/>
        <w:rPr/>
      </w:pPr>
      <w:r>
        <w:rPr/>
        <w:t>z siedzibą w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ą przez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</w:t>
        <w:tab/>
        <w:t>-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 siedzibą w: ................................................................................................................................                           </w:t>
      </w:r>
    </w:p>
    <w:p>
      <w:pPr>
        <w:pStyle w:val="Normal"/>
        <w:rPr/>
      </w:pPr>
      <w:r>
        <w:rPr/>
        <w:t>zwanym dalej  Wykonaw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amawiający kupuje, a Wykonawca zobowiązuje się do sukcesywnych dostaw .........................................................................................................................................własnym transportem lokomocyjnym do Szkoły Podstawowej w ................................ .</w:t>
      </w:r>
    </w:p>
    <w:p>
      <w:pPr>
        <w:pStyle w:val="Normal"/>
        <w:numPr>
          <w:ilvl w:val="0"/>
          <w:numId w:val="5"/>
        </w:numPr>
        <w:rPr/>
      </w:pPr>
      <w:r>
        <w:rPr/>
        <w:t>Rodzaj i ilość przedmiotu zamówienia określana będzie każdorazowo w zależności od potrzeb, w trybie określonym w § 2, w ramach przyjętego formularza cenowego stanowiącego integralną część niniejszej umowy.</w:t>
      </w:r>
    </w:p>
    <w:p>
      <w:pPr>
        <w:pStyle w:val="Normal"/>
        <w:numPr>
          <w:ilvl w:val="0"/>
          <w:numId w:val="5"/>
        </w:numPr>
        <w:rPr/>
      </w:pPr>
      <w:r>
        <w:rPr/>
        <w:t>Cena określona w umowie może być na wniosek Zamawiającego lub Wykonawcy korygowana o wskaźnik zmian cen towarów i usług konsumpcyjnych opracowany na podstawie informacji podanej w Biuletynie Statystycznym GUS, lub uzasadnionym wnioskiem pisemnym przedstawionym przez Wykonawcę lub Zamawiającego uwarunkowanym okolicznościami zewnętrznymi(rynku lokalnego przez Wykonawcę). Niezależnie od tego zapisu, ceny towarów przez okres 3 miesięcy od daty zawarcia umowy nie mogą ulec zmi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 zobowiązany, przed zmianą cen, do każdorazowego przedstawienia Zamawiającemu kalkulacji zawierającej rachunkowe uzasadnienie wprowadzenia nowych cen. W przypadku stwierdzenia nieuzasadnionych, lub rażąco wysokich wzrostów cen, Zamawiający ma prawo odmowy odbioru dalszych dostaw                            i odstąpienia od umowy bez prawa Wykonawcy do naliczenia kar umownych z tego tytuł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cen będzie obowiązywała po podpisaniu przez obie strony odpowiedniego aneksu.</w:t>
      </w:r>
    </w:p>
    <w:p>
      <w:pPr>
        <w:pStyle w:val="Normal"/>
        <w:numPr>
          <w:ilvl w:val="0"/>
          <w:numId w:val="5"/>
        </w:numPr>
        <w:rPr/>
      </w:pPr>
      <w:r>
        <w:rPr/>
        <w:t>Zapotrzebowanie na przedmiot zamówienia łącznie, nie może przekroczyć orientacyjnej wartości umowy określonej w § 3 u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WARUNEK REALIZACJI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  <w:t xml:space="preserve">1.Przedmiot umowy określony w załączniku do umowy będzie dostarczany w partiach, od poniedziałku do piątku (średnio trzy razy w tygodniu na podstawie pisemnego lub telefonicznego zamówienia), w ramach bieżących potrzeb, w ciągu 24 godzin od daty zamówienia złożonego przez Zamawiającego (intendent) telefonicznie lub faksem </w:t>
      </w:r>
    </w:p>
    <w:p>
      <w:pPr>
        <w:pStyle w:val="Normal"/>
        <w:ind w:left="360" w:hanging="0"/>
        <w:rPr/>
      </w:pPr>
      <w:r>
        <w:rPr/>
        <w:t>na nr .................................. .                                                                                                      2. Sprzedawca gwarantuje, że dostarczone artykuły spożywcze posiadają jakość zgodną z obowiązującymi normami jakościowymi oraz spełniają wymagania ustawy z 2001 roku    o warunkach zdrowotnych żywności i żywienia (spełniają zasady systemu HACCP           w zakładach żywienia zbiorowego).</w:t>
      </w:r>
    </w:p>
    <w:p>
      <w:pPr>
        <w:pStyle w:val="Normal"/>
        <w:ind w:left="360" w:hanging="0"/>
        <w:rPr/>
      </w:pPr>
      <w:r>
        <w:rPr/>
        <w:t xml:space="preserve">3. Realizację dostaw Wykonawca gwarantuje własnym transportem i na własny koszt – spełniającym obowiązujące wymagania sanitarne do przewozu żywności dla środków transportu artykułów spożywczych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WARTOŚĆ UMOWY</w:t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a wykonanie przedmiotu umowy ustala się maksymalną wartość brutto wraz        z kosztami dostawy dla poszczególnych pakietów : ….............................................................................................................................. w tym podatek VAT wg załączonego formularza cenowego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nie wykorzystanie w całości kwoty przeznaczonej na realizację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TERMIN WYKONANIA</w:t>
      </w:r>
    </w:p>
    <w:p>
      <w:pPr>
        <w:pStyle w:val="Normal"/>
        <w:ind w:left="72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Umowa zostaje zawarta na czas określony, tj. od dnia …............ do dnia </w:t>
      </w:r>
      <w:r>
        <w:rPr>
          <w:b/>
        </w:rPr>
        <w:t>31.01.2019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nieterminowego lub nierzetelnego wywiązywania się z obowiązków objętych niniejszą umową przez Wykonawcę, Zamawiającego przysługuje prawo odstąpienia od umowy ze skutkiem natychmiastow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 chwili zawarcia umowy, Zamawiający może odstąpić od umowy w terminie 30 dni od powzięcia wiadomości o powyższych okolicznośc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pisanym w ust. 3 Wykonawca może żądać wyłącznie wynagrodzenia należnego mu z tytułu wykonania części umo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ROZLICZENIE</w:t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stawą zapłaty będą faktury VAT wystawione przez Wykonawcę po każdorazowej dostawie i dokonaniu odbioru przez Zamawiającego w Szkole Podstawowej w .......................................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uma faktur częściowych wystawianych po każdorazowej dostawie stanowi rozliczenie umowy i nie może przekraczać kwoty określonej w § 3 ust.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aktury należy wystawiać na adres: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łatność: przelewem w ciągu 14 dni od daty otrzymania faktury VAT przez Zamawiając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 dzień zapłaty uważa się dzień obciążenia rachunku bankowego Zamawiającego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KARY UMOWNE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§ 6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1.   Wykonawca zapłaci Zamawiającemu karę umowną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0,5 % ceny całości przedmiotu zamówienia określonego w § 3 ust. 1 umowy za każdy dzień opóźnienia w realizacji zamówienia po terminie ustalonym w § 2 umow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0 % ceny całości przedmiotu zamówienia za odstąpienie od umowy z przyczyn leżących po stronie Wykonawcy.</w:t>
      </w:r>
    </w:p>
    <w:p>
      <w:pPr>
        <w:pStyle w:val="Normal"/>
        <w:ind w:left="720" w:hanging="0"/>
        <w:rPr/>
      </w:pPr>
      <w:r>
        <w:rPr/>
        <w:t>2.  Zamawiający zastrzega sobie prawo potrącenia kar umownych, o których mowa  w ust. 1 niniejszego paragrafu z bieżących faktur Wykonawcy.</w:t>
      </w:r>
    </w:p>
    <w:p>
      <w:pPr>
        <w:pStyle w:val="Normal"/>
        <w:ind w:left="720" w:hanging="0"/>
        <w:rPr/>
      </w:pPr>
      <w:r>
        <w:rPr/>
        <w:t>3.  Zamawiający zastrzega sobie prawo do odszkodowania uzupełniającego powyżej wysokości kar umownych do wysokości rzeczywiście poniesionej szk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WADY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§ 7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zypadku dostawy produktów wadliwych Zamawiający zastrzega sobie prawo zwrotu tych produktów, a Wykonawca zobowiązuje się dostarczyć produkty wolne od wad w terminie wskazanym przez Zamawiająceg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zypadku opóźnienia w realizacji zamówienia Zamawiającego zastrzega sobie prawo do dokonania zakupu u innego sprzedawcy obciążając Wykonawcę kosztem zakupu. W takim przypadku należność zostanie potrącona z bieżących faktur Wykonawc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zypadku dwukrotnej dostawy produktów wadliwych Zamawiającemu przysługuje prawo odstąpienia od umowy ze skutkiem natychmiastowy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adliwość dostawy konkretnej partii produktów udokumentowana zostanie w formie protokołu sporządzonego przez komisję wewnętrzną powołaną przez Zamawiającego. Protokół zostanie niezwłocznie przekazany Wykonawcy z możliwością sprawdzenia wadliwości dostawy przez Wykonawcę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PRZEDSTAWICIELE STRON</w:t>
      </w:r>
    </w:p>
    <w:p>
      <w:pPr>
        <w:pStyle w:val="Normal"/>
        <w:ind w:left="720" w:hanging="0"/>
        <w:jc w:val="center"/>
        <w:rPr/>
      </w:pPr>
      <w:r>
        <w:rPr/>
        <w:t>§ 8</w:t>
      </w:r>
    </w:p>
    <w:p>
      <w:pPr>
        <w:pStyle w:val="Normal"/>
        <w:ind w:left="720" w:hanging="0"/>
        <w:rPr/>
      </w:pPr>
      <w:r>
        <w:rPr/>
        <w:t>1.Osobą ustanowioną przez Zamawiającego do kontaktu będzie:................................</w:t>
      </w:r>
    </w:p>
    <w:p>
      <w:pPr>
        <w:pStyle w:val="Normal"/>
        <w:ind w:left="720" w:hanging="0"/>
        <w:rPr/>
      </w:pPr>
      <w:r>
        <w:rPr/>
        <w:t>2.Osobą ustanowioną przez Wykonawcę do kontaktu będzie: ...................................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INNE POSTANOWIENIA UMOWY</w:t>
      </w:r>
    </w:p>
    <w:p>
      <w:pPr>
        <w:pStyle w:val="Normal"/>
        <w:ind w:left="720" w:hanging="0"/>
        <w:jc w:val="center"/>
        <w:rPr/>
      </w:pPr>
      <w:r>
        <w:rPr/>
        <w:t>§ 9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awca nie może przenieść praw i obowiązków wynikających z niniejszej umowy na osoby trze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sprawach nieuregulowanych niniejsza umową maja zastosowanie właściwe przepisy kodeksu cywil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Sądem właściwym do rozpoznania sporu powstałego na tle niniejszej umowy będzie Sąd Powszechny właściwy miejscowo dla siedziby z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miana postanowień zawartej umowy może nastąpić za zgoda obu stron wyrażoną na piśmie, pod rygorem nieważności takiej zmi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kazuje się zmian postanowień zawartej umowy w stosunku do treści umowy, na podstawi której dokonano wyboru Wykonawcy, chyba że konieczność wprowadzenia takich zmian wynika z okoliczności, których nie można było przewidzieć w chwili zawarcia umowy lub zmiany te są korzystne dla 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miana umowy dokonana naruszeniem przepisu ust. 5 jest nieważ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owa jest zawarta zgodnie z przepisami ustawy Prawo Zamówień Publ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niejsza umowa jest jawna i podlega udostępnieniu na zasadach określonych w przepisach o dostępie do informacji  publicz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mowę sporządzono w 2 jednobrzmiących egzemplarzach, po jednym egzemplarzu dla każdej ze stron.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ZAŁĄCZNIK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Formularz  asortymentowo - cen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>
          <w:b/>
        </w:rPr>
        <w:t xml:space="preserve">WYKONAWCA        :                                                              ZAMAWIAJĄCY    :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20"/>
        </w:tabs>
        <w:ind w:left="1002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lef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lef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left"/>
      <w:pPr>
        <w:tabs>
          <w:tab w:val="num" w:pos="8640"/>
        </w:tabs>
        <w:ind w:left="86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40"/>
        </w:tabs>
        <w:ind w:left="5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20"/>
        </w:tabs>
        <w:ind w:left="4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1"/>
    <w:lvlOverride w:ilvl="0"/>
    <w:lvlOverride w:ilvl="1"/>
    <w:lvlOverride w:ilvl="2"/>
    <w:lvlOverride w:ilvl="3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43:00Z</dcterms:created>
  <dc:creator>user</dc:creator>
  <dc:description/>
  <cp:keywords/>
  <dc:language>en-US</dc:language>
  <cp:lastModifiedBy>Gmina Konopnica</cp:lastModifiedBy>
  <cp:lastPrinted>2017-01-20T13:54:00Z</cp:lastPrinted>
  <dcterms:modified xsi:type="dcterms:W3CDTF">2019-01-07T11:58:00Z</dcterms:modified>
  <cp:revision>14</cp:revision>
  <dc:subject/>
  <dc:title/>
</cp:coreProperties>
</file>